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Атюрьевская средняя общеобразовательная школа №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вогодний карнав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конкурсно-развлекате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учащихся среднего зве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13-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вогодний карнав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действ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-жокей, он же ведущий, Леший, Баба Яга, Птица-счастье, Чудище-чародей, Водяной, Дракон, Дед Мороз, Снегуроч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Звучит музы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-Джей: </w:t>
      </w:r>
      <w:r>
        <w:rPr>
          <w:rFonts w:cs="Times New Roman" w:ascii="Times New Roman" w:hAnsi="Times New Roman"/>
          <w:sz w:val="28"/>
          <w:szCs w:val="28"/>
        </w:rPr>
        <w:t xml:space="preserve">  Я – диск-жокей, меня зовут…       (Денис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и-джей</w:t>
      </w:r>
      <w:r>
        <w:rPr>
          <w:rFonts w:cs="Times New Roman" w:ascii="Times New Roman" w:hAnsi="Times New Roman"/>
          <w:sz w:val="28"/>
          <w:szCs w:val="28"/>
        </w:rPr>
        <w:t>:   Я к вам пришел, уже я во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ы с вами встретим…           (Новый год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и-джей:</w:t>
      </w:r>
      <w:r>
        <w:rPr>
          <w:rFonts w:cs="Times New Roman" w:ascii="Times New Roman" w:hAnsi="Times New Roman"/>
          <w:sz w:val="28"/>
          <w:szCs w:val="28"/>
        </w:rPr>
        <w:t xml:space="preserve"> Чтобы никто здесь не скуч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крываем…     (Карнава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и-джей:</w:t>
      </w:r>
      <w:r>
        <w:rPr>
          <w:rFonts w:cs="Times New Roman" w:ascii="Times New Roman" w:hAnsi="Times New Roman"/>
          <w:sz w:val="28"/>
          <w:szCs w:val="28"/>
        </w:rPr>
        <w:t xml:space="preserve">  И пригласим сюда гостей, чтобы нам было… (Весел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и-джей:</w:t>
      </w:r>
      <w:r>
        <w:rPr>
          <w:rFonts w:cs="Times New Roman" w:ascii="Times New Roman" w:hAnsi="Times New Roman"/>
          <w:sz w:val="28"/>
          <w:szCs w:val="28"/>
        </w:rPr>
        <w:t xml:space="preserve"> Игру сейчас я прове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ассистентов подбе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ни мне будут помог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ам настроенье подним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тоб было весело у н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Я приглашу гостей сей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 вас прошу мне отвеч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имена их назы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н как огонь, друзья, гор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илен, умен  и делов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всем давно известен 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пешит на праздник к нам…   (Драко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вучит музыка (выход  Драко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-джей</w:t>
      </w:r>
      <w:r>
        <w:rPr>
          <w:rFonts w:cs="Times New Roman" w:ascii="Times New Roman" w:hAnsi="Times New Roman"/>
          <w:sz w:val="28"/>
          <w:szCs w:val="28"/>
        </w:rPr>
        <w:t>:          ЕЕ к нам кадиллак привез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на смешна, друзья, до сле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азвать ее я не мог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стречайте…(Бабушку Яг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вучит музыка (выход Бабы Яг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-джей:</w:t>
      </w:r>
      <w:r>
        <w:rPr>
          <w:rFonts w:cs="Times New Roman" w:ascii="Times New Roman" w:hAnsi="Times New Roman"/>
          <w:sz w:val="28"/>
          <w:szCs w:val="28"/>
        </w:rPr>
        <w:t xml:space="preserve">     Он самый главный озорн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балагур он, и шут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ы нос, дружок, не веша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пешит к нам дядя… (Леши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вучит музыка (выходит Леши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-джей:</w:t>
      </w:r>
      <w:r>
        <w:rPr>
          <w:rFonts w:cs="Times New Roman" w:ascii="Times New Roman" w:hAnsi="Times New Roman"/>
          <w:sz w:val="28"/>
          <w:szCs w:val="28"/>
        </w:rPr>
        <w:t xml:space="preserve">       Он любит петь и танцеват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нам пора его встреча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н парень – класс, он миров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овут его все….(Водяно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вучит музыка  (Выход Водяног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-джей</w:t>
      </w:r>
      <w:r>
        <w:rPr>
          <w:rFonts w:cs="Times New Roman" w:ascii="Times New Roman" w:hAnsi="Times New Roman"/>
          <w:sz w:val="28"/>
          <w:szCs w:val="28"/>
        </w:rPr>
        <w:t>:       А в этот Нов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на вам счастье принес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расива, как цариц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овут ее….   (Жар-птиц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вучит музыка  (Выход Жар-птиц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-джей:</w:t>
      </w:r>
      <w:r>
        <w:rPr>
          <w:rFonts w:cs="Times New Roman" w:ascii="Times New Roman" w:hAnsi="Times New Roman"/>
          <w:sz w:val="28"/>
          <w:szCs w:val="28"/>
        </w:rPr>
        <w:t xml:space="preserve">    Вам главного пора назв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то нас приедет поздравл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адам я простенький вопро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то он? Конечно….(Дед Мороз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-джей:</w:t>
      </w:r>
      <w:r>
        <w:rPr>
          <w:rFonts w:cs="Times New Roman" w:ascii="Times New Roman" w:hAnsi="Times New Roman"/>
          <w:sz w:val="28"/>
          <w:szCs w:val="28"/>
        </w:rPr>
        <w:t xml:space="preserve">   Дед Мороз просил передать, что он задержится и чтобы праздник мы начинали без него, но он обещал прий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-джей:</w:t>
      </w:r>
      <w:r>
        <w:rPr>
          <w:rFonts w:cs="Times New Roman" w:ascii="Times New Roman" w:hAnsi="Times New Roman"/>
          <w:sz w:val="28"/>
          <w:szCs w:val="28"/>
        </w:rPr>
        <w:t xml:space="preserve">     С ним обязательно придет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Ее ведь каждый очень жд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Хоть не в песце и чернобурке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о все зовут ее…     (Снегур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-джей:</w:t>
      </w:r>
      <w:r>
        <w:rPr>
          <w:rFonts w:cs="Times New Roman" w:ascii="Times New Roman" w:hAnsi="Times New Roman"/>
          <w:sz w:val="28"/>
          <w:szCs w:val="28"/>
        </w:rPr>
        <w:t xml:space="preserve"> Не расстраивайтесь, Снегурочка вместе с Дедом Морозом, поэтому и придут они вместе и в назначенный час. Не беспокойтесь, не опоздаю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-джей:</w:t>
      </w:r>
      <w:r>
        <w:rPr>
          <w:rFonts w:cs="Times New Roman" w:ascii="Times New Roman" w:hAnsi="Times New Roman"/>
          <w:sz w:val="28"/>
          <w:szCs w:val="28"/>
        </w:rPr>
        <w:t xml:space="preserve">    Эй, смелее, народ, заход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Хоровод с нами вместе завод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 песню «В лесу родилась елочка»-исп.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Маленькой елочке холодно зимой»- исп.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Танец маленьких утят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вучит песня  - Игра «Ручее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-джей:  Вот первый гость уже спеш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с, конечно, рассмеш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мурьтесь, не скучай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шего встречайт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вучит песня в исполнении Лешего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еший, познакомьтесь все со мн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амый удивительный гер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я шутки и люблю шути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кого-нибудь я подразн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 Без юмора и шуток нам нельзя. Да-д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Шутите над собой, мои друзья. Да-д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разните и дразнитесь лучше всех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пусть не будет в этом нам помех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шуток, мне поверьте, трудно ж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орошей шуткой надо всем друж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юмор, шутки, каламбуры, смех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 удач, побед больших успе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пев: </w:t>
      </w:r>
      <w:r>
        <w:rPr>
          <w:rFonts w:cs="Times New Roman" w:ascii="Times New Roman" w:hAnsi="Times New Roman"/>
          <w:sz w:val="28"/>
          <w:szCs w:val="28"/>
        </w:rPr>
        <w:t xml:space="preserve"> Шутите над собой, мои друзья. Да-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ез юмора и шуток нам нельзя. Да-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пусть не будет в этом нам помех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разните и дразнитесь лучше всех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ший проводит конкурс «Танец со шляпами»( «Рок-н-рол», «Цыганочка», «Барыня» и ?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-джей:</w:t>
      </w:r>
      <w:r>
        <w:rPr>
          <w:rFonts w:cs="Times New Roman" w:ascii="Times New Roman" w:hAnsi="Times New Roman"/>
          <w:sz w:val="28"/>
          <w:szCs w:val="28"/>
        </w:rPr>
        <w:t xml:space="preserve">   Идет уже к нам гость втор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тешить нас своей игр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на сварлива и строг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едь это… (Бабушка Яг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Песня Бабы Яги И Лешего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Я бабка, бабка, бабка, бабка Ежк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Я – миссис раскрасавиц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Немножк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: Я супер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Пупер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: Новая звезда.(Угрожающе Лешему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кажи мне только «нет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 Да.Да.Да.Д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Во мне ни в чем, ни в чем нету изъяна. Красивая я миссис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>: Обезьян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Я супер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Пупер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Новая звезда.(Угрожающе Лешему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кажи мне только «нет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Да.Да.Да.Д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На конкурсе красавиц победил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ыла я лучше, лучше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Крокодил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Я супер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Пупер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новая звезда. (Угрожающе Лешему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кажи мне только «нет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ший: </w:t>
      </w:r>
      <w:r>
        <w:rPr>
          <w:rFonts w:cs="Times New Roman" w:ascii="Times New Roman" w:hAnsi="Times New Roman"/>
          <w:sz w:val="28"/>
          <w:szCs w:val="28"/>
        </w:rPr>
        <w:t>Да.Да.Да.Д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Я все награды там завоевал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Ты лучше языком бы не трепал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Я супер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>: Пупер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  <w:r>
        <w:rPr>
          <w:rFonts w:cs="Times New Roman" w:ascii="Times New Roman" w:hAnsi="Times New Roman"/>
          <w:sz w:val="28"/>
          <w:szCs w:val="28"/>
        </w:rPr>
        <w:t xml:space="preserve"> Новая звезда. (Угрожающе Лешему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кажи мне только «нет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Да.Да.Да.Д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 xml:space="preserve"> Сегодня к вам пришла на карнавал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>: Скажите только, кто ее позвал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ответьте, дорогие дети, «да»,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И вам споет, для вас споет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поет суперзвезд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аба Яга проводит конкур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-джей: И без удачи нам нельз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ьте мне, мои друзь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 не было ненасть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т к нам…(Птица-счастья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Птицы- счасть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Я птица-счастье, милые друзь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дам покой и радость мира 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 волшебному пер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с из крыльев набер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арю вам как волшебную зар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тоб в этот праздничный, прекрасный час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счастлив каждый, каждый здесь из в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ой песнею сво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сех прекрасней и светл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чарую, околдую всех люде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 Пусть кружит вечно шумный карнавал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усть превратится в бесконечный бал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ружитесь, милые друзь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одарю всех счастьем 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усть в счастье кружится прекрасная Земл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тица-счастье проводит конкурс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-джей:</w:t>
      </w:r>
      <w:r>
        <w:rPr>
          <w:rFonts w:cs="Times New Roman" w:ascii="Times New Roman" w:hAnsi="Times New Roman"/>
          <w:sz w:val="28"/>
          <w:szCs w:val="28"/>
        </w:rPr>
        <w:t xml:space="preserve"> Мы продолжаем веселиться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о злу спокойно не сидит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к нам сюда спешит злодей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н Чудище и …..(Чарод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Чудовищ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удо-чудо-чудо-чародей. А-г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учший среди всех плохих людей. А-г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де – и тут и там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ыние созд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ыло вс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было все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ыло всем еще-еще грустней. А-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ня ведь невозможно победить. А-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только если сильно рассмешить. А-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меха я бою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только сме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только сме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только смех меня может убить. А-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Чудовище проводит конкур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-джей</w:t>
      </w:r>
      <w:r>
        <w:rPr>
          <w:rFonts w:cs="Times New Roman" w:ascii="Times New Roman" w:hAnsi="Times New Roman"/>
          <w:sz w:val="28"/>
          <w:szCs w:val="28"/>
        </w:rPr>
        <w:t>:  а вот спешит к нам новый дру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рады все ему вок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 ним дружит даже царь морск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н самый лучший….(Водяно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Водя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Я Водя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арень миров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усть дом мой на боло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ли вы зайде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елимся очень 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летом, хоть среди зим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учший друг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– все друзья вокру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хором подпевай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нты не скрывай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карнавал вокруг шум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это только весели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кто со мн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уй, резвись и п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мурьтесь, не скучай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. Друзья, встречай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чите громко: «Водяной!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дяной проводит конкур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-джей</w:t>
      </w:r>
      <w:r>
        <w:rPr>
          <w:rFonts w:cs="Times New Roman" w:ascii="Times New Roman" w:hAnsi="Times New Roman"/>
          <w:sz w:val="28"/>
          <w:szCs w:val="28"/>
        </w:rPr>
        <w:t>: Приятно на него смотре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счастья можно умере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нтеллигентен очень о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ш удивительный….    (Дракон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Драк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Я Дракон, но не чудовищ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вглядитесь: я сокровищ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брилл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тому ж немножко фра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ракон, но не чудовище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Я при бабочке и фраке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хожу скандалы, драки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друзья, интеллигент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беду претендент.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ракон проводит конкурс «Паровозик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-джей:  </w:t>
      </w:r>
      <w:r>
        <w:rPr>
          <w:rFonts w:cs="Times New Roman" w:ascii="Times New Roman" w:hAnsi="Times New Roman"/>
          <w:sz w:val="28"/>
          <w:szCs w:val="28"/>
        </w:rPr>
        <w:t>1. Итак, продолжаем мы игр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м весело сейч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о нету среди н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ого, кто всех нуж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се крикнем….(Чарод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-джей кричит «Нет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ы водим хорово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ем Н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учший наш гер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…    (Водяно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-джей кричит «Нет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ы радостно по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дного лишь жд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сказать мог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дем…    (Бабу Яг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-джей кричит «Нет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ричим мы, и свист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дного хотим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к нам пришел лишь о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й наш…     (Драко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-джей кричит «Нет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ра с игрой конч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учшего встреч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чудо к нам прине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…..   (Дед Мороз) (повторить несколько раз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Вот я, Дедушка Мороз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юрпризы вам прин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на праздник я прише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у елочки наш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знакомьтесь: Дед моро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от, кто щиплет щеки, но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тя я с бород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есело со м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Я не стар. Я не се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 совсем не де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чти что молод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 плясать со м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 Я девочка-Снегуроч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ы самой дочур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д Мороз – мой де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олод, хоть и с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риветствуй, детв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чи ему: «Физкульт…   (Ура!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Он наш любимый Дед Мороз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ам подарочки приве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вам игры принесла. И для этого все встанем вокруг ел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Посох Деда Мороза»-стихи читают де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акон:</w:t>
      </w:r>
      <w:r>
        <w:rPr>
          <w:rFonts w:cs="Times New Roman" w:ascii="Times New Roman" w:hAnsi="Times New Roman"/>
          <w:sz w:val="28"/>
          <w:szCs w:val="28"/>
        </w:rPr>
        <w:t xml:space="preserve"> Вот и окончился наш бал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: пора прощать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>: И, покидая этот зал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Чудище:</w:t>
      </w:r>
      <w:r>
        <w:rPr>
          <w:rFonts w:cs="Times New Roman" w:ascii="Times New Roman" w:hAnsi="Times New Roman"/>
          <w:sz w:val="28"/>
          <w:szCs w:val="28"/>
        </w:rPr>
        <w:t xml:space="preserve"> Всем улыбать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тица-счастье</w:t>
      </w:r>
      <w:r>
        <w:rPr>
          <w:rFonts w:cs="Times New Roman" w:ascii="Times New Roman" w:hAnsi="Times New Roman"/>
          <w:sz w:val="28"/>
          <w:szCs w:val="28"/>
        </w:rPr>
        <w:t>: Ведь волшебство кружилось здесь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дяной:</w:t>
      </w:r>
      <w:r>
        <w:rPr>
          <w:rFonts w:cs="Times New Roman" w:ascii="Times New Roman" w:hAnsi="Times New Roman"/>
          <w:sz w:val="28"/>
          <w:szCs w:val="28"/>
        </w:rPr>
        <w:t xml:space="preserve"> И было чудо из чудес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 и Снегурочка</w:t>
      </w:r>
      <w:r>
        <w:rPr>
          <w:rFonts w:cs="Times New Roman" w:ascii="Times New Roman" w:hAnsi="Times New Roman"/>
          <w:sz w:val="28"/>
          <w:szCs w:val="28"/>
        </w:rPr>
        <w:t>: И с этой сказкой очень жаль нам расставать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Новый год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не однажды летом приснился Новый го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зелёным трава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негурочка идё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ко мне с букетом из ромаше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явился Дедушка Моро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такой он мне ларец волшебный преподнё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вогодние игрушки, свечи и хлопушки в нё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весёлые зверюшки мой перевернули д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вели весёлый хоровод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 чего смешен лесной наро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не верилось, что всё пройдёт сказочным сн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ё уносит время исчез нежданный со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 порою снова ко мне приходит о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однажды средь вещей забытых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случайно подняла ларец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чит сказке новогодней летней не конец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вогодние игрушки, свечи и хлопушки в нё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весёлые зверюшки мой перевернули д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вели весёлый хоровод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 чего смешен лесной наро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не верилось, что всё пройдёт сказочным сн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вогодние игрушки, свечи и хлопушки в нё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весёлые зверюшки мой перевернули д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вогодние игрушки, свечи и хлопушки в нё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А весёлые зверюшки мой перевернули дом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годний карнавал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26:00Z</dcterms:created>
  <dc:creator>комп</dc:creator>
  <dc:description/>
  <cp:keywords/>
  <dc:language>en-US</dc:language>
  <cp:lastModifiedBy>User</cp:lastModifiedBy>
  <cp:lastPrinted>2013-09-25T06:31:00Z</cp:lastPrinted>
  <dcterms:modified xsi:type="dcterms:W3CDTF">2014-01-13T19:01:00Z</dcterms:modified>
  <cp:revision>4</cp:revision>
  <dc:subject/>
  <dc:title/>
</cp:coreProperties>
</file>