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крытого урока по технологии «Натуральные волокна животного происх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войства тка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 учитель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Тургене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ковского р-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3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уральные волокна животного происхождения. Свойства тканей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мбинированный - открытие нового зна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 урок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Интегрированны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знакомить учащихся с натуральными волокнами животного происхождения, изучить происхождение шерстяных и шелковых волокон, этапы первичной обработки шерсти и шелка, изучить свойства шерстяных и шелковых тканей, научить различать шерстяные и шелковые ткани, изучить свойства тканей. Исследовать свойства волокон животного происхождения органолептическим мет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Воспит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способствовать развитию интереса к предмету, воспитанию взаимопомощи, активности, аккуратности, желанию добиваться высоких результатов, ответственности, способствовать формированию эстетических взгл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вивающ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азвивать творческое воображение, умение сравнивать и сопоставлять свойства различных тканей,  умение анализировать, наблюдать и делать вывод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снаще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Материально-техническая б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трудового обучения, инструменты и приспособ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цы ткан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, клей, пинц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чная игла, нитки. ручка, каранда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упорная чаш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ллекция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Дидактическое обеспече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Технология. Обслуживающий труд: 6 класс, учебник для учащихся общеобразовательных учреждений, В.Д. Симоненко, М.: «Вентана – Граф», 2008; </w:t>
            </w:r>
            <w:r>
              <w:rPr/>
              <w:t xml:space="preserve">рабочая тетрадь </w:t>
            </w:r>
            <w:r>
              <w:rPr>
                <w:color w:val="000000"/>
              </w:rPr>
              <w:t xml:space="preserve">для учащихся общеобразовательных учреждений, В.Д. Симоненко, М.: «Вентана – Граф», 2013; </w:t>
            </w:r>
            <w:r>
              <w:rPr/>
              <w:t>тетрадь  технологические карты лабораторных работ, карточки задания; те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3.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хнические средства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ноутбук для каждого учащегося, ноутбук учителя, 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 Электронные средства обу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ентация, видеозаписи, модули ФЦОР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, объяснение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монстрация презентации, наглядных пособий, модуль – ФЦИОР, самостоятельные наблюдения учащихс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 по закреплению знаний, исследовательская лабораторная работа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рганизации познавательной деятельности учащихс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опережающее зада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география, литература, биология, хим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верки ключевых компетенций учащихс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, выполнение и анализ практической работ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 групповая, информационно-коммуникационная, проблемное обучение, опережающее задание, исследование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мину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: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. Организационный момент     (5 м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ие, приветствие гостей. </w:t>
              <w:br/>
              <w:t>2. Проверка готовности к уроку: ничего лишнего на столе. </w:t>
              <w:br/>
              <w:t>3. Проверка присутствующих на уроке. Настрой на урок.</w:t>
              <w:br/>
            </w:r>
            <w:r>
              <w:rPr>
                <w:rFonts w:eastAsia="Times New Roman" w:cs="Times New Roman" w:ascii="Times New Roman" w:hAnsi="Times New Roman"/>
                <w:b/>
                <w:color w:val="31849B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евочки, обратите внимание на наше одинокое дерево. У каждой из вас есть листочек. Я прошу вас подойти  и помочь нашему дереву покрыться разноцветной листвой. (Приклеивают на дерево). Те, кто выбрал зелёный листочек – ожидают успех от занятия, красный лист – желание общаться, жёлтый лист – проявлять активность, оранжевый – будут настойчивы. И помните, что красота дерева зависит от вас, ваших стремлений и ожиданий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Теперь мы можем приступить к работе!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. Актуализация знаний. Постановка учебной задачи           (5 ми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4"/>
                <w:szCs w:val="24"/>
                <w:u w:val="single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егодня мы начнем изучение следующего раздела, который называется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Материаловедение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 Что изучает  этот раз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атериаловеде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зучает свойства текстильных волоко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спомните, на какие два больших класса делятся текстильные волок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екстильные волокна делятся на натуральные и хим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С какими волокнами мы познакомились в 5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лён и хлоп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акими волокнами являются лен и хлопок натуральными или химическими?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Лен и хлопок – это натуральные волок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Какого происхождения эти волок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Эти волокна растительного происх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 xml:space="preserve">Учитель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наете  ли  вы  ещё  какие-либо виды волокон?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Волокно какого происхождения можно получить от ов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т овцы можно получить волокна животного происх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 xml:space="preserve">Учитель 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как мы сможем  сформулировать тему  сегодняшнего  урока?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туральные волокна животного происх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как вы думаете, что мы сегодня сможем узнать о тканях животного происхождения? Какие цели сегодня поставим для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ознакомиться с натуральными волокнами животного происхождения, какие свойства у  волокон животного происхождения, научиться различать ткани из шерстяных и шелковых воло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Запишите в тетрадь тему урока: «Натуральные волокна животного происхожд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ывают в тетрадь: число, т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егодня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 уроке вы  познакомитесь с натуральными волокнами животного происхождения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 свойствами  шерстяных и  шелковых тканей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 Ткани из этих волокон являются экологически чистыми и поэтому представляют определенную ценность для человека и положительно влияют на его здоровье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 Открытие нового знания  (18 минут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Демонстрация информационного модуля ФЦОР: Натуральные волокна растительного и животного происхождения. (5 мину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Вопросы по просмотренному ЭОРу (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кажите, пожалуйста, а что такое шерс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Шерсть – это волосяной покров животных. Он состоит из длинных прямых или волнистых волосков и тонких коротких, более мягких и извитых. Первые представляют собой волос и шерсть, вторые - пух. Это виды шерстяных во</w:t>
              <w:softHyphen/>
              <w:t>локо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лос и шерсть – длинные и прямые, пух – короткие, мягкие и изви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А какие животные дают нам шер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овцы, верблюд, ангорская коза, альпака, ла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А какое из этих животных дает основную массу шер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Ов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Именно овцы дают основную массу шерсти, перерабатываемой на текстильных предприятиях и эта масса составляет 95 -  97%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Историческая справ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Выступление 1 учени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мину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Сейчас речь пойдёт о шерсти. Света получила опережающее задание. Она подготовила историческую справку. 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Наши далекие предки ходили в шкурах. А какое животное было первым домашним? Собака, конь? Многие ученые говорят, что баран и овца. По крайней мере, сто веков назад овца уже была домашней. Что привлекло к ней человека? Неприхотливость, молоко, овечья шкура, шерсть? Все вместе, трудно выделить что-то одно. Но нас интересует овечья шерсть, из которой делали одежду древние. Сразу вспоминаем древнюю легенду об аргонавтах, отправившихся в Колхиду за золотым руно. На самом деле, аргонавты искали овец лучших пород. Уже тогда ценились овцы, дающие тонкую шерсть, из которой можно выделывать плотную, теплую и сравнительно легкую ткань. Таких овец разводили жители селений на Пиренейском полуострове. Местные условия благоприятствовали рождению превосходной породы тонкорунных мериносов. Тогдашние правители Испании держали в строжайшем секрете «золотых» овец. Запрещено было под страхом смертной казни вывозить овец за границу. И все же несколько смелых юношей за обещанное вознаграждение рискнули переправить десяток овец через Пиренеи. Англия стала первой овцеводческой страной. И ныне символически лорд-канцлер восседает не на кресле, а на мешке, набитом шерстью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color w:val="002060"/>
              </w:rPr>
              <w:t xml:space="preserve"> </w:t>
            </w:r>
            <w:r>
              <w:rPr>
                <w:b/>
                <w:color w:val="002060"/>
                <w:u w:val="single"/>
              </w:rPr>
              <w:t>Учитель</w:t>
            </w:r>
            <w:r>
              <w:rPr>
                <w:color w:val="002060"/>
              </w:rPr>
              <w:t xml:space="preserve"> продолжаем разговор о шерсти, и я вам предлагаю виртуально посетить предприятие по обработке шерсти.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.Просмотр видеофрагмента «обработка шерсти» (4.30 минут)</w:t>
            </w:r>
          </w:p>
          <w:p>
            <w:pPr>
              <w:pStyle w:val="Style15"/>
              <w:spacing w:before="0" w:after="0"/>
              <w:rPr>
                <w:iCs/>
                <w:color w:val="002060"/>
              </w:rPr>
            </w:pPr>
            <w:r>
              <w:rPr>
                <w:b/>
                <w:color w:val="002060"/>
                <w:u w:val="single"/>
              </w:rPr>
              <w:t>Учитель</w:t>
            </w:r>
            <w:r>
              <w:rPr>
                <w:b/>
                <w:i/>
                <w:iCs/>
                <w:color w:val="002060"/>
              </w:rPr>
              <w:t xml:space="preserve">. </w:t>
            </w:r>
            <w:r>
              <w:rPr>
                <w:iCs/>
                <w:color w:val="002060"/>
              </w:rPr>
              <w:t>Теперь поговорим о шёлке. Его история полна тайн и опасностей. Яна и Зарина также получили опережающее зад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b/>
                <w:i/>
                <w:iCs/>
              </w:rPr>
              <w:t>4.Историческая справка. Выступлен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2  </w:t>
            </w:r>
            <w:r>
              <w:rPr>
                <w:b/>
                <w:i/>
                <w:iCs/>
              </w:rPr>
              <w:t xml:space="preserve"> учениц.</w:t>
            </w:r>
            <w:r>
              <w:rPr>
                <w:b/>
                <w:i/>
              </w:rPr>
              <w:t xml:space="preserve"> (2 минуты</w:t>
            </w:r>
            <w:r>
              <w:rPr>
                <w:i/>
              </w:rPr>
              <w:t>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Шелк стали изготавливать в Китае ещё в третьем тысячелетии до нашей эры, история знает Великий Китайский шёлковый путь. Об этом свидетельствует современное название одной из шелковых тканей  “крепдешин”, которое переводится как “ткань, сделанная в Кита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генда гласит, что китайская императрица Xен-Линг-Чи (2600 лет до н.э.) первая открыла это замечательное волокно. Она случайно уронила кокон в горячую воду и увидела, что из размягченного кокона отделились шелковые нити. Императрице пришла в голову мысль о том, что нить, которой гусеница обматывает себя, можно размотать и соткать из нее полотно. Что она и сделала. Ткань получилась на славу тонкая, легкая практичная, красивая. Так родилась древнейшая культура шелководства, основанная на жизнедеятельности тутового шелкоп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гда-то в Китае на шелк распространялась монополия. Секреты ни в коем случае не должны были узнать иностранцы. В 245 г. нашей эры японская императрица получила в дар от китайского соседа шелковое платье. А вот о появлении шелка в Индии рассказывают: пограничным стражам запрещено было пропускать за пределы страны семена тутового дерева и гусениц шелкопряда. Тогда индийский царь Хотан стал просить руки китайской принцессы. Получив согласие, Хотан приказал послу отправиться к невесте и передать ей следующее: «Наша страна никогда не располагала собственным шелком, поэтому ты должна привезти с собой семена тутового дерева и гусениц шелкопряда. Тем самым ты обеспечишь себя драгоценными одеждами». Семена и коконы были спрятаны в прическе принцессы, а таможенники не осмелились тревожить ее. В Византию привезли шелк бродячие монахи, спрятав семена тутового дерева в посохи. Шелк ценился на вес золота: за сверток шелковой ткани полагалась двойная по весу мера золота. Зачинателем шелководства на Руси был Петр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.Рассказ о шёлке (1.30 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Натуральный шелк, а точнее, шелковая нить - это продукт деятельности тутового шелкопряда. Эта гусеница питается листьями только тутового дерева и отсюда ее название. Развитие тутового шелкопряда проходит 4 стадии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яичко, гусеница, куколка, бабоч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  <w:p>
            <w:pPr>
              <w:pStyle w:val="Style15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Самка бабочки откладывает 500-700 яиц и спустя 18-20 дней погибает. Развитие яиц продолжается 10-12 дней, за это время яйца становятся из белых серо-фиолетовыми и из них появляются гусеницы длиной около 3мм., которые начинают питаться свежими листьями тутового дерева. Через 25 дней гусеница увеличивается в массе и размере (становится длиною с палец, массу увеличивает в 10000 раз), Созревшие гусеницы перестают, есть и обматывает себя шелковой нитью, образуя коконы. В коконе гусеница за 3-4 дня развивается в куколку, а затем через 10дней в бабочку. Но собирают коконы через 8-9 дней после начала завивки и приступают к первичной обработке. Коконы обрабатывают горячим паром для размягчения шелкового клея, чтобы разъединились нити. Цель первичной обработки – размотать коконную нить длина, которой 600-900 метров. И т. к. шелковые нити очень тонки, как паутинка, нити нескольких коконов соединяют одновременно в одну нить и получают шелк-сырец. На текстильных фабриках из шёлка – сырца получают ткан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.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Для того чтобы снять напряжение проведём  физкультминут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Знакомство со свойствами тканей.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eastAsia="ru-RU"/>
              </w:rPr>
              <w:t xml:space="preserve">К швейным изделиям каждый из нас предъявляет определённые требования, которые в большей степени относятся к материалам, из которых данное изделие изготовл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- Девочки, зачем надо знать свойства тка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ля того чтобы правильно подобрать ткань для практического применения – изготовления изделия, 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хематично на доске, девочки в тетрадях)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 основным свойствам тканей относятся механические, физические и технолог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Механические свойства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определяют, как относится ткань к действию внешни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Проч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 противостоять разрыву; зависит от прочности волокон, структуры ткани, характера разрыва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Сминаем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 во время сжатия и давления на нее образовывать морщины и складки; зависит от свойств волокон, вида пряжи и ткани, характера отделки ткани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Драпируем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, когда она висит, опускаться мелкими складками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Износостойкост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 противостоять действию трения, растяжения, изгиба, сжатия и т.д.; зависит от прочности волокон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Физические свойств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войства, направленные на сохранение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Теплозащитные 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 сохранять тепло человеческого тела; зависит от состава, толщины и вида отделки ткани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Гигиенические свойств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– способность ткани впитывать влагу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Пылеемкост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пособность ткани удерживать пыль и другие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Технологические сво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свойства, появляющиеся в ткани в процессе изготовления изделия, начиная от раскроя и заканчивая В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Скольжение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может происходить при раскрое и стачивании тканей и зависит от гладкости тканей и вида их переплетения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>Осыпаемост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заключается в том, что нити не удерживаются по открытым срезам материала и выскальзывают, осыпаются, образуя бахрому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u w:val="single"/>
                <w:lang w:eastAsia="ru-RU"/>
              </w:rPr>
              <w:t xml:space="preserve">Усадка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4"/>
                <w:szCs w:val="24"/>
                <w:lang w:eastAsia="ru-RU"/>
              </w:rPr>
              <w:t>уменьшение размеров ткани под действием тепла и влаги, зависит от состава волокна, строения и отдел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8. Работа в бригадах. (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В начале урока вы разделились на 2 бригады. Откройте учебник на странице 6, 8.  На партах у вас  карточки их нужно заполнить, а потом рассказать. 1 бригада узнает всё о свойствах шерсти, а 2 бригада о свойствах шёл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ждая бригада сообщает о свойствах шелка и шерсти. Сравнивают с правильным ответом (презентация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V. Первичное закрепление        (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усвоения знаний на урок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ст «Натуральные волокна животного происхождени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(приложение №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ведите все правильные вариант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3a62e4dffdb93bfa40f3c45e364ad1135b1de259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  выполнения задания проводится взаимопроверка. Учащиеся меняются работами, на слайде появляются правильные ответы и критерии выставления оценок, дети проверяют друг у друга и выставляют оцен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Молодцы, вы хорошо постарались, на следующем уроке мы проведём исследования свойств шерсти и шелка, научимся их различ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д урока:</w:t>
            </w:r>
          </w:p>
        </w:tc>
      </w:tr>
      <w:tr>
        <w:trPr>
          <w:trHeight w:val="55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. Лабораторная работа с самопроверкой по эталону. Самоанализ и самоконтроль.(20 мин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 слайде надпись: «Добро пожаловать в лабораторию по исследованию свойств ткан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 xml:space="preserve">Учитель.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ак мы уже с вами говорили на прошлом уроке, что очень важно знать состав и свойства материала при покупке  текстильных и трикотажных изделий. Необходимо уметь распознавать волокна. И я предлагаю вам стать экспертами в нашей лаборатории по изучению свойств волокон и тканей. Мы будем проводить исследования по определению шёлка и шерсти, а также изучим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итель знакомит учащихся с оборудованием, с которым они будут работать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на этом уроке вы будете использовать следующее лабораторное оборудование: лупы - для исследования внешнего вида, фарфоровая чашечка- для сжигания, щипцы, для взятия горячей посуды или горячих материалов, иголка с ниткой, ножницы, и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Нам необходимо вспомнить и выполнять правила по технике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и называют правила по технике безопасности: опасности в работе, что нужно сделать до начала работы, что нужно делать во время работы, ч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о нужно сделать по окончании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Приступайте к исследованию. Все результаты исследования необходимо записывать в тетрадь, чтобы правильно сделать вывод о поделанной работ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Лабораторная работа №1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равнение тканей из волокон шерсти и натурального ш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ы и инстр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по одному образцу шерстяной и шелковой ткани, лупа, лоток, учебник, тетрадь, карточка-определи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0"/>
            <w:bookmarkStart w:id="2" w:name="37bb26b6e6645fd77cffba4139b35c6760e3475f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ледовательность выполнения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приложение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образцы шерсти и натурального шелка под луп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волокна по внешнему ви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волокна на ощуп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ите характер горения (демонстрирует уч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ите таблицу в тетради Задание №1 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 время выполнения практической работы учитель обходит рабочие места, контролирует технику безопасности, правильно ли организованно рабочее место, комментирует встречающиеся ошибки, пути их ис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eastAsia="ru-RU"/>
              </w:rPr>
              <w:t xml:space="preserve">№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Изучение свойств натуральных шерстяных и шелковых тка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инструмен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зцы натуральной и шерстяной тканей, учебник, рабочая тетрадь, ручная игла, нитки, и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овательность выполнения рабо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приложение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инструктаж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ите сминаемость шерстяной ткани и ткани из натурального ш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ите драпируемость сначала шерстяной, а затем шелков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пишите характер поверхности тканей (гладкость, блеск), сделайте вывод об их сколь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ите осыпаемость ткани, вынимая нити иглой, сначала одну, две, три вместе и т.д. Легкоосыпающаяся ткань - без усилий сразу вынули 5 нитей. Средняя осыпаемость - 3 - 4 нити сразу. Не осыпается - одну нить вынули с тру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формите свои наблюдения в рабочей тетради в виде таблицы. Задание 4 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 По результатам исследования давайте сделаем вывод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. Включение нового знания в систему знаний и повторение (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ейчас, как правило, используют смесовые ткани, т. е. к шерстяным и шелковым волокнам добавляют синтетические волокна и тогда получают ткани с новыми свойствами, которые меньше дают усадку при носке, легче стираются и чистятс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ля  создания 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ужно выбрать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 магазинах их так мно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ыбирайте с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 чтоб верно подобр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до  свойства тканей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и защита мини-проекта «Изготовление коллекции тканей по назначению» Каждой бригаде нужно выбрать из набора тканей по 3 образца. Наклеить на листок бумаги и объяснить, почему именно эти образцы выбра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приложение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Спасибо, молодцы. Вы справились с поставленной задачей. Теперь проверим, насколько вы усвоили материал сегодняшнего занятия</w:t>
            </w:r>
          </w:p>
        </w:tc>
      </w:tr>
      <w:tr>
        <w:trPr>
          <w:trHeight w:val="27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I. Контрольные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минут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аждая девочка индивидуально работает на  ноутбуке. Выполняет зад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7030A0"/>
                <w:sz w:val="24"/>
                <w:szCs w:val="24"/>
                <w:lang w:eastAsia="ru-RU"/>
              </w:rPr>
              <w:t>Практического модуля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ФЦОР: Натуральные волокна растительного и животного происх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й результат записывают на личной карточ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приложение №6)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I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u w:val="single"/>
                <w:lang w:eastAsia="ru-RU"/>
              </w:rPr>
              <w:t>Учитель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Всем спасибо за плодотворную работу. Вы внимательно слушали новый материал, отвечали на вопросы, проводили исследования. Вы прошли электронное тестирование, каждый увидел насколько усвоил тему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тавление отм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ее за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оформить коллекцию тканей и других текстильных издел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коллекций могут быть разнообразны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каней по волокну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каней по назначению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тканей по способу отделки”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тересные сообщения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загадки, пословицы, поговорки о ткан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флексия. (2 мину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 нас заканчивается. За это время выросло удивительное дерево, благодаря которому каждый из вас   может показать пользу или бесполезность нашего урока. Если урок прошёл плодотворно, и вы остались довольны – прикрепите к дереву красные яблоки, если урок прошёл хорошо, но мог быть и лучше – прикрепите жёлтые яблоки, если урок не отличается от прежних уроков, и ни чего нового не принёс – зелёные я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рабочих ме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. Свойства шерстяных волокон и тканей из ни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ни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издел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. Свойства шерстяных волокон и тканей из ни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45 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ая, чем толще волокно, тем проч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, серый, рыжий, чер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дают высокой гигроскопичностью (хорошо впитывают влагу и быстро сохнут), теплозащитными свойствами. Упругие, ткани малосминаем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леемкость, ус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ни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сгорания образуют черный комочек, растирается пальцами, остается запах жженого пер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авливают плательные, костюмные и пальтовые ткани: драп, габардин, кашеми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издел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ают вручную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, с моющими средствами, сушат в разложенном виде, утюжат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рез проутюжильни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2.Свойства шелковых волокон и тканей из ни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ни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издел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2. Свойства шелковых волокон и тканей из ни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900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 – очень тонкие, как паутина, но очень прочны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, кремоват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ют высокой гигроскопичностью, воздухопроницае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ие, поэтому ткани малосмина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е, мягкие, красивые, обладают блеском, хорошо драпирую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ягиваются, осыпаются, имеют значительную усадк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ние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сгорания образуют черный комочек, растирается пальцами, остается запах жженого пер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а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ят платьевые и блузочные ткани крепдешин, ши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за издел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ают вручную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0-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, прополаскивают водой с уксус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гка отжимают. Утюжат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 изнаночной сторо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«Натуральные волокна животного происхожд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ведите все правильные варианты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 волокнам животного происхождения относ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ер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ж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оп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шел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ерсть, снятая с овец, назыв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к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у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 животным, от которых получают шерсть,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на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утовый шелкоп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рблю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конную нить вырабатыв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б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куко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усе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 положительным свойствам шерстяных тканей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духопроницае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ыпае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апируем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ылеемк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еплозащи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 -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 - четыре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 -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2» - три и более неправильных отве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. Лабораторная работа №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равнение волокон шерсти и натурального шел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инстр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 одному образцу шерстяной и шелковой ткани, лупа, лоток, учебник, тетрадь, карточка-определител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выполняется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овательность выполнения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бразцы шерсти и натурального шелка под луп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волокна по внешнему ви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 волокна на ощуп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те характер горения (демонстрирует учитель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таблицу в тетради Задание №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ческая карт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зучение свойств натуральных шерстяных и шелковых тка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 и инструмен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цы натуральной и шерстяной тканей, учебник, рабочая тетрадь, ручная игла, нитки, инструкция «Правила работы с иглами и булавкам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ь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минаемость шерстяной ткани и ткани из натурального ше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ечении нескольких секунд сжимай лоскуты в обеих ру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 на стол и остав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и на глаз внешний вид тканей: сильно сминаемая, сминаемая, несминаем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ределите драпируемость сначала шерстяной, а затем шелковой тка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хний срез лоскутов по длине собери на нит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имательно рассмотри образовавшиеся склад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кие, плохо драпирующиеся ткани образуют крупные, торчащие складки. Мягкие, хорошо драпирующиеся ткани дают глубокие частые скл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ишите характер поверхности тканей, сделайте вывод об их скольжении. (Ткани с гладкой, блестящей поверхностью имеют большее скольжение, чем ткани с шероховатой, матовой  поверхност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е осыпаемость ткани. Для этого иглой вынь нити, сначала одну, две, три вместе и т.д.</w:t>
        <w:br/>
        <w:t xml:space="preserve">Легко осыпающаяся ткань – если без усилий сразу вынули 5 ни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сыпаемость - 3 - 4 нити сразу.</w:t>
        <w:br/>
        <w:t>Не осыпается - одну нить вынули с тр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формите свои наблюдения в рабочей тетради в виде табл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ини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коллекции тканей для  пошива летнего сарафан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потребность в изделии) 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поиск и анализ информации) 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итерии выбора    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коллек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ини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коллекции тканей для  пошива праздничного платья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потребность в изделии) 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поиск и анализ информации) 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коллек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ини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коллекции тканей для  пошива одежды для малыша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потребность в изделии) 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поиск и анализ информации) 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колле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ини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коллекции тканей для  пошива пальто»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потребность в изделии) 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поиск и анализ информации) 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коллек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ини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ставление коллекции тканей для  пошива рабочей одежды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итуация (потребность в изделии) 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 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(поиск и анализ информации) 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бора 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коллекции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rPr/>
      </w:pPr>
      <w:r>
        <w:rPr/>
        <w:t>Результаты __________________________________________</w:t>
      </w:r>
    </w:p>
    <w:tbl>
      <w:tblPr>
        <w:tblW w:w="545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4"/>
        <w:gridCol w:w="976"/>
        <w:gridCol w:w="840"/>
        <w:gridCol w:w="1536"/>
      </w:tblGrid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8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йства тканей из натуральных волокон</w:t>
            </w:r>
          </w:p>
        </w:tc>
        <w:tc>
          <w:tcPr>
            <w:tcW w:w="9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звание растения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кани из волокон животного происхождения</w:t>
            </w:r>
          </w:p>
        </w:tc>
        <w:tc>
          <w:tcPr>
            <w:tcW w:w="9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сновные свойства тканей при выборе моделей одежды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Цвет волокон</w:t>
            </w:r>
          </w:p>
        </w:tc>
        <w:tc>
          <w:tcPr>
            <w:tcW w:w="9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стительные волокна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войства натуральных тканей</w:t>
            </w:r>
          </w:p>
        </w:tc>
        <w:tc>
          <w:tcPr>
            <w:tcW w:w="9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Технологические свойства тканей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войства тканей</w:t>
            </w:r>
          </w:p>
        </w:tc>
        <w:tc>
          <w:tcPr>
            <w:tcW w:w="9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олокна текстильные</w:t>
            </w:r>
          </w:p>
        </w:tc>
        <w:tc>
          <w:tcPr>
            <w:tcW w:w="97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4" w:type="dxa"/>
            <w:tcBorders/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езультат</w:t>
            </w:r>
          </w:p>
        </w:tc>
        <w:tc>
          <w:tcPr>
            <w:tcW w:w="97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зультат:</w:t>
        <w:br/>
        <w:t>   • более 90% - соответствует высокому уровню знаний;</w:t>
        <w:br/>
        <w:t>   • 75-90% - говорит о хорошей подготовке;</w:t>
        <w:br/>
        <w:t>   • 50-74% - потренируйтесь в модуле практики;</w:t>
        <w:br/>
        <w:t>   • менее 50% - изучите материалы информационного моду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3:00Z</dcterms:created>
  <dc:creator>User</dc:creator>
  <dc:description/>
  <cp:keywords/>
  <dc:language>en-US</dc:language>
  <cp:lastModifiedBy>User</cp:lastModifiedBy>
  <dcterms:modified xsi:type="dcterms:W3CDTF">2014-02-04T13:24:00Z</dcterms:modified>
  <cp:revision>3</cp:revision>
  <dc:subject/>
  <dc:title/>
</cp:coreProperties>
</file>