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32"/>
        </w:rPr>
        <w:t>Инструкция по работе с презентацией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игры:</w:t>
      </w:r>
    </w:p>
    <w:p>
      <w:pPr>
        <w:pStyle w:val="Style2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 игре принимают участие две команды “Крестики” и “Нолики”</w:t>
      </w:r>
    </w:p>
    <w:p>
      <w:pPr>
        <w:pStyle w:val="Style20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 игровом табло зашифрованы девять конкурсов</w:t>
      </w:r>
    </w:p>
    <w:p>
      <w:pPr>
        <w:pStyle w:val="Style20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ачинает команда “Крестики”</w:t>
      </w:r>
    </w:p>
    <w:p>
      <w:pPr>
        <w:pStyle w:val="Style20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Капитан команды выбирает игровой сектор</w:t>
      </w:r>
    </w:p>
    <w:p>
      <w:pPr>
        <w:pStyle w:val="Style20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а игровом табло появляется конкурсное задание</w:t>
      </w:r>
    </w:p>
    <w:p>
      <w:pPr>
        <w:pStyle w:val="Style20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осле оценки жюри на выбранном секторе появляется знак победившей в данном конкурсе команды “+” или “о”</w:t>
      </w:r>
    </w:p>
    <w:p>
      <w:pPr>
        <w:pStyle w:val="Style20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бе команды разрабатывают тактику борьбы на игровом поле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тавить свои знаки на табломожно прямо в режиме показа: правой кнопкой открыть окно – указатель – фломаст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970</wp:posOffset>
                </wp:positionH>
                <wp:positionV relativeFrom="paragraph">
                  <wp:posOffset>32385</wp:posOffset>
                </wp:positionV>
                <wp:extent cx="255270" cy="235585"/>
                <wp:effectExtent l="31115" t="31750" r="32385" b="31750"/>
                <wp:wrapNone/>
                <wp:docPr id="1" name="Управляющая кнопка: домо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35440"/>
                        </a:xfrm>
                        <a:custGeom>
                          <a:avLst/>
                          <a:gdLst>
                            <a:gd name="textAreaLeft" fmla="*/ 8640 w 144720"/>
                            <a:gd name="textAreaRight" fmla="*/ 136080 w 144720"/>
                            <a:gd name="textAreaTop" fmla="*/ 8640 h 133560"/>
                            <a:gd name="textAreaBottom" fmla="*/ 124920 h 133560"/>
                          </a:gdLst>
                          <a:ahLst/>
                          <a:rect l="textAreaLeft" t="textAreaTop" r="textAreaRight" b="textAreaBottom"/>
                          <a:pathLst>
                            <a:path w="23400" h="21600">
                              <a:moveTo>
                                <a:pt x="0" y="0"/>
                              </a:moveTo>
                              <a:lnTo>
                                <a:pt x="23400" y="0"/>
                              </a:lnTo>
                              <a:lnTo>
                                <a:pt x="234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23400" h="21600">
                              <a:moveTo>
                                <a:pt x="0" y="0"/>
                              </a:moveTo>
                              <a:lnTo>
                                <a:pt x="23400" y="0"/>
                              </a:lnTo>
                              <a:lnTo>
                                <a:pt x="2200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3400" h="21600">
                              <a:moveTo>
                                <a:pt x="23400" y="0"/>
                              </a:moveTo>
                              <a:lnTo>
                                <a:pt x="23400" y="21600"/>
                              </a:lnTo>
                              <a:lnTo>
                                <a:pt x="22000" y="20200"/>
                              </a:lnTo>
                              <a:lnTo>
                                <a:pt x="22000" y="1400"/>
                              </a:lnTo>
                              <a:close/>
                            </a:path>
                            <a:path fill="darkenLess" w="23400" h="21600">
                              <a:moveTo>
                                <a:pt x="23400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22000" y="20200"/>
                              </a:lnTo>
                              <a:close/>
                            </a:path>
                            <a:path fill="lighten" w="23400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  <a:path fill="darken" w="23400" h="21600">
                              <a:moveTo>
                                <a:pt x="11700" y="3837"/>
                              </a:moveTo>
                              <a:lnTo>
                                <a:pt x="14276" y="6448"/>
                              </a:lnTo>
                              <a:lnTo>
                                <a:pt x="14276" y="4707"/>
                              </a:lnTo>
                              <a:lnTo>
                                <a:pt x="16052" y="4707"/>
                              </a:lnTo>
                              <a:lnTo>
                                <a:pt x="16052" y="8224"/>
                              </a:lnTo>
                              <a:lnTo>
                                <a:pt x="18663" y="10800"/>
                              </a:lnTo>
                              <a:lnTo>
                                <a:pt x="17009" y="10800"/>
                              </a:lnTo>
                              <a:lnTo>
                                <a:pt x="17009" y="17989"/>
                              </a:lnTo>
                              <a:lnTo>
                                <a:pt x="6391" y="17989"/>
                              </a:lnTo>
                              <a:lnTo>
                                <a:pt x="6391" y="10800"/>
                              </a:lnTo>
                              <a:lnTo>
                                <a:pt x="4737" y="10800"/>
                              </a:lnTo>
                              <a:close/>
                            </a:path>
                            <a:path fill="darkenLess" w="23400" h="21600">
                              <a:moveTo>
                                <a:pt x="14276" y="6448"/>
                              </a:moveTo>
                              <a:lnTo>
                                <a:pt x="14276" y="4707"/>
                              </a:lnTo>
                              <a:lnTo>
                                <a:pt x="16052" y="4707"/>
                              </a:lnTo>
                              <a:lnTo>
                                <a:pt x="16052" y="8224"/>
                              </a:lnTo>
                              <a:close/>
                            </a:path>
                            <a:path fill="darkenLess" w="23400" h="21600">
                              <a:moveTo>
                                <a:pt x="10777" y="14299"/>
                              </a:moveTo>
                              <a:lnTo>
                                <a:pt x="12623" y="14299"/>
                              </a:lnTo>
                              <a:lnTo>
                                <a:pt x="12623" y="17989"/>
                              </a:lnTo>
                              <a:lnTo>
                                <a:pt x="17009" y="17989"/>
                              </a:lnTo>
                              <a:lnTo>
                                <a:pt x="17009" y="10800"/>
                              </a:lnTo>
                              <a:lnTo>
                                <a:pt x="6391" y="10800"/>
                              </a:lnTo>
                              <a:lnTo>
                                <a:pt x="6391" y="17989"/>
                              </a:lnTo>
                              <a:lnTo>
                                <a:pt x="10777" y="17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90" coordsize="21600,21600" o:spt="190" path="m,l21600,l21600,21600l,21600xm10800@1l@1,10800l@18,10800l@18@2l@23@2l@23,10800l@2,10800l@22@16l@22@14l@21@14l@21@15xnsem@22@16l@22@14l@21@14l@21@15xm@18,10800l@18@2l@19@2l@19@17l@20@17l@20@2l@23@2l@23,10800xnsem10800@1l@1,10800l@2,10800xm@19@17l@20@17l@20@2l@19@2xnsem10800@1l@21@15l@21@14l@22@14l@22@16l@2,10800l@23,10800l@23@2l@18@2l@18,10800l@1,10800xm@21@15l@22@16m@23,10800l@18,10800m@19@2l@19@17l@20@17l@20@2nfem,l21600,l21600,21600l,21600xnfe">
                <v:stroke joinstyle="miter"/>
                <v:formulas>
                  <v:f eqn="prod 21600 3 8"/>
                  <v:f eqn="sum 10800 0 @0"/>
                  <v:f eqn="sum 10800 @0 0"/>
                  <v:f eqn="prod 21600 3 4"/>
                  <v:f eqn="prod @3 1 16"/>
                  <v:f eqn="prod @3 1 8"/>
                  <v:f eqn="prod @3 3 16"/>
                  <v:f eqn="prod @3 5 16"/>
                  <v:f eqn="prod @3 7 16"/>
                  <v:f eqn="prod @3 9 16"/>
                  <v:f eqn="prod @3 11 16"/>
                  <v:f eqn="prod @3 3 4"/>
                  <v:f eqn="prod @3 13 16"/>
                  <v:f eqn="prod @3 7 8"/>
                  <v:f eqn="sum @1 @4 0"/>
                  <v:f eqn="sum @1 @6 0"/>
                  <v:f eqn="sum @1 @7 0"/>
                  <v:f eqn="sum @1 @11 0"/>
                  <v:f eqn="sum @1 @5 0"/>
                  <v:f eqn="sum @1 @8 0"/>
                  <v:f eqn="sum @1 @9 0"/>
                  <v:f eqn="sum @1 @10 0"/>
                  <v:f eqn="sum @1 @12 0"/>
                  <v:f eqn="sum @1 @13 0"/>
                </v:formulas>
                <v:path gradientshapeok="t" o:connecttype="rect" textboxrect="0,0,21600,21600"/>
              </v:shapetype>
              <v:shape id="shape_0" ID="Управляющая кнопка: домой 2" fillcolor="#ffcccc" stroked="t" o:allowincell="f" style="position:absolute;margin-left:121.1pt;margin-top:2.55pt;width:20.05pt;height:18.5pt;mso-wrap-style:none;v-text-anchor:middle" type="_x0000_t190">
                <v:fill o:detectmouseclick="t" type="solid" color2="#003333"/>
                <v:stroke color="#385d8a" weight="255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 щелчку                 возвращаемся на слайд с таблицы</w:t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Презентация сохранена в режиме демон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0"/>
    <w:family w:val="auto"/>
    <w:pitch w:val="variable"/>
  </w:font>
  <w:font w:name="Mangal">
    <w:charset w:val="cc"/>
    <w:family w:val="auto"/>
    <w:pitch w:val="variable"/>
  </w:font>
  <w:font w:name="Lucida Sans Unicode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h-CN" w:bidi="hi-I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"/>
    <w:basedOn w:val="Style20"/>
    <w:qFormat/>
    <w:pPr/>
    <w:rPr/>
  </w:style>
  <w:style w:type="paragraph" w:styleId="1">
    <w:name w:val="???????? 1"/>
    <w:basedOn w:val="Style20"/>
    <w:qFormat/>
    <w:pPr>
      <w:jc w:val="center"/>
    </w:pPr>
    <w:rPr/>
  </w:style>
  <w:style w:type="paragraph" w:styleId="2">
    <w:name w:val="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29">
    <w:name w:val="?????????"/>
    <w:basedOn w:val="Style20"/>
    <w:qFormat/>
    <w:pPr>
      <w:spacing w:before="238" w:after="119"/>
    </w:pPr>
    <w:rPr/>
  </w:style>
  <w:style w:type="paragraph" w:styleId="11">
    <w:name w:val="????????? 1"/>
    <w:basedOn w:val="Style20"/>
    <w:qFormat/>
    <w:pPr>
      <w:spacing w:before="238" w:after="119"/>
    </w:pPr>
    <w:rPr/>
  </w:style>
  <w:style w:type="paragraph" w:styleId="21">
    <w:name w:val="????????? 2"/>
    <w:basedOn w:val="Style20"/>
    <w:qFormat/>
    <w:pPr>
      <w:spacing w:before="238" w:after="119"/>
    </w:pPr>
    <w:rPr/>
  </w:style>
  <w:style w:type="paragraph" w:styleId="Style30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/>
      <w:iCs/>
      <w:strike w:val="false"/>
      <w:dstrike w:val="false"/>
      <w:outline w:val="false"/>
      <w:shadow w:val="false"/>
      <w:color w:val="E6E6E6"/>
      <w:kern w:val="2"/>
      <w:sz w:val="62"/>
      <w:szCs w:val="62"/>
      <w:u w:val="none"/>
      <w:em w:val="none"/>
      <w:lang w:val="ru-RU" w:eastAsia="zh-CN" w:bidi="hi-IN"/>
    </w:rPr>
  </w:style>
  <w:style w:type="paragraph" w:styleId="Style31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kern w:val="2"/>
      <w:sz w:val="48"/>
      <w:szCs w:val="48"/>
      <w:u w:val="none"/>
      <w:em w:val="none"/>
      <w:lang w:val="ru-RU" w:eastAsia="zh-CN" w:bidi="hi-IN"/>
    </w:rPr>
  </w:style>
  <w:style w:type="paragraph" w:styleId="Style32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34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kern w:val="2"/>
      <w:sz w:val="58"/>
      <w:szCs w:val="58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0"/>
      <w:szCs w:val="50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4"/>
      <w:szCs w:val="44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6"/>
      <w:szCs w:val="36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>
      <w:color w:val="99CCFF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1LTNotizen">
    <w:name w:val="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2LTGliederung3">
    <w:name w:val="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2LTGliederung4">
    <w:name w:val="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2LTUntertitel">
    <w:name w:val="????????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2LTNotizen">
    <w:name w:val="????????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3LTGliederung1">
    <w:name w:val="????????3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kern w:val="2"/>
      <w:sz w:val="58"/>
      <w:szCs w:val="58"/>
      <w:u w:val="none"/>
      <w:em w:val="none"/>
      <w:lang w:val="ru-RU" w:eastAsia="zh-CN" w:bidi="hi-IN"/>
    </w:rPr>
  </w:style>
  <w:style w:type="paragraph" w:styleId="3LTGliederung2">
    <w:name w:val="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0"/>
      <w:szCs w:val="50"/>
    </w:rPr>
  </w:style>
  <w:style w:type="paragraph" w:styleId="3LTGliederung3">
    <w:name w:val="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4"/>
      <w:szCs w:val="44"/>
    </w:rPr>
  </w:style>
  <w:style w:type="paragraph" w:styleId="3LTGliederung4">
    <w:name w:val="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6"/>
      <w:szCs w:val="36"/>
    </w:rPr>
  </w:style>
  <w:style w:type="paragraph" w:styleId="3LTGliederung5">
    <w:name w:val="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>
      <w:color w:val="99CCFF"/>
    </w:rPr>
  </w:style>
  <w:style w:type="paragraph" w:styleId="3LTGliederung6">
    <w:name w:val="????????3~LT~Gliederung 6"/>
    <w:basedOn w:val="3LTGliederung5"/>
    <w:qFormat/>
    <w:pPr/>
    <w:rPr/>
  </w:style>
  <w:style w:type="paragraph" w:styleId="3LTGliederung7">
    <w:name w:val="????????3~LT~Gliederung 7"/>
    <w:basedOn w:val="3LTGliederung6"/>
    <w:qFormat/>
    <w:pPr/>
    <w:rPr/>
  </w:style>
  <w:style w:type="paragraph" w:styleId="3LTGliederung8">
    <w:name w:val="????????3~LT~Gliederung 8"/>
    <w:basedOn w:val="3LTGliederung7"/>
    <w:qFormat/>
    <w:pPr/>
    <w:rPr/>
  </w:style>
  <w:style w:type="paragraph" w:styleId="3LTGliederung9">
    <w:name w:val="????????3~LT~Gliederung 9"/>
    <w:basedOn w:val="3LTGliederung8"/>
    <w:qFormat/>
    <w:pPr/>
    <w:rPr/>
  </w:style>
  <w:style w:type="paragraph" w:styleId="3LTTitel">
    <w:name w:val="????????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/>
      <w:iCs/>
      <w:strike w:val="false"/>
      <w:dstrike w:val="false"/>
      <w:outline w:val="false"/>
      <w:shadow w:val="false"/>
      <w:color w:val="E6E6E6"/>
      <w:kern w:val="2"/>
      <w:sz w:val="62"/>
      <w:szCs w:val="62"/>
      <w:u w:val="none"/>
      <w:em w:val="none"/>
      <w:lang w:val="ru-RU" w:eastAsia="zh-CN" w:bidi="hi-IN"/>
    </w:rPr>
  </w:style>
  <w:style w:type="paragraph" w:styleId="3LTUntertitel">
    <w:name w:val="????????3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kern w:val="2"/>
      <w:sz w:val="48"/>
      <w:szCs w:val="48"/>
      <w:u w:val="none"/>
      <w:em w:val="none"/>
      <w:lang w:val="ru-RU" w:eastAsia="zh-CN" w:bidi="hi-IN"/>
    </w:rPr>
  </w:style>
  <w:style w:type="paragraph" w:styleId="3LTNotizen">
    <w:name w:val="????????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LTHintergrundobjekte">
    <w:name w:val="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1:00Z</dcterms:created>
  <dc:creator>user1</dc:creator>
  <dc:description/>
  <dc:language>en-US</dc:language>
  <cp:lastModifiedBy>user1</cp:lastModifiedBy>
  <dcterms:modified xsi:type="dcterms:W3CDTF">2012-04-24T08:27:00Z</dcterms:modified>
  <cp:revision>4</cp:revision>
  <dc:subject/>
  <dc:title/>
</cp:coreProperties>
</file>