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  <w:t xml:space="preserve">Интегрированный урок. Водоёмы. Действия с именованными числами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  <w:t>Интеграция с предметами: география, матема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Сформировать представления учащихся о водоемах нашего края. Познакомить с естественными и искусственными водоемами, со значением водоемов и их охраной. Повторить меры длины, массы, времени. Закрепить умение решать за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ствовать развитию интереса к математике и географии; умений находить взаимосвязь изучаемого материала по различным предметам, применять новый материал на практике и в жизн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Прививать учащимся бережное отношение к природе. Воспитание любви к родной земле. Осознание значимости себя в окружающем ми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Коррекционна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оррекция внимания, памяти, логического мышления, устного и письменного счета,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пьютер, проектор, экран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глобус, карта полушарий, карта район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даточный материал, таблица мер длины, массы,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до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  <w:lang w:eastAsia="ru-RU"/>
        </w:rPr>
        <w:t>Тип урока: интегрирова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сновной метод - словес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Частные методы: наглядный, беседа, индивидуа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1.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Учитель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 Слайд « Солнышко», анимац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Посмотрите, у нас в классе светит ласковое весёлое солнышко. Оно улыбается и приветствует вас. И вы улыбнитесь друг другу и пожелайте  всем хорошего настро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добрым утром начат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вым делом гоним 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уроке не з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умать, слушать и ре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2.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итель географии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(На фоне музыки дождя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«У тебя нет ни цвета, ни вкуса, ни запаха,  ты обладаешь свойством текучести, ты можешь  принять форму сосуда, ты можешь  быть прозрачной, а можешь быть и мутной. Что ты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ода.( 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итель географии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Как алфавит начинается с буквы А, так и жизнь начинается с воды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И не случайно поэты посвящали ей удивительные строки, вот некоторые из них: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кружева будто одеты</w:t>
        <w:br/>
        <w:t>Деревья, кусты, провода.</w:t>
        <w:br/>
        <w:t>И кажется сказкою это,</w:t>
        <w:br/>
        <w:t>А в сущности только 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Учитель математики.</w:t>
      </w:r>
    </w:p>
    <w:p>
      <w:pPr>
        <w:pStyle w:val="Normal"/>
        <w:spacing w:lineRule="auto" w:line="360" w:before="0" w:after="0"/>
        <w:jc w:val="both"/>
        <w:rPr/>
      </w:pPr>
      <w:r>
        <w:rPr/>
        <w:t>-Чтобы определить тему урока, вам предстоит расшифровать слово. Для этого реши примеры и в клеточки под ответами на геометрических фигурах впиши соответствующие букв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4"/>
        <w:gridCol w:w="1431"/>
        <w:gridCol w:w="1434"/>
        <w:gridCol w:w="1428"/>
        <w:gridCol w:w="1442"/>
        <w:gridCol w:w="139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6040</wp:posOffset>
                      </wp:positionV>
                      <wp:extent cx="379730" cy="168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5.2pt;width:29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6040</wp:posOffset>
                      </wp:positionV>
                      <wp:extent cx="474345" cy="177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5.2pt;width:37.3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6040</wp:posOffset>
                      </wp:positionV>
                      <wp:extent cx="267335" cy="177165"/>
                      <wp:effectExtent l="10795" t="889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7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05pt;margin-top:5.2pt;width:21pt;height:13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6040</wp:posOffset>
                      </wp:positionV>
                      <wp:extent cx="233045" cy="1771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2pt;width:18.3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860</wp:posOffset>
                      </wp:positionV>
                      <wp:extent cx="254635" cy="2203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1pt;margin-top:1.8pt;width:20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860</wp:posOffset>
                      </wp:positionV>
                      <wp:extent cx="276225" cy="220345"/>
                      <wp:effectExtent l="889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0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.25pt;margin-top:1.8pt;width:21.7pt;height:17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247650" cy="220345"/>
                      <wp:effectExtent l="5080" t="11430" r="133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0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5.5pt;margin-top:1.8pt;width:19.45pt;height:17.3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йствия с именованными числами.( Записано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 м = ---дм                     4 м 6 дм = --- д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60 см = ---дм                 5 дм 7 см = ---см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0 дм = ---м                   21 дм = ---м---д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дм = --- с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Постановка темы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 расшифровали тему нашего урока, произнесите ее вслух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егодня у нас  с вами необычный урок – география и математика вместе. Решая задачи и находя значения выражений, мы будем говорить об основных свойствах воды, о водоемах и о том, как нужно охранять воду от загряз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4. Работа по теме урок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итель географии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Что такое водоём?( Словарная рабо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iCs/>
          <w:sz w:val="24"/>
          <w:szCs w:val="28"/>
        </w:rPr>
        <w:t>Дети</w:t>
      </w:r>
      <w:r>
        <w:rPr>
          <w:rFonts w:eastAsia="TimesNewRoman,Bold;MS Mincho" w:cs="Times New Roman" w:ascii="Times New Roman" w:hAnsi="Times New Roman"/>
          <w:iCs/>
          <w:sz w:val="24"/>
          <w:szCs w:val="28"/>
        </w:rPr>
        <w:t>. Большие углубления на поверхности земли, заполненные водой.</w:t>
      </w:r>
    </w:p>
    <w:p>
      <w:pPr>
        <w:pStyle w:val="Normal"/>
        <w:rPr>
          <w:rFonts w:ascii="Times New Roman" w:hAnsi="Times New Roman" w:eastAsia="TimesNewRoman,Bold;MS Mincho" w:cs="Times New Roman"/>
          <w:iCs/>
          <w:sz w:val="24"/>
          <w:szCs w:val="28"/>
        </w:rPr>
      </w:pPr>
      <w:r>
        <w:rPr>
          <w:rFonts w:eastAsia="TimesNewRoman,Bold;MS Mincho" w:cs="Times New Roman" w:ascii="Times New Roman" w:hAnsi="Times New Roman"/>
          <w:iCs/>
          <w:sz w:val="24"/>
          <w:szCs w:val="28"/>
        </w:rPr>
        <w:t>-Назовите водоёмы, которые вы знае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iCs/>
          <w:sz w:val="24"/>
          <w:szCs w:val="28"/>
        </w:rPr>
        <w:t>Дет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Океан, море, озеро, река, пруд, канал, водохранилище, ручей.</w:t>
      </w:r>
    </w:p>
    <w:p>
      <w:pPr>
        <w:pStyle w:val="Normal"/>
        <w:rPr>
          <w:rFonts w:ascii="Times New Roman" w:hAnsi="Times New Roman" w:eastAsia="TimesNewRoman,Bold;MS Mincho" w:cs="Times New Roman"/>
          <w:iCs/>
          <w:sz w:val="24"/>
          <w:szCs w:val="28"/>
        </w:rPr>
      </w:pPr>
      <w:r>
        <w:rPr>
          <w:rFonts w:eastAsia="TimesNewRoman,Bold;MS Mincho" w:cs="Times New Roman" w:ascii="Times New Roman" w:hAnsi="Times New Roman"/>
          <w:iCs/>
          <w:sz w:val="24"/>
          <w:szCs w:val="28"/>
        </w:rPr>
        <w:t xml:space="preserve">( Учитель на  карте полушарий показывает несколько морей, водохранилищ, озер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 Водоёмы по их происхождению  делятся на две группы: созданные природ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естественные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созданные человеко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искус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Естественные             Искусственны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Река              Кана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зеро           Водохранилищ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Море             Пруд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Океан  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Руч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Задание. Практическая работа на закре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Соедини линиями слова, которые относятся к естественным и искусственным водоем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.( Естественные и искусственные водоё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читель ма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ш районный центр г.Болгар построен на берегу какой рек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Вол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ешени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лина реки Волги 3530  км, а длина ее притока Камы- 1809 км. На сколько река Волга, длиннее своего притока? ( 3530 км – 1809 км =1721к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абота в  тет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писали число и слова «Классная работ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ешени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( 3530 км – 1809 км =1721км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: река Волга  длиннее своего притока на 1721 к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читель гео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ы узнали, что озера – это естественного происхождения. На территории России находится самое глубокое на всем земном шаре озеро – Байкал. Вода в озере чистая и прозрачная.(Работа с атласо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зовите озеро, которое является любимым местом отдыха горож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Мочилищ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Глубина озера Байкала – 1638  м. Глубина озера Мочилище  7 м. Во сколько раз озеро Байкал глубже озера Мочилище?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( 1638 :7= 23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Дети. Ответ: в 234 раз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зеро Байкал глубже озера Мочилище.</w:t>
      </w:r>
    </w:p>
    <w:p>
      <w:pPr>
        <w:pStyle w:val="Normal"/>
        <w:rPr/>
      </w:pPr>
      <w:r>
        <w:rPr>
          <w:rFonts w:eastAsia="TimesNewRoman,Bold;MS Mincho" w:cs="Times New Roman" w:ascii="Times New Roman" w:hAnsi="Times New Roman"/>
          <w:b/>
          <w:i/>
          <w:iCs/>
          <w:sz w:val="24"/>
          <w:szCs w:val="28"/>
          <w:u w:val="single"/>
        </w:rPr>
        <w:t xml:space="preserve">5. Физкультминутка для глаз. </w:t>
      </w:r>
      <w:r>
        <w:rPr>
          <w:rFonts w:eastAsia="TimesNewRoman,Bold;MS Mincho" w:cs="Times New Roman" w:ascii="Times New Roman" w:hAnsi="Times New Roman"/>
          <w:i/>
          <w:iCs/>
          <w:sz w:val="24"/>
          <w:szCs w:val="28"/>
        </w:rPr>
        <w:t>Посмотрите на круг, который лежит у каждого на столе. Закрыли глаза, открыли, опять посмотрели на круг (повторить 3 раза). А теперь посмотрите на круг у соседа по парте (повторить 2 раза).</w:t>
      </w:r>
    </w:p>
    <w:p>
      <w:pPr>
        <w:pStyle w:val="Style16"/>
        <w:rPr>
          <w:rFonts w:ascii="Times New Roman" w:hAnsi="Times New Roman" w:eastAsia="TimesNewRoman,Bold;MS Mincho" w:cs="Times New Roman"/>
          <w:i/>
          <w:i/>
          <w:iCs/>
          <w:sz w:val="24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Продолжение работы по теме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итель географ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Человек должен охранять и беречь чудный мир природы. Вслушайтесь в журчанье реки, бегущего ручейка может, они просят о помощи тебя, и может, им нужна твоя забота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Что нужно делать для спасения рек, озе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(самостоятельное чтение  по учебнику стр.67. 4-абзац сверх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ак люди должны охранять водоемы 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.(Нельзя допускать, чтобы в водоемах мыли транспорт. Нельзя в воду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бросать мусор, оставлять мусор на берегу. Надо следить за чистотой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воды, расчищать родники и ручьи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Учитель географии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Теперь по снимкам из космоса можно определить чистоту воды в водоёмах. Обычно чистая вода на снимках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темного ц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, а загрязненная -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светлого ц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Чистыми должны быть воды</w:t>
        <w:br/>
        <w:t>Океанов, морей, рек.</w:t>
        <w:br/>
        <w:t>И об этом должен помнить.</w:t>
      </w:r>
      <w:r>
        <w:rPr>
          <w:rFonts w:cs="Times New Roman" w:ascii="Times New Roman" w:hAnsi="Times New Roman"/>
          <w:b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>Каждый умный челове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Учитель  математики. Решение задачи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квартире подтекает водопроводный кран. За 3 ч набегает 12 полных стаканов воды. Сколько воды вытекает из неисправного крана за 8 ч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.За 8ч вытекает 32 полных стакана вод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/>
        <w:t>. Какие  слова возьмем для составления краткой записи?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ечка за 1 час                Кол-во часов               Общая уте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динак.                                    3 ч                                   12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ч                                   ? ст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.Чтобы ответить на главный вопрос задачи, надо знать утечку воды за 1 ч и количество ча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м известно количество часов, но неизвестна утечка за 1ч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бы узнать утечку за 1 ч, надо знать, сколько всего воды вытекло и количество ча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м эти величины известн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ее дети самостоятельно записывают решение, после чего следует провер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.</w:t>
      </w:r>
      <w:r>
        <w:rPr>
          <w:rFonts w:cs="Times New Roman" w:ascii="Times New Roman" w:hAnsi="Times New Roman"/>
          <w:sz w:val="24"/>
          <w:szCs w:val="28"/>
        </w:rPr>
        <w:t>Вы поняли, как бережно нужно относиться к воде?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: Без воды не могут жить  растения, животные, люд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е умыться, не напиться без во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истику не распуститься без во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ез воды прожить не могу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тица, зверь и человек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 поэтому всегд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сем везде нужна вода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7.Домашнее задание по математик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ешите примеры. № 291 1) 1 ст., с. 73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По географ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. 66-68.Ответить на вопрос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.Итог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Что такое водо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Вам было интерес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олодцы! Вы хорошо справились с зад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19:00Z</dcterms:created>
  <dc:creator>ADMIN</dc:creator>
  <dc:description/>
  <dc:language>en-US</dc:language>
  <cp:lastModifiedBy>Вася</cp:lastModifiedBy>
  <cp:lastPrinted>2011-12-17T02:16:00Z</cp:lastPrinted>
  <dcterms:modified xsi:type="dcterms:W3CDTF">2011-12-16T23:18:00Z</dcterms:modified>
  <cp:revision>10</cp:revision>
  <dc:subject/>
  <dc:title/>
</cp:coreProperties>
</file>