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епосредственно образовательной деятельности</w:t>
      </w:r>
    </w:p>
    <w:p>
      <w:pPr>
        <w:pStyle w:val="Normal"/>
        <w:jc w:val="center"/>
        <w:rPr/>
      </w:pPr>
      <w:r>
        <w:rPr/>
        <w:t>Направление деятельности: «Здоровьесберегающие технологии и ИК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ая область «Музык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: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8pt;width:216.8pt;height:15.7pt;mso-wrap-style:none;v-text-anchor:middle;mso-position-vertical:top" type="_x0000_t136">
            <v:path textpathok="t"/>
            <v:textpath on="t" fitshape="t" string="«Возвращение голоса фее Музыки»" style="font-family:&quot;Times New Roman&quot;;font-size:1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>
          <w:u w:val="single"/>
        </w:rPr>
        <w:t>Вид занятия</w:t>
      </w:r>
      <w:r>
        <w:rPr/>
        <w:t>: логоритмическое занятие с использованием здоровьесберегающих и</w:t>
      </w:r>
    </w:p>
    <w:p>
      <w:pPr>
        <w:pStyle w:val="Normal"/>
        <w:rPr/>
      </w:pPr>
      <w:r>
        <w:rPr/>
        <w:t xml:space="preserve"> </w:t>
      </w:r>
      <w:r>
        <w:rPr/>
        <w:t>ИК- технологий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Тип занятия</w:t>
      </w:r>
      <w:r>
        <w:rPr/>
        <w:t>: тематическое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Цель:</w:t>
      </w:r>
      <w:r>
        <w:rPr/>
        <w:t xml:space="preserve"> Поддерживать и углублять интерес детей к музыке, к разным видам музыкальной деятельности посредством использования здоровьесберегающих технологий и ИКТ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Задачи:</w:t>
      </w:r>
      <w:r>
        <w:rPr/>
        <w:t xml:space="preserve"> Познакомить детей с новыми элементами артикуляционной гимнастики, движениями оздоровительных упражнений; подводить детей к умению передавать элементарные игровые образы и их характеры мимикой, движениями, интона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вивать чувство ритма, упражнять в ритмичном выполнении знакомых музыкально-ритмических движений; развивать речь детей с помощью артикуляционной гимнастики, ритмодекламации; соотносить движение с текстом в речевых и музыкальных играх, самомассаж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огащать музыкальные впечатления детей, создавать радостное настроение; воспитывать в детях любовь к окружающим, дружеское отношение к сверс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Оборудование</w:t>
      </w:r>
      <w:r>
        <w:rPr/>
        <w:t>: фортепиано, музыкальный центр, оборудование для видеопрезентации.</w:t>
      </w:r>
    </w:p>
    <w:p>
      <w:pPr>
        <w:pStyle w:val="Normal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rPr/>
      </w:pPr>
      <w:r>
        <w:rPr/>
        <w:t xml:space="preserve"> </w:t>
      </w:r>
      <w:r>
        <w:rPr/>
        <w:t>- словесный метод (беседа с использованием средств визуальной и слуховой наглядности: рассматривание слайдов презентации по теме НОД);</w:t>
      </w:r>
    </w:p>
    <w:p>
      <w:pPr>
        <w:pStyle w:val="Normal"/>
        <w:rPr/>
      </w:pPr>
      <w:r>
        <w:rPr/>
        <w:t xml:space="preserve"> </w:t>
      </w:r>
      <w:r>
        <w:rPr/>
        <w:t>- метод контрастного сопоставления;</w:t>
      </w:r>
    </w:p>
    <w:p>
      <w:pPr>
        <w:pStyle w:val="Normal"/>
        <w:rPr/>
      </w:pPr>
      <w:r>
        <w:rPr/>
        <w:t xml:space="preserve"> </w:t>
      </w:r>
      <w:r>
        <w:rPr/>
        <w:t>- метод импровизации (исполнение вокальных, двигательных импровизаций);</w:t>
      </w:r>
    </w:p>
    <w:p>
      <w:pPr>
        <w:pStyle w:val="Normal"/>
        <w:rPr/>
      </w:pPr>
      <w:r>
        <w:rPr/>
        <w:t xml:space="preserve"> </w:t>
      </w:r>
      <w:r>
        <w:rPr/>
        <w:t>- метод стимулирования музыкально-творческой деятельности через создание эффекта удивления с помощью здоровьесберегающ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Формы работы</w:t>
      </w:r>
      <w:r>
        <w:rPr/>
        <w:t>: индивидуальная, парная, фронтальна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нтеграция образовательных областей:</w:t>
      </w:r>
    </w:p>
    <w:p>
      <w:pPr>
        <w:pStyle w:val="Normal"/>
        <w:rPr/>
      </w:pPr>
      <w:r>
        <w:rPr/>
        <w:t xml:space="preserve"> </w:t>
      </w:r>
      <w:r>
        <w:rPr/>
        <w:t>Области Интеграция Решаемые задачи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ознание- </w:t>
      </w:r>
      <w:r>
        <w:rPr/>
        <w:t xml:space="preserve"> Знакомство с композитором, просмотр видеопрезентации «Кузнечик » .Принимать активное участие в деятельности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Социализация </w:t>
      </w:r>
      <w:r>
        <w:rPr/>
        <w:t>Практические действия. Приучать решать интеллектуальные и личностные задачи (проблемы), адекватные возрасту, применять самостоятельно усвоенные знания и способы деятельности для решения новых задач (проблем), поставленных как взрослым так и им самим.</w:t>
      </w:r>
    </w:p>
    <w:p>
      <w:pPr>
        <w:pStyle w:val="Normal"/>
        <w:rPr/>
      </w:pPr>
      <w:r>
        <w:rPr/>
        <w:t xml:space="preserve"> </w:t>
      </w:r>
      <w:r>
        <w:rPr/>
        <w:t xml:space="preserve">Развивать умения самостоятельно действовать, при затруднениях обращается к взрослому за помощью.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Коммуникация </w:t>
      </w:r>
      <w:r>
        <w:rPr/>
        <w:t xml:space="preserve">Беседа, коммуникативная игра. Учить использовать вербальные и невербальные средства общения, владеть конструктивными способами взаимодействия с детьми и взрослыми (договаривается, обменивается предметами, распределяет действия при сотрудничестве); </w:t>
      </w:r>
    </w:p>
    <w:p>
      <w:pPr>
        <w:pStyle w:val="Normal"/>
        <w:rPr/>
      </w:pPr>
      <w:r>
        <w:rPr/>
        <w:t xml:space="preserve"> </w:t>
      </w:r>
      <w:r>
        <w:rPr/>
        <w:t>прививать умения соблюдать элементарные общепринятые нормы и правила поведения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Музыка</w:t>
      </w:r>
      <w:r>
        <w:rPr/>
        <w:t xml:space="preserve"> Музыкальный материал НОД . Воспитывать эмоциональное реагирование на музыкальные произведения. </w:t>
      </w:r>
    </w:p>
    <w:p>
      <w:pPr>
        <w:pStyle w:val="Normal"/>
        <w:rPr/>
      </w:pPr>
      <w:r>
        <w:rPr/>
        <w:t xml:space="preserve"> </w:t>
      </w:r>
      <w:r>
        <w:rPr/>
        <w:t>Проявлять эмоциональную отзывчивость в деятельности и общении со взрослыми и сверстниками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Художественное творчество</w:t>
      </w:r>
      <w:r>
        <w:rPr/>
        <w:t xml:space="preserve"> Рассматривание коллекции, описание </w:t>
      </w:r>
    </w:p>
    <w:p>
      <w:pPr>
        <w:pStyle w:val="Normal"/>
        <w:rPr/>
      </w:pPr>
      <w:r>
        <w:rPr/>
        <w:t xml:space="preserve"> </w:t>
      </w:r>
      <w:r>
        <w:rPr/>
        <w:t>Развивать у детей творческие способности, воображение и индивидуальное самовыражение при создании панно «Дружба».</w:t>
      </w:r>
    </w:p>
    <w:p>
      <w:pPr>
        <w:pStyle w:val="Normal"/>
        <w:rPr/>
      </w:pPr>
      <w:r>
        <w:rPr/>
        <w:t xml:space="preserve"> </w:t>
      </w:r>
      <w:r>
        <w:rPr/>
        <w:t>Прививать чувства эмпатии, откликаться на эмоции муз.руководителя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Физическая культура</w:t>
      </w:r>
      <w:r>
        <w:rPr/>
        <w:t xml:space="preserve"> Физминутка, </w:t>
      </w:r>
    </w:p>
    <w:p>
      <w:pPr>
        <w:pStyle w:val="Normal"/>
        <w:rPr/>
      </w:pPr>
      <w:r>
        <w:rPr/>
        <w:t xml:space="preserve"> </w:t>
      </w:r>
      <w:r>
        <w:rPr/>
        <w:t xml:space="preserve">пальчиковая гимнастика Соблюдать элементарные правила здорового образа жизни. </w:t>
      </w:r>
    </w:p>
    <w:p>
      <w:pPr>
        <w:pStyle w:val="Normal"/>
        <w:rPr/>
      </w:pPr>
      <w:r>
        <w:rPr/>
        <w:t xml:space="preserve"> </w:t>
      </w:r>
      <w:r>
        <w:rPr/>
        <w:t>Совершенствовать мелкую моторику рук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Безопасность</w:t>
      </w:r>
      <w:r>
        <w:rPr/>
        <w:t xml:space="preserve"> Воспитывать правила и нормы по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непосредственно образовательной деятельност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Дети входят в зал под  звуки «волшебной» музыки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Музыкальный руководитель:  </w:t>
      </w:r>
      <w:r>
        <w:rPr>
          <w:rFonts w:cs="Times New Roman" w:ascii="Times New Roman" w:hAnsi="Times New Roman"/>
        </w:rPr>
        <w:t>«Здравствуйте!» - ты скажешь человеку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«Здравствуй!» - улыбнётся он в отв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И, наверно, не пойдёт в аптек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И здоровым будет много лет</w:t>
      </w:r>
      <w:r>
        <w:rPr>
          <w:rFonts w:cs="Times New Roman" w:ascii="Times New Roman" w:hAnsi="Times New Roman"/>
          <w:i/>
        </w:rPr>
        <w:t>.                          А. Кондратье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желаем, друг другу здоровья и поздороваем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Валеологическая песенка-распевка с оздоровительным массажем </w:t>
      </w:r>
    </w:p>
    <w:p>
      <w:pPr>
        <w:pStyle w:val="Normal"/>
        <w:rPr>
          <w:b/>
          <w:b/>
        </w:rPr>
      </w:pPr>
      <w:r>
        <w:rPr>
          <w:b/>
        </w:rPr>
        <w:t xml:space="preserve">«Доброе утро»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Доброе утро!                            (Разводят руки в стороны 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лыбнись скорее!                       (и слегка кланяются друг другу. 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сегодня весь день                    («Пружинка»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удет веселее.                              (Поднимают ручки вверх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ы погладим лобик,                (Выполняют движения по тексту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сик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щечк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удем мы красивыми,                  ( Наклоны головы к правому 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к в саду цветочки!                    (и левому плечу поочередн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. Разотрем ладошки                     (Движения по тексту.)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льнее, сильнее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теперь похлопаем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мелее, смеле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Ушки мы теперь потрем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здоровье сбережем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лыбнемся снова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удьте все здоровы!                    (Разводят руки в сторон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Музыкальный руководитель:             </w:t>
      </w:r>
      <w:r>
        <w:rPr>
          <w:rFonts w:cs="Times New Roman" w:ascii="Times New Roman" w:hAnsi="Times New Roman"/>
        </w:rPr>
        <w:t>Сегодня гости собрались у нас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Жестом мы будем приветствовать вас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Ладошкой своей поздоровайся ты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Тепло ты от сердца, гостям подар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u w:val="dotted"/>
        </w:rPr>
        <w:t>Дети под спокойную музыку подходят к гостям и здороваются сними, руками, жестом, тем саамы создают доверительные отношения. Затем звучит сигнал о помощи «</w:t>
      </w:r>
      <w:r>
        <w:rPr>
          <w:rFonts w:cs="Times New Roman" w:ascii="Times New Roman" w:hAnsi="Times New Roman"/>
          <w:i/>
          <w:u w:val="dotted"/>
          <w:lang w:val="en-US"/>
        </w:rPr>
        <w:t>sos</w:t>
      </w:r>
      <w:r>
        <w:rPr>
          <w:rFonts w:cs="Times New Roman" w:ascii="Times New Roman" w:hAnsi="Times New Roman"/>
          <w:i/>
          <w:u w:val="dotted"/>
        </w:rPr>
        <w:t>!»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Музыкальный руководитель</w:t>
      </w:r>
      <w:r>
        <w:rPr>
          <w:rFonts w:cs="Times New Roman" w:ascii="Times New Roman" w:hAnsi="Times New Roman"/>
        </w:rPr>
        <w:t>:         Ребята, скорее ко мне, сюда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идно у кого – то случилась беда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росят помощи от нас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вайте послушаем их сейчас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Голос феи Музыки: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Здравствуйте мои друзья, о помощи прошу вас я!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еей Музыки, меня зовут, дарю добро я всем вокруг.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, со мною случилась беда, без голоса осталась 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о проделки колдуньи, коварной ужасной Скрипунь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лшебный мой голос украла и вдребезги его сломал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з голоса жить не могу, пением своим, красоту дарю.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, пожалуйста, мне помогите, осколки от голоса все соберите.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Музыкальный руководитель:    </w:t>
      </w:r>
      <w:r>
        <w:rPr>
          <w:rFonts w:cs="Times New Roman" w:ascii="Times New Roman" w:hAnsi="Times New Roman"/>
        </w:rPr>
        <w:t>Согласны ребята, осколки собрать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Чтоб фея,  петь,  смогла опять</w:t>
      </w:r>
      <w:r>
        <w:rPr>
          <w:rFonts w:cs="Times New Roman" w:ascii="Times New Roman" w:hAnsi="Times New Roman"/>
          <w:i/>
        </w:rPr>
        <w:t>.(ответы дет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В картинку осколки мы сложим скорее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 голос вернулся к фее быстрее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обирать мы будем вот сюда </w:t>
      </w:r>
      <w:r>
        <w:rPr>
          <w:rFonts w:cs="Times New Roman" w:ascii="Times New Roman" w:hAnsi="Times New Roman"/>
          <w:i/>
        </w:rPr>
        <w:t>(показать место на зеркалах)</w:t>
      </w:r>
    </w:p>
    <w:p>
      <w:pPr>
        <w:pStyle w:val="Style15"/>
        <w:rPr>
          <w:rFonts w:ascii="Times New Roman" w:hAnsi="Times New Roman" w:cs="Times New Roman"/>
          <w:i/>
          <w:i/>
          <w:u w:val="dotted"/>
        </w:rPr>
      </w:pPr>
      <w:r>
        <w:rPr>
          <w:rFonts w:cs="Times New Roman" w:ascii="Times New Roman" w:hAnsi="Times New Roman"/>
          <w:u w:val="dotted"/>
        </w:rPr>
        <w:t>Ребята, но осколки эта коварная скрипунья разбросала по разным временам года. Это сложное задание- справимся? Ну, тогда в путь. А отправимся в путешествие мы на воздушном шаре. Готовы , тогда по местам! (</w:t>
      </w:r>
      <w:r>
        <w:rPr>
          <w:rFonts w:cs="Times New Roman" w:ascii="Times New Roman" w:hAnsi="Times New Roman"/>
          <w:i/>
          <w:u w:val="dotted"/>
        </w:rPr>
        <w:t>дети берут за веревочки и движутся по кругу. 1 станция- «Весна»- дерево цветущая сакура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Итак, ребята, 1 время года это…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тгадайте загадку:</w:t>
      </w:r>
      <w:r>
        <w:rPr/>
        <w:t xml:space="preserve"> </w:t>
      </w:r>
      <w:r>
        <w:rPr>
          <w:rFonts w:cs="Times New Roman" w:ascii="Times New Roman" w:hAnsi="Times New Roman"/>
        </w:rPr>
        <w:t>Старый снег на солнце тае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Ветерок в ветвях играе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Звонче птичьи голоса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Вот и к нам пришла ... </w:t>
      </w:r>
      <w:r>
        <w:rPr>
          <w:rFonts w:cs="Times New Roman" w:ascii="Times New Roman" w:hAnsi="Times New Roman"/>
          <w:i/>
        </w:rPr>
        <w:t>(Весн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 дерево волшебное стоит. Может здесь где-то осколок висит. (дети смотрят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>Ребёнок находит осколок, под цифрой «один» и отдаёт его воспитательнице, она  его читает.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color w:val="FF0000"/>
          <w:lang w:val="en-US"/>
        </w:rPr>
        <w:t>I</w:t>
      </w:r>
      <w:r>
        <w:rPr>
          <w:rFonts w:cs="Times New Roman" w:ascii="Times New Roman" w:hAnsi="Times New Roman"/>
          <w:b/>
          <w:color w:val="FF0000"/>
        </w:rPr>
        <w:t xml:space="preserve"> ЗАДАНИЕ:       МУЗЫКАЛЬНЫЕ ИНСТРУМЕНТЫ В МОРЕ ЗВУКОВ ЖИВУТ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АРШИРУЮТ, ТАНЦУЮТ И ПЕСНИ ПОЮ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ЫХОДЯТ НА СЦЕНУ, СЛОВНО АРТИСТЫ,</w:t>
      </w:r>
    </w:p>
    <w:p>
      <w:pPr>
        <w:pStyle w:val="Style15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ЧТО ДЕЛАЮТ ОНИ, УГАДАЙТЕ БЫСТРО.</w:t>
      </w:r>
    </w:p>
    <w:p>
      <w:pPr>
        <w:pStyle w:val="Style15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>Ребята, 1 задание для нас это муз. викторина «Что вы знаете о музыке и о муз. инструментах: слушайте внимательно, и отвечайте старательно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музыкальна викторина  «</w:t>
      </w:r>
      <w:r>
        <w:rPr>
          <w:rFonts w:cs="Times New Roman" w:ascii="Times New Roman" w:hAnsi="Times New Roman"/>
          <w:b/>
        </w:rPr>
        <w:t>Музыка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узыкальный руководитель:       </w:t>
      </w:r>
      <w:r>
        <w:rPr>
          <w:rFonts w:cs="Times New Roman" w:ascii="Times New Roman" w:hAnsi="Times New Roman"/>
        </w:rPr>
        <w:t>С первым задание справились вы. Ребята, ну что отправляемся дальше. Полетели!!!  (лети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ребята сейчас перед нами как вы думаете, какое время года? Правильно «Лето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смотрим где следующий осколок!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>Ребёнок берёт осколок  под номером два и несёт его воспитателю, она его читает.</w:t>
      </w:r>
    </w:p>
    <w:p>
      <w:pPr>
        <w:pStyle w:val="Style15"/>
        <w:jc w:val="center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lang w:val="en-US"/>
        </w:rPr>
        <w:t>II</w:t>
      </w:r>
      <w:r>
        <w:rPr>
          <w:rFonts w:cs="Times New Roman" w:ascii="Times New Roman" w:hAnsi="Times New Roman"/>
          <w:b/>
          <w:color w:val="FF0000"/>
        </w:rPr>
        <w:t xml:space="preserve"> ЗАДАНИЕ:                                                    ТЫ ЛАДОШЕК НЕ ЖАЛЕЙ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0000"/>
        </w:rPr>
        <w:t>РИТМ ПРОХЛОПАЙ ПОСКОРЕЙ.</w:t>
      </w:r>
    </w:p>
    <w:p>
      <w:pPr>
        <w:pStyle w:val="Normal"/>
        <w:rPr/>
      </w:pPr>
      <w:r>
        <w:rPr/>
        <w:t>Ребята, 2 задание для нас- вы должны исполнить песенку на муз. инструментах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зентация «Кузнечик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ый руководитель:        А время летит, оно не стоит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ий осколок, где – то лежи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торым  задание справились вы. Ребята, ну что отправляемся дальше. Полетели!!!  (лети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ребята сейчас перед нами как вы думаете, какое время года? Правильно «Осень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смотрим, где следующий осколок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>Девочка приносит осколок, воспитатель чита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lang w:val="en-US"/>
        </w:rPr>
        <w:t>III</w:t>
      </w:r>
      <w:r>
        <w:rPr>
          <w:rFonts w:cs="Times New Roman" w:ascii="Times New Roman" w:hAnsi="Times New Roman"/>
          <w:b/>
          <w:color w:val="FF0000"/>
        </w:rPr>
        <w:t xml:space="preserve"> ЗАДАНИЕ:                                        УМ СКОРЕЕ НАПРЯГ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АВИЛА ПЕНИЯ ВСПОМНИ 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1.  </w:t>
      </w:r>
      <w:r>
        <w:rPr>
          <w:rFonts w:cs="Times New Roman" w:ascii="Times New Roman" w:hAnsi="Times New Roman"/>
          <w:i/>
        </w:rPr>
        <w:t>Эти правила расскажем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ещё мы их покажем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начала, чтобы петь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к наш должен полететь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дух правильно возьми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спокойно подыши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Чтобы песня, лилась, как река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Слушать музыку нужно всегд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А песенка,  чтобы понятна была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Будить язычок, наступила пор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осыпайся наш дружо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8480</wp:posOffset>
                </wp:positionH>
                <wp:positionV relativeFrom="paragraph">
                  <wp:posOffset>19050</wp:posOffset>
                </wp:positionV>
                <wp:extent cx="5940425" cy="293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05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05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удим, будим языч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1pt;mso-wrap-distance-left:9pt;mso-wrap-distance-right:9pt;mso-wrap-distance-top:0pt;mso-wrap-distance-bottom:0pt;margin-top:1.5pt;mso-position-vertical-relative:text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405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405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Будим, будим язычо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Пару раз зевнул спер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8480</wp:posOffset>
                </wp:positionH>
                <wp:positionV relativeFrom="paragraph">
                  <wp:posOffset>19050</wp:posOffset>
                </wp:positionV>
                <wp:extent cx="1294765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Язычок открыл глаз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1.55pt;mso-wrap-distance-left:9pt;mso-wrap-distance-right:9pt;mso-wrap-distance-top:0pt;mso-wrap-distance-bottom:0pt;margin-top:1.5pt;mso-position-vertical-relative:text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405" w:leader="none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Язычок открыл глаз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право, влево повернулс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08480</wp:posOffset>
                </wp:positionH>
                <wp:positionV relativeFrom="paragraph">
                  <wp:posOffset>19050</wp:posOffset>
                </wp:positionV>
                <wp:extent cx="1200150" cy="146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 потом потянул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1.55pt;mso-wrap-distance-left:9pt;mso-wrap-distance-right:9pt;mso-wrap-distance-top:0pt;mso-wrap-distance-bottom:0pt;margin-top:1.5pt;mso-position-vertical-relative:text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405" w:leader="none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А потом потянулс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И на улицу шагну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08480</wp:posOffset>
                </wp:positionH>
                <wp:positionV relativeFrom="paragraph">
                  <wp:posOffset>19050</wp:posOffset>
                </wp:positionV>
                <wp:extent cx="1404620" cy="1466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верх и вниз он загляну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1.55pt;mso-wrap-distance-left:9pt;mso-wrap-distance-right:9pt;mso-wrap-distance-top:0pt;mso-wrap-distance-bottom:0pt;margin-top:1.5pt;mso-position-vertical-relative:text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08"/>
                          <w:tab w:val="left" w:pos="405" w:leader="none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Вверх и вниз он загляну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исполним веселую песенку, про солнышко- выполним 3 зада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зентация с пением «Выглянуло солнышк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Музыкальный руководитель:   Осколок последний нужен нам, полетели дальше! </w:t>
      </w:r>
      <w:r>
        <w:rPr/>
        <w:t xml:space="preserve">Посмотрите, ребята сейчас перед нами как вы думаете, какое время года? Правильно «Зима». Что-то холодно стало. Но мы же не будем болеть. Давайте мы сейчас проведем </w:t>
      </w:r>
      <w:r>
        <w:rPr>
          <w:b/>
          <w:i/>
        </w:rPr>
        <w:t xml:space="preserve">Комплекс дыхательных упражнений «Погреемся» </w:t>
      </w:r>
      <w:r>
        <w:rPr>
          <w:b/>
        </w:rPr>
        <w:t>(О. Арсеневская)</w:t>
      </w:r>
    </w:p>
    <w:p>
      <w:pPr>
        <w:pStyle w:val="Normal"/>
        <w:rPr>
          <w:i/>
          <w:i/>
        </w:rPr>
      </w:pPr>
      <w:r>
        <w:rPr>
          <w:i/>
        </w:rPr>
        <w:t>1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льный мороз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морозил наш нос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сик погреем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ышим скоре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u w:val="single"/>
        </w:rPr>
        <w:t>(Вдох через нос, шумный выдох в ладошку, которой прикрыто лицо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огрели нос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подбородок замерз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u w:val="single"/>
        </w:rPr>
        <w:t>(Глубокий вдох через нос, втянуть нижнюю губу под верхнюю, длительно бесшумно подуть вниз на подбородок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3.</w:t>
      </w:r>
    </w:p>
    <w:p>
      <w:pPr>
        <w:pStyle w:val="Normal"/>
        <w:rPr>
          <w:i/>
          <w:i/>
        </w:rPr>
      </w:pPr>
      <w:r>
        <w:rPr>
          <w:i/>
        </w:rPr>
        <w:t>Ладошки погреем –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ышим веселее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Выдох на ладошки, произнося слог «фа»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рзнут ножки наши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село попляшем!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Дети выполняют приседания, произнося слог «ух»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вайте посмотрим, где следующий осколок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  <w:u w:val="dotted"/>
        </w:rPr>
        <w:t>Миша, несёт последний осколок, отдаёт воспитателю, он его читает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u w:val="dotted"/>
        </w:rPr>
      </w:pPr>
      <w:r>
        <w:rPr>
          <w:rFonts w:cs="Times New Roman" w:ascii="Times New Roman" w:hAnsi="Times New Roman"/>
          <w:b/>
          <w:color w:val="FF0000"/>
          <w:u w:val="dotted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  <w:lang w:val="en-US"/>
        </w:rPr>
        <w:t>IV</w:t>
      </w:r>
      <w:r>
        <w:rPr>
          <w:rFonts w:cs="Times New Roman" w:ascii="Times New Roman" w:hAnsi="Times New Roman"/>
          <w:b/>
          <w:color w:val="FF0000"/>
        </w:rPr>
        <w:t xml:space="preserve"> ЗАДАНИЕ                    Последнее задание скажу я вам сейчас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</w:rPr>
        <w:t>Но сложное оно и трудное в тот час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</w:rPr>
        <w:t>Лишь песни угадав, поможете  вы Фее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Свой голос возвратить и петь всех веселее.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 ребята, последнее задание- сложное. Перед нами Новогодняя викторина. Сейчас нам нужно угадать какие слова пропущены в новогодних песн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зентация «Новогодняя викторин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ый руководитель:           Всё ребята у нас получилось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картинка, конечно сложилас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неё вы сейчас посмотрите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вы видите мне,  расскажи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рассматривают картинку, рассказывают, что на ней изображе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 феи Музыки:                                        Дети вас благодарю,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асибо говорю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меня, от зла спасли,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мне вернули вы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за это вам друзья,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мять музыка моя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зентация «Музы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Муз.рук: А сейчас пришла пора, расставаться нам друзья. До нов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53:00Z</dcterms:created>
  <dc:creator>Вера</dc:creator>
  <dc:description/>
  <cp:keywords/>
  <dc:language>en-US</dc:language>
  <cp:lastModifiedBy>Вера</cp:lastModifiedBy>
  <dcterms:modified xsi:type="dcterms:W3CDTF">2013-11-17T12:48:00Z</dcterms:modified>
  <cp:revision>31</cp:revision>
  <dc:subject/>
  <dc:title>М</dc:title>
</cp:coreProperties>
</file>