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«Последний звонок»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014 уч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учат песни школьные на начало</w:t>
      </w:r>
      <w:r>
        <w:rPr>
          <w:sz w:val="28"/>
          <w:szCs w:val="28"/>
        </w:rPr>
        <w:t xml:space="preserve">  )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фон №1-Фонфары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   У нас сегодня день осо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 радостно и грустно нам слег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жественно собрались мы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разднике последнего звонка&gt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   Летят года , как будто все , как преж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за окном сегодня ясный ден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ов гирлянды , радость и улыб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 необычен этот день послед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ледний в веренице школьных дней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Внимание,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 2:О чем сегодня поют нам птицы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О чем с утра прошептал вете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 2: Какое событие в школе случится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Какой у нас праздник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Последний звон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 2: Кто главный герой на празднике нашем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ого ждут все гости и все уче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 2: Кому мы сегодня восторженно скажем: «Добро пожаловать...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месте</w:t>
      </w:r>
      <w:r>
        <w:rPr>
          <w:sz w:val="28"/>
          <w:szCs w:val="28"/>
          <w:lang w:val="en-US"/>
        </w:rPr>
        <w:t xml:space="preserve">.  Выпускни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под фон №2</w:t>
      </w:r>
      <w:r>
        <w:rPr>
          <w:sz w:val="28"/>
          <w:szCs w:val="28"/>
        </w:rPr>
        <w:t xml:space="preserve">                                                 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</w:t>
      </w:r>
      <w:r>
        <w:rPr>
          <w:sz w:val="28"/>
          <w:szCs w:val="28"/>
        </w:rPr>
        <w:t>Приглашаем на линейку воити выпускников 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торые заканчиваютв этом году Днестровскую школу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 приглашаем войти на линей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А –   с классным рук Триколич  Натальей Дмитриевной</w:t>
      </w:r>
    </w:p>
    <w:p>
      <w:pPr>
        <w:pStyle w:val="Normal"/>
        <w:rPr/>
      </w:pPr>
      <w:r>
        <w:rPr>
          <w:sz w:val="28"/>
          <w:szCs w:val="28"/>
        </w:rPr>
        <w:t>11Б класс- с классным рук Марьяновой Ириной Борисов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  Активные , спортивные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ру прогрессивные &l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брые и отзывчивы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гадочные и красивые. Любимый школьный предмет – перемена – когда жизнь бьет ключом &lt; вот какие наши выпускн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>Добрый день дорогие  учителя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щиеся школы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ти и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>Под фон №3</w:t>
      </w:r>
      <w:r>
        <w:rPr>
          <w:b/>
          <w:sz w:val="28"/>
          <w:szCs w:val="28"/>
        </w:rPr>
        <w:t xml:space="preserve"> «Гимн    Приднестровья </w:t>
      </w:r>
      <w:r>
        <w:rPr>
          <w:sz w:val="28"/>
          <w:szCs w:val="28"/>
        </w:rPr>
        <w:t>( военрук отчитывается о готовности школы к линейке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Все меняется в мире , и мы это знаем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знь течет с этим вечным законом в ладу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оследним звонком мы всегда вспоми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,    что было в прошедшем году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Ведущий    </w:t>
      </w:r>
      <w:r>
        <w:rPr>
          <w:sz w:val="28"/>
          <w:szCs w:val="28"/>
        </w:rPr>
        <w:t>Со словами поздравлени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кончанием учебного года – директор школы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стыгина Лариса Анатольевна ( </w:t>
      </w:r>
      <w:r>
        <w:rPr>
          <w:b/>
          <w:sz w:val="28"/>
          <w:szCs w:val="28"/>
        </w:rPr>
        <w:t>говорит директо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Слово для зачтения приказа по школе – зам дир по УВР  Марьянова Ирина  Борисовн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вручение грамот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( под фон№   4  фонфары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 </w:t>
      </w:r>
      <w:r>
        <w:rPr>
          <w:sz w:val="28"/>
          <w:szCs w:val="28"/>
        </w:rPr>
        <w:t xml:space="preserve">Я присоединяюсь к церемонии награждения и  обьявляю  результаты   ( </w:t>
      </w:r>
      <w:r>
        <w:rPr>
          <w:b/>
          <w:color w:val="FF0000"/>
          <w:sz w:val="28"/>
          <w:szCs w:val="28"/>
        </w:rPr>
        <w:t>под фон № 5 «Команда молодости наше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ортивного праздника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вященного Дню Здоровь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( вручение грамо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  Сегодня на празднике присутствуют  уважаемые гости в лице :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Начальник  ЖЭУК №5  Рябой Валерий Васильевич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Ведущий   </w:t>
      </w:r>
      <w:r>
        <w:rPr>
          <w:sz w:val="28"/>
          <w:szCs w:val="28"/>
        </w:rPr>
        <w:t>Тем , кто школу покидает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ждый с радостью желает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обрый путь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чтой гореть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го достичь суметь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  Подумай  как   быстро те дни пронеслись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тство теперь лишь приснится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хочешь сказать ему :»Детство вернись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эту линейку проститься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вспомнится не раз та добрая план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с лучиками глаз встречаются рассвет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тучи не видны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десь от улыбок тесно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 парусом весны , </w:t>
      </w:r>
      <w:r>
        <w:rPr>
          <w:b/>
          <w:sz w:val="28"/>
          <w:szCs w:val="28"/>
        </w:rPr>
        <w:t>летит Планета «Детства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фон №6    -говорят первокласс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   </w:t>
      </w:r>
      <w:r>
        <w:rPr>
          <w:sz w:val="28"/>
          <w:szCs w:val="28"/>
        </w:rPr>
        <w:t>Всех выпускников и  учащихся  школы с окончанием учебного годы поздравляют выпускники начальной школы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класс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, скажите, в наше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умный и веселый?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 1.</w:t>
      </w:r>
      <w:r>
        <w:rPr>
          <w:sz w:val="28"/>
          <w:szCs w:val="28"/>
        </w:rPr>
        <w:t xml:space="preserve"> Кто тут смелый, ловкий, сильный?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 2</w:t>
      </w:r>
      <w:r>
        <w:rPr>
          <w:sz w:val="28"/>
          <w:szCs w:val="28"/>
        </w:rPr>
        <w:t>. И красивый, и спортивный?</w:t>
      </w:r>
    </w:p>
    <w:p>
      <w:pPr>
        <w:pStyle w:val="Normal"/>
        <w:rPr/>
      </w:pPr>
      <w:r>
        <w:rPr>
          <w:b/>
          <w:sz w:val="28"/>
          <w:szCs w:val="28"/>
        </w:rPr>
        <w:t>Первоклассник 3</w:t>
      </w:r>
      <w:r>
        <w:rPr>
          <w:sz w:val="28"/>
          <w:szCs w:val="28"/>
        </w:rPr>
        <w:t>. Кто в труде передовик?</w:t>
      </w:r>
    </w:p>
    <w:p>
      <w:pPr>
        <w:pStyle w:val="Normal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Ну, конечно, выпуск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ы без лишн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 пример с выпуск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биться, как вы, за наг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метных олимпиада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вам счастья, успехов, у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ам никогда не терять высо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кольчик вот этот вам дарим в придачу,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исполнились светлые ваши мечты</w:t>
      </w:r>
      <w:r>
        <w:rPr>
          <w:b/>
          <w:sz w:val="28"/>
          <w:szCs w:val="28"/>
        </w:rPr>
        <w:t>( вручают 11-классам медаль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фон №7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   </w:t>
      </w:r>
      <w:r>
        <w:rPr>
          <w:sz w:val="28"/>
          <w:szCs w:val="28"/>
        </w:rPr>
        <w:t>В эти волнительные мину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  особой гордостью и трепетом  наблюдают  за одиннадцатиклассниками  их учителя начальных классов: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йчева Ольга Дмитриевн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юбушкина Елена Леонидовн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адюл Татьяна степанов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мерунняя Яна Валерьев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ручение цветов 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>И выпускники благодарны в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Ведущий   </w:t>
      </w:r>
      <w:r>
        <w:rPr>
          <w:sz w:val="28"/>
          <w:szCs w:val="28"/>
        </w:rPr>
        <w:t>Спасибо вам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мной поклон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всех выпускников примите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также бережно , любя ,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их учеников   учит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А есть учителя в вашей школьной биографии, дорогие выпускники, с которым общались вы больше всего. Именно с ним вы ходили в походы и на экскурсии, проводили классные вечера и дни именинников. Конечно же, я говорю о ваших классных  руководителя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  ( под фон № 8                   читает стих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десь никогда не гаснет свет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вет доброты и свет надежды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усть пролетит немало  лет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ы придете в класс как прежд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будут ждать в классе вас  ваши классные руковод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колич  Наталья 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ова Ирина  Борисовн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Ведуший   </w:t>
      </w:r>
      <w:r>
        <w:rPr>
          <w:sz w:val="28"/>
          <w:szCs w:val="28"/>
        </w:rPr>
        <w:t xml:space="preserve">Желаем Вам  добра и синевы над головой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больше радости , тепла и вспоминайте нас порой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Школа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войка , тройка, пять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яч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ножка , гипс , кровать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ака , кровь , разбитый нос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ор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зья . тусовка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осс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й 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иннадцатый класс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ыпускники танцуют вальс ( </w:t>
      </w:r>
      <w:r>
        <w:rPr>
          <w:b/>
          <w:sz w:val="28"/>
          <w:szCs w:val="28"/>
        </w:rPr>
        <w:t>под фон№9  танцуют вальс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День последнего звонка мы выпускаем в небо голубей... Пусть их полет будет легким и свободным...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А вы, подобно им, стремитесь ввысь и не бойтесь бурь и ненастий!</w:t>
      </w:r>
    </w:p>
    <w:p>
      <w:pPr>
        <w:pStyle w:val="Normal"/>
        <w:rPr/>
      </w:pPr>
      <w:r>
        <w:rPr>
          <w:b/>
          <w:sz w:val="28"/>
          <w:szCs w:val="28"/>
        </w:rPr>
        <w:t>Ведущий 1: (под фон № 10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, желае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у ты не по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голубь, ввысь ле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частью пусть укажет путь.(Выпускники пускают в небо голуб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Шар – символ детства, с которым Вы сегодня расстаетесь… Шар – это ваша самая сокровенная мечта... Загадайте желание, и пусть оно обязательно сбудется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ем в небо разноцветные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мечты, пусть с ними у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перь серьезней стали и должны,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чтать о большем, чем даже год назад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Сегодня вы прощаетесь со школой. И с этого момента, мы просим считать главой детской жизни в школе № – 10-А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>Слово выпускникам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Выпускники говорят:  Уважаемые наши учителя – не для школы,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а для жизни мы учились и еще будем учиться  и самые главные выводы вы нам помогли усвоить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е благое поприще – </w:t>
      </w:r>
      <w:r>
        <w:rPr>
          <w:b/>
          <w:sz w:val="28"/>
          <w:szCs w:val="28"/>
        </w:rPr>
        <w:t>служение добру и прав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святые понятия – </w:t>
      </w:r>
      <w:r>
        <w:rPr>
          <w:b/>
          <w:sz w:val="28"/>
          <w:szCs w:val="28"/>
        </w:rPr>
        <w:t>мама, отчий дом, Родина.</w:t>
      </w:r>
    </w:p>
    <w:p>
      <w:pPr>
        <w:pStyle w:val="Normal"/>
        <w:rPr/>
      </w:pPr>
      <w:r>
        <w:rPr>
          <w:sz w:val="28"/>
          <w:szCs w:val="28"/>
        </w:rPr>
        <w:t xml:space="preserve">Самая верная дорога – </w:t>
      </w:r>
      <w:r>
        <w:rPr>
          <w:b/>
          <w:sz w:val="28"/>
          <w:szCs w:val="28"/>
        </w:rPr>
        <w:t>дорога честного тру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амое значительное дело – </w:t>
      </w:r>
      <w:r>
        <w:rPr>
          <w:b/>
          <w:sz w:val="28"/>
          <w:szCs w:val="28"/>
        </w:rPr>
        <w:t>то, которое ты сам выбра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амый мужественный поступок – </w:t>
      </w:r>
      <w:r>
        <w:rPr>
          <w:b/>
          <w:sz w:val="28"/>
          <w:szCs w:val="28"/>
        </w:rPr>
        <w:t>признание собственных ошибо</w:t>
      </w:r>
      <w:r>
        <w:rPr>
          <w:sz w:val="28"/>
          <w:szCs w:val="28"/>
        </w:rPr>
        <w:t>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прочная жизненная опора </w:t>
      </w:r>
      <w:r>
        <w:rPr>
          <w:b/>
          <w:sz w:val="28"/>
          <w:szCs w:val="28"/>
        </w:rPr>
        <w:t>–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я лучшая школа –</w:t>
      </w:r>
      <w:r>
        <w:rPr>
          <w:b/>
          <w:sz w:val="28"/>
          <w:szCs w:val="28"/>
        </w:rPr>
        <w:t>Днестровская первая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>Дорогие  наши учител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 – Учителя от Бог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цы Прекрасного</w:t>
      </w:r>
    </w:p>
    <w:p>
      <w:pPr>
        <w:pStyle w:val="Normal"/>
        <w:rPr/>
      </w:pPr>
      <w:r>
        <w:rPr>
          <w:b/>
          <w:sz w:val="28"/>
          <w:szCs w:val="28"/>
        </w:rPr>
        <w:t>Выпускни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ите нас, преподав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рчали мы довольно част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 на нас немало вы потра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конечно, вспомним вас не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сли мы неважно отв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мы опаздывали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мы вас просто огор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ите нас! Простите нас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асибо     вам от всех учеников Днестровской школы, добрые слова благодарности мы выражаем всем работникам школы – библиотекарю , фельдшеру , работникам столовой и техперсоналу  </w:t>
      </w:r>
      <w:r>
        <w:rPr>
          <w:sz w:val="28"/>
          <w:szCs w:val="28"/>
        </w:rPr>
        <w:t>и в знак благодарности примите от учеников  эти весенние 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вручение цветов под фон   №  11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читает в момент вручения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яя  прекрасная  трад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вручает вам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миг светлеют ваши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миг осознаете вы </w:t>
      </w:r>
    </w:p>
    <w:p>
      <w:pPr>
        <w:pStyle w:val="Normal"/>
        <w:rPr/>
      </w:pPr>
      <w:r>
        <w:rPr>
          <w:sz w:val="28"/>
          <w:szCs w:val="28"/>
        </w:rPr>
        <w:t>Труд ваш был конечно не напр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ой бывало тяжко вам </w:t>
      </w:r>
    </w:p>
    <w:p>
      <w:pPr>
        <w:pStyle w:val="Normal"/>
        <w:rPr/>
      </w:pPr>
      <w:r>
        <w:rPr>
          <w:sz w:val="28"/>
          <w:szCs w:val="28"/>
        </w:rPr>
        <w:t xml:space="preserve">Но как все-таки прекрас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вать себя ученик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Сегодня поздравляем  выпускников 4 классов с переходом их в среднее звено обучения , 9 классов  и всех учеников школы с окончанием учебного года , удачи на экзаменах и хорошего отдыха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Вновь, учебный год завер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звенит этот школьный звон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окольным звоном встре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, пришедших на школьный звонок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Право дать последний звонок  в этом учебном году предоставляется??? ( </w:t>
      </w:r>
      <w:r>
        <w:rPr>
          <w:b/>
          <w:sz w:val="28"/>
          <w:szCs w:val="28"/>
        </w:rPr>
        <w:t>пока они выстраиваются звучит фон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  – «Последний звонок)</w:t>
      </w:r>
    </w:p>
    <w:p>
      <w:pPr>
        <w:pStyle w:val="Normal"/>
        <w:rPr/>
      </w:pPr>
      <w:r>
        <w:rPr>
          <w:sz w:val="28"/>
          <w:szCs w:val="28"/>
        </w:rPr>
        <w:t xml:space="preserve">Ведущий поздравляет с окончанием учебного года и провожает детей в классы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Почетное право первыми покинуть линейку предоставляется выпускникам 2014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оне музыки выпускники уходят.)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росим 10-классников занять место 11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от и окончен наш маленький празд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каждый присутствующий, учас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мнит наш двор, нашу школу,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школу вернется опять поскорей! </w:t>
      </w:r>
    </w:p>
    <w:p>
      <w:pPr>
        <w:pStyle w:val="Normal"/>
        <w:rPr/>
      </w:pPr>
      <w:r>
        <w:rPr>
          <w:b/>
          <w:sz w:val="28"/>
          <w:szCs w:val="28"/>
        </w:rPr>
        <w:t>(Звучит песня под фон№13«Куда уходит детство?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55:00Z</dcterms:created>
  <dc:creator>Admin</dc:creator>
  <dc:description/>
  <cp:keywords/>
  <dc:language>en-US</dc:language>
  <cp:lastModifiedBy>Svetlana</cp:lastModifiedBy>
  <cp:lastPrinted>2014-05-20T21:51:00Z</cp:lastPrinted>
  <dcterms:modified xsi:type="dcterms:W3CDTF">2014-05-20T18:54:00Z</dcterms:modified>
  <cp:revision>9</cp:revision>
  <dc:subject/>
  <dc:title/>
</cp:coreProperties>
</file>