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en-US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  <w:t>Хлібодарівська ЗОШ І-ІІІ ступені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72"/>
          <w:szCs w:val="72"/>
          <w:lang w:val="uk-UA"/>
        </w:rPr>
      </w:pPr>
      <w:r>
        <w:rPr>
          <w:i/>
          <w:iCs/>
          <w:color w:val="000000"/>
          <w:spacing w:val="-1"/>
          <w:w w:val="111"/>
          <w:sz w:val="72"/>
          <w:szCs w:val="72"/>
          <w:lang w:val="uk-UA"/>
        </w:rPr>
        <w:t>Шевченківський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72"/>
          <w:szCs w:val="72"/>
          <w:lang w:val="uk-UA"/>
        </w:rPr>
      </w:pPr>
      <w:r>
        <w:rPr>
          <w:i/>
          <w:iCs/>
          <w:color w:val="000000"/>
          <w:spacing w:val="-1"/>
          <w:w w:val="111"/>
          <w:sz w:val="72"/>
          <w:szCs w:val="72"/>
          <w:lang w:val="uk-UA"/>
        </w:rPr>
        <w:t xml:space="preserve"> </w:t>
      </w:r>
      <w:r>
        <w:rPr>
          <w:i/>
          <w:iCs/>
          <w:color w:val="000000"/>
          <w:spacing w:val="-1"/>
          <w:w w:val="111"/>
          <w:sz w:val="72"/>
          <w:szCs w:val="72"/>
          <w:lang w:val="uk-UA"/>
        </w:rPr>
        <w:t>ярмарок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 w:eastAsia="en-US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59080</wp:posOffset>
            </wp:positionH>
            <wp:positionV relativeFrom="paragraph">
              <wp:posOffset>254635</wp:posOffset>
            </wp:positionV>
            <wp:extent cx="1912620" cy="2611120"/>
            <wp:effectExtent l="76200" t="0" r="0" b="7620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873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  <w:t>для учнів 5 класу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  <w:t>автор Бойко Р.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283210</wp:posOffset>
            </wp:positionV>
            <wp:extent cx="5810250" cy="1372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11"/>
          <w:sz w:val="28"/>
          <w:szCs w:val="28"/>
        </w:rPr>
      </w:pPr>
      <w:r>
        <w:rPr>
          <w:i/>
          <w:iCs/>
          <w:color w:val="000000"/>
          <w:spacing w:val="-1"/>
          <w:w w:val="1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iCs/>
          <w:spacing w:val="-1"/>
          <w:w w:val="111"/>
          <w:sz w:val="24"/>
          <w:szCs w:val="24"/>
          <w:lang w:val="uk-UA"/>
        </w:rPr>
        <w:t>Шевченківський ярмарок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i/>
          <w:iCs/>
          <w:spacing w:val="-1"/>
          <w:w w:val="111"/>
          <w:sz w:val="24"/>
          <w:szCs w:val="24"/>
          <w:lang w:val="uk-UA"/>
        </w:rPr>
        <w:t>Виховний захід у 5 клас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w w:val="111"/>
          <w:sz w:val="24"/>
          <w:szCs w:val="24"/>
          <w:lang w:val="uk-UA"/>
        </w:rPr>
      </w:pPr>
      <w:r>
        <w:rPr>
          <w:i/>
          <w:iCs/>
          <w:spacing w:val="-1"/>
          <w:w w:val="111"/>
          <w:sz w:val="24"/>
          <w:szCs w:val="24"/>
          <w:lang w:val="uk-UA"/>
        </w:rPr>
        <w:t>В залі стоять лотки з товаром, видно українську хату та млин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опід стінами розміщені яскраво прикрашені лотки із написами: «Картини Шевченка», «Вірші Шевченка», «Фото з Батьківщини Шевченка», стрічками та плакатом «Шевченківський ярмарок» прикрашені стіни</w:t>
      </w:r>
      <w:r>
        <w:rPr>
          <w:i/>
          <w:iCs/>
          <w:w w:val="11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w w:val="111"/>
          <w:sz w:val="24"/>
          <w:szCs w:val="24"/>
          <w:lang w:val="uk-UA"/>
        </w:rPr>
      </w:pPr>
      <w:r>
        <w:rPr>
          <w:b/>
          <w:i/>
          <w:iCs/>
          <w:w w:val="111"/>
          <w:sz w:val="24"/>
          <w:szCs w:val="24"/>
          <w:lang w:val="uk-UA"/>
        </w:rPr>
        <w:t>Мета заходу:</w:t>
      </w:r>
      <w:r>
        <w:rPr>
          <w:sz w:val="24"/>
          <w:szCs w:val="24"/>
        </w:rPr>
        <w:t xml:space="preserve"> показати значимість постаті Кобзаря для всього людства; розвивати творчі здібності учні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либити знання з краєзнавства; виховувати повагу і шану до велета України – Т. Г. Шевчен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pacing w:val="-4"/>
          <w:w w:val="111"/>
          <w:sz w:val="24"/>
          <w:szCs w:val="24"/>
          <w:lang w:val="uk-UA"/>
        </w:rPr>
        <w:t>Ведуча (РМ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вага! Увага! Спішіть-поспішайте!</w:t>
        <w:br/>
        <w:t>Господарі й гості, глядіть, не минайте!</w:t>
        <w:br/>
        <w:t>На ярмарок прошу гуртом, поодинці,</w:t>
        <w:br/>
        <w:t>Чекають на всіх там чудові гостинці!</w:t>
        <w:br/>
        <w:t xml:space="preserve">На ярмарку «нашім веселім, багатім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Є чим дивуватись і є що придбати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ут щедрі дарунки і</w:t>
      </w:r>
      <w:r>
        <w:rPr>
          <w:sz w:val="24"/>
          <w:szCs w:val="24"/>
          <w:lang w:val="uk-UA"/>
        </w:rPr>
        <w:t>з долі Шевченка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ут пісня і жарти — усім в нагор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1"/>
          <w:w w:val="111"/>
          <w:sz w:val="24"/>
          <w:szCs w:val="24"/>
          <w:lang w:val="uk-UA"/>
        </w:rPr>
      </w:pPr>
      <w:r>
        <w:rPr>
          <w:i/>
          <w:iCs/>
          <w:spacing w:val="1"/>
          <w:w w:val="111"/>
          <w:sz w:val="24"/>
          <w:szCs w:val="24"/>
          <w:lang w:val="uk-UA"/>
        </w:rPr>
        <w:t xml:space="preserve">(Під музику діти, в українському одязі, з кошиками, торбами, возиками ідуть на ярмар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4"/>
          <w:w w:val="111"/>
          <w:sz w:val="24"/>
          <w:szCs w:val="24"/>
          <w:lang w:val="uk-UA"/>
        </w:rPr>
        <w:t>Ведуча (К).</w:t>
      </w:r>
      <w:r>
        <w:rPr>
          <w:sz w:val="24"/>
          <w:szCs w:val="24"/>
          <w:lang w:val="uk-UA"/>
        </w:rPr>
        <w:t xml:space="preserve"> Тут речі умільців ні з чим незрівнянні,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Барвисті стрічки, рушники вишивані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Картини Шевченка — олівчиком й масло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Чудові вірші - хлоп'яткам й дівчаткам.</w:t>
        <w:br/>
      </w:r>
      <w:r>
        <w:rPr>
          <w:b/>
          <w:sz w:val="24"/>
          <w:szCs w:val="24"/>
          <w:lang w:val="uk-UA"/>
        </w:rPr>
        <w:t>Ведучий (П).</w:t>
      </w:r>
      <w:r>
        <w:rPr>
          <w:sz w:val="24"/>
          <w:szCs w:val="24"/>
          <w:lang w:val="uk-UA"/>
        </w:rPr>
        <w:br/>
        <w:t xml:space="preserve">Мерщій-бо на ярмарок всі поспішайте,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упуйте, милуйтесь, танцюйте і грайте!</w:t>
        <w:br/>
      </w:r>
      <w:r>
        <w:rPr>
          <w:i/>
          <w:sz w:val="24"/>
          <w:szCs w:val="24"/>
        </w:rPr>
        <w:t>Під мелодію української народної пісні «Ой, там, на току, на базарі «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>часники свята заходять до залу, підходять до лотків, розглядають товар, прицінюються. Продавці припрошують купувати і рекламують свій товар.</w:t>
        <w:br/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u w:val="single"/>
        </w:rPr>
        <w:t>Пісня «</w:t>
      </w:r>
      <w:r>
        <w:rPr>
          <w:sz w:val="24"/>
          <w:szCs w:val="24"/>
          <w:u w:val="single"/>
          <w:lang w:val="uk-UA"/>
        </w:rPr>
        <w:t>Бандуристе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uk-UA"/>
        </w:rPr>
        <w:t xml:space="preserve"> (слова Шевченка) співає Довбня Катерина</w:t>
      </w:r>
      <w:r>
        <w:rPr>
          <w:sz w:val="24"/>
          <w:szCs w:val="24"/>
          <w:u w:val="single"/>
        </w:rPr>
        <w:br/>
      </w:r>
      <w:r>
        <w:rPr>
          <w:b/>
          <w:bCs/>
          <w:i/>
          <w:iCs/>
          <w:spacing w:val="-4"/>
          <w:w w:val="111"/>
          <w:sz w:val="24"/>
          <w:szCs w:val="24"/>
          <w:lang w:val="uk-UA"/>
        </w:rPr>
        <w:t xml:space="preserve">       (РМ) </w:t>
      </w:r>
      <w:r>
        <w:rPr>
          <w:spacing w:val="-4"/>
          <w:w w:val="111"/>
          <w:sz w:val="24"/>
          <w:szCs w:val="24"/>
          <w:lang w:val="uk-UA"/>
        </w:rPr>
        <w:t>З давніх-давен на Україні</w:t>
      </w:r>
      <w:r>
        <w:rPr>
          <w:spacing w:val="-1"/>
          <w:w w:val="111"/>
          <w:sz w:val="24"/>
          <w:szCs w:val="24"/>
          <w:lang w:val="uk-UA"/>
        </w:rPr>
        <w:t xml:space="preserve"> проводилися ярмарки. Вони проводилися </w:t>
      </w:r>
      <w:r>
        <w:rPr>
          <w:spacing w:val="-3"/>
          <w:w w:val="111"/>
          <w:sz w:val="24"/>
          <w:szCs w:val="24"/>
          <w:lang w:val="uk-UA"/>
        </w:rPr>
        <w:t xml:space="preserve">восени, коли врожай зібрано, і кожен приносить </w:t>
      </w:r>
      <w:r>
        <w:rPr>
          <w:spacing w:val="-7"/>
          <w:w w:val="111"/>
          <w:sz w:val="24"/>
          <w:szCs w:val="24"/>
          <w:lang w:val="uk-UA"/>
        </w:rPr>
        <w:t xml:space="preserve">все, що уродил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w w:val="111"/>
          <w:sz w:val="24"/>
          <w:szCs w:val="24"/>
          <w:lang w:val="uk-UA"/>
        </w:rPr>
        <w:t>Одні везуть, щоб продати, інші їдуть, щоб ку</w:t>
      </w:r>
      <w:r>
        <w:rPr>
          <w:spacing w:val="4"/>
          <w:w w:val="111"/>
          <w:sz w:val="24"/>
          <w:szCs w:val="24"/>
          <w:lang w:val="uk-UA"/>
        </w:rPr>
        <w:t>пити. І обов'язково на ярмарку лунають укра</w:t>
      </w:r>
      <w:r>
        <w:rPr>
          <w:spacing w:val="5"/>
          <w:w w:val="111"/>
          <w:sz w:val="24"/>
          <w:szCs w:val="24"/>
          <w:lang w:val="uk-UA"/>
        </w:rPr>
        <w:t>їнські пісні; проводяться народні ігри, танці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w w:val="111"/>
          <w:sz w:val="24"/>
          <w:szCs w:val="24"/>
          <w:lang w:val="uk-UA"/>
        </w:rPr>
        <w:t>Отже, на ярмарок ішли не тільки, щоб прода</w:t>
      </w:r>
      <w:r>
        <w:rPr>
          <w:spacing w:val="1"/>
          <w:w w:val="111"/>
          <w:sz w:val="24"/>
          <w:szCs w:val="24"/>
          <w:lang w:val="uk-UA"/>
        </w:rPr>
        <w:t>ти та купити, але й для того, щоб душею відпо</w:t>
      </w:r>
      <w:r>
        <w:rPr>
          <w:spacing w:val="4"/>
          <w:w w:val="111"/>
          <w:sz w:val="24"/>
          <w:szCs w:val="24"/>
          <w:lang w:val="uk-UA"/>
        </w:rPr>
        <w:t>чити, на інших подивитися і себе показ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pacing w:val="4"/>
          <w:w w:val="111"/>
          <w:sz w:val="24"/>
          <w:szCs w:val="24"/>
          <w:lang w:val="uk-UA"/>
        </w:rPr>
        <w:t>І ми сьогодні з Вами на ярмарку, але незвичайному, а Шевченківському. Творче надбання Шевченка: копії картин, вірші, фото з його Батьківщини – це товар, а Ваші знання про Тараса Григоровича – гроші. А між тим ми з Вами зіграємо у різні ігри, і заспіваємо, і станцюємо сьогод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pacing w:val="2"/>
          <w:w w:val="111"/>
          <w:sz w:val="24"/>
          <w:szCs w:val="24"/>
          <w:lang w:val="uk-UA"/>
        </w:rPr>
      </w:pPr>
      <w:r>
        <w:rPr>
          <w:bCs/>
          <w:iCs/>
          <w:spacing w:val="2"/>
          <w:w w:val="111"/>
          <w:sz w:val="24"/>
          <w:szCs w:val="24"/>
          <w:lang w:val="uk-UA"/>
        </w:rPr>
        <w:t xml:space="preserve">Торги будуть відбуватися по черзі за кожним лотком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iCs/>
          <w:spacing w:val="2"/>
          <w:w w:val="111"/>
          <w:sz w:val="24"/>
          <w:szCs w:val="24"/>
          <w:u w:val="single"/>
          <w:lang w:val="uk-UA"/>
        </w:rPr>
      </w:pPr>
      <w:r>
        <w:rPr>
          <w:bCs/>
          <w:i/>
          <w:iCs/>
          <w:spacing w:val="2"/>
          <w:w w:val="111"/>
          <w:sz w:val="24"/>
          <w:szCs w:val="24"/>
          <w:u w:val="single"/>
          <w:lang w:val="uk-UA"/>
        </w:rPr>
        <w:t>Перегляд відео 1 «Шевченко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2"/>
          <w:w w:val="111"/>
          <w:sz w:val="24"/>
          <w:szCs w:val="24"/>
          <w:lang w:val="uk-UA"/>
        </w:rPr>
        <w:t xml:space="preserve">1-а кума. </w:t>
      </w:r>
      <w:r>
        <w:rPr>
          <w:spacing w:val="2"/>
          <w:w w:val="111"/>
          <w:sz w:val="24"/>
          <w:szCs w:val="24"/>
          <w:lang w:val="uk-UA"/>
        </w:rPr>
        <w:t xml:space="preserve">Здорова була, кумонько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2"/>
          <w:w w:val="111"/>
          <w:sz w:val="24"/>
          <w:szCs w:val="24"/>
          <w:lang w:val="uk-UA"/>
        </w:rPr>
        <w:t xml:space="preserve">2-а кума. </w:t>
      </w:r>
      <w:r>
        <w:rPr>
          <w:spacing w:val="2"/>
          <w:w w:val="111"/>
          <w:sz w:val="24"/>
          <w:szCs w:val="24"/>
          <w:lang w:val="uk-UA"/>
        </w:rPr>
        <w:t xml:space="preserve">Доброго здоров'я, кумасю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6"/>
          <w:w w:val="111"/>
          <w:sz w:val="24"/>
          <w:szCs w:val="24"/>
          <w:lang w:val="uk-UA"/>
        </w:rPr>
        <w:t xml:space="preserve">1-а кума. </w:t>
      </w:r>
      <w:r>
        <w:rPr>
          <w:spacing w:val="6"/>
          <w:w w:val="111"/>
          <w:sz w:val="24"/>
          <w:szCs w:val="24"/>
          <w:lang w:val="uk-UA"/>
        </w:rPr>
        <w:t xml:space="preserve">Ти на ярмарок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4"/>
          <w:w w:val="111"/>
          <w:sz w:val="24"/>
          <w:szCs w:val="24"/>
          <w:lang w:val="uk-UA"/>
        </w:rPr>
        <w:t xml:space="preserve">2-а кума. </w:t>
      </w:r>
      <w:r>
        <w:rPr>
          <w:spacing w:val="4"/>
          <w:w w:val="111"/>
          <w:sz w:val="24"/>
          <w:szCs w:val="24"/>
          <w:lang w:val="uk-UA"/>
        </w:rPr>
        <w:t xml:space="preserve">Еге ж, на ярмарок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1"/>
          <w:w w:val="111"/>
          <w:sz w:val="24"/>
          <w:szCs w:val="24"/>
          <w:lang w:val="uk-UA"/>
        </w:rPr>
      </w:pPr>
      <w:r>
        <w:rPr>
          <w:b/>
          <w:bCs/>
          <w:i/>
          <w:iCs/>
          <w:spacing w:val="-2"/>
          <w:w w:val="111"/>
          <w:sz w:val="24"/>
          <w:szCs w:val="24"/>
          <w:lang w:val="uk-UA"/>
        </w:rPr>
        <w:t xml:space="preserve">1-а кума. </w:t>
      </w:r>
      <w:r>
        <w:rPr>
          <w:spacing w:val="-4"/>
          <w:w w:val="111"/>
          <w:sz w:val="24"/>
          <w:szCs w:val="24"/>
          <w:lang w:val="uk-UA"/>
        </w:rPr>
        <w:t xml:space="preserve">Ох, і гарні інструменти. А свистунці які! </w:t>
      </w:r>
      <w:r>
        <w:rPr>
          <w:spacing w:val="-1"/>
          <w:w w:val="111"/>
          <w:sz w:val="24"/>
          <w:szCs w:val="24"/>
          <w:lang w:val="uk-UA"/>
        </w:rPr>
        <w:t xml:space="preserve">Мабуть, і веселої грають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1"/>
          <w:w w:val="111"/>
          <w:sz w:val="24"/>
          <w:szCs w:val="24"/>
          <w:lang w:val="uk-UA"/>
        </w:rPr>
        <w:t xml:space="preserve">Продавець. </w:t>
      </w:r>
      <w:r>
        <w:rPr>
          <w:spacing w:val="-1"/>
          <w:w w:val="111"/>
          <w:sz w:val="24"/>
          <w:szCs w:val="24"/>
          <w:lang w:val="uk-UA"/>
        </w:rPr>
        <w:t xml:space="preserve">Грають, грають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2"/>
          <w:w w:val="111"/>
          <w:sz w:val="24"/>
          <w:szCs w:val="24"/>
          <w:lang w:val="uk-UA"/>
        </w:rPr>
        <w:t xml:space="preserve">Явдоха. </w:t>
      </w:r>
      <w:r>
        <w:rPr>
          <w:spacing w:val="2"/>
          <w:w w:val="111"/>
          <w:sz w:val="24"/>
          <w:szCs w:val="24"/>
          <w:lang w:val="uk-UA"/>
        </w:rPr>
        <w:t>А я послухаю, якщо добре будуть гра</w:t>
      </w:r>
      <w:r>
        <w:rPr>
          <w:spacing w:val="1"/>
          <w:w w:val="111"/>
          <w:sz w:val="24"/>
          <w:szCs w:val="24"/>
          <w:lang w:val="uk-UA"/>
        </w:rPr>
        <w:t>ти, то я куп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w w:val="111"/>
          <w:sz w:val="24"/>
          <w:szCs w:val="24"/>
          <w:lang w:val="uk-UA"/>
        </w:rPr>
      </w:pPr>
      <w:r>
        <w:rPr>
          <w:spacing w:val="-2"/>
          <w:w w:val="111"/>
          <w:sz w:val="24"/>
          <w:szCs w:val="24"/>
          <w:lang w:val="uk-UA"/>
        </w:rPr>
        <w:t xml:space="preserve"> </w:t>
      </w:r>
      <w:r>
        <w:rPr>
          <w:spacing w:val="-2"/>
          <w:w w:val="111"/>
          <w:sz w:val="24"/>
          <w:szCs w:val="24"/>
          <w:lang w:val="uk-UA"/>
        </w:rPr>
        <w:t>(Катя запрошує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w w:val="111"/>
          <w:sz w:val="24"/>
          <w:szCs w:val="24"/>
          <w:lang w:val="uk-UA"/>
        </w:rPr>
        <w:t>Гей, дівчата, ноги так і не стоя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w w:val="111"/>
          <w:sz w:val="24"/>
          <w:szCs w:val="24"/>
          <w:lang w:val="uk-UA"/>
        </w:rPr>
        <w:t xml:space="preserve">Танцювати вже хотят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w w:val="111"/>
          <w:sz w:val="24"/>
          <w:szCs w:val="24"/>
          <w:lang w:val="uk-UA"/>
        </w:rPr>
        <w:t>Гей, музики, награвайт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11"/>
          <w:sz w:val="24"/>
          <w:szCs w:val="24"/>
          <w:lang w:val="uk-UA"/>
        </w:rPr>
      </w:pPr>
      <w:r>
        <w:rPr>
          <w:w w:val="111"/>
          <w:sz w:val="24"/>
          <w:szCs w:val="24"/>
          <w:lang w:val="uk-UA"/>
        </w:rPr>
        <w:t>Та від нас не відставайт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1"/>
          <w:w w:val="111"/>
          <w:sz w:val="24"/>
          <w:szCs w:val="24"/>
          <w:lang w:val="uk-UA"/>
        </w:rPr>
      </w:pPr>
      <w:r>
        <w:rPr>
          <w:w w:val="111"/>
          <w:sz w:val="24"/>
          <w:szCs w:val="24"/>
          <w:lang w:val="uk-UA"/>
        </w:rPr>
        <w:t>А ну повторюймо разом за нами</w:t>
      </w:r>
      <w:r>
        <w:rPr>
          <w:b/>
          <w:spacing w:val="1"/>
          <w:w w:val="11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1"/>
          <w:w w:val="111"/>
          <w:sz w:val="24"/>
          <w:szCs w:val="24"/>
          <w:lang w:val="uk-UA"/>
        </w:rPr>
        <w:t xml:space="preserve">Міні – флешмоб під пісню «Тарасова ніч» </w:t>
      </w:r>
      <w:r>
        <w:rPr>
          <w:i/>
          <w:spacing w:val="1"/>
          <w:w w:val="111"/>
          <w:sz w:val="24"/>
          <w:szCs w:val="24"/>
          <w:lang w:val="uk-UA"/>
        </w:rPr>
        <w:t>(танцюють Катя та Поліна) приєднуються всі ді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iCs/>
          <w:spacing w:val="5"/>
          <w:w w:val="111"/>
          <w:sz w:val="24"/>
          <w:szCs w:val="24"/>
          <w:lang w:val="uk-UA"/>
        </w:rPr>
        <w:t>Явдоха.</w:t>
      </w:r>
      <w:r>
        <w:rPr>
          <w:i/>
          <w:iCs/>
          <w:spacing w:val="5"/>
          <w:w w:val="111"/>
          <w:sz w:val="24"/>
          <w:szCs w:val="24"/>
          <w:lang w:val="uk-UA"/>
        </w:rPr>
        <w:t xml:space="preserve"> </w:t>
      </w:r>
      <w:r>
        <w:rPr>
          <w:spacing w:val="5"/>
          <w:w w:val="111"/>
          <w:sz w:val="24"/>
          <w:szCs w:val="24"/>
          <w:lang w:val="uk-UA"/>
        </w:rPr>
        <w:t xml:space="preserve">Весело грали, куплю свистунець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b/>
          <w:i/>
          <w:spacing w:val="5"/>
          <w:w w:val="111"/>
          <w:sz w:val="24"/>
          <w:szCs w:val="24"/>
          <w:lang w:val="uk-UA"/>
        </w:rPr>
        <w:t>Торги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5"/>
          <w:w w:val="111"/>
          <w:sz w:val="24"/>
          <w:szCs w:val="24"/>
          <w:lang w:val="uk-UA"/>
        </w:rPr>
        <w:t>(Катя</w:t>
      </w:r>
      <w:r>
        <w:rPr>
          <w:spacing w:val="5"/>
          <w:w w:val="111"/>
          <w:sz w:val="24"/>
          <w:szCs w:val="24"/>
          <w:lang w:val="uk-UA"/>
        </w:rPr>
        <w:t>)</w:t>
      </w:r>
      <w:r>
        <w:rPr>
          <w:b/>
          <w:i/>
          <w:spacing w:val="5"/>
          <w:w w:val="111"/>
          <w:sz w:val="24"/>
          <w:szCs w:val="24"/>
          <w:lang w:val="uk-UA"/>
        </w:rPr>
        <w:t>Продавець за І лотком</w:t>
      </w:r>
      <w:r>
        <w:rPr>
          <w:spacing w:val="5"/>
          <w:w w:val="111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w w:val="111"/>
          <w:sz w:val="24"/>
          <w:szCs w:val="24"/>
          <w:lang w:val="uk-UA"/>
        </w:rPr>
      </w:pPr>
      <w:r>
        <w:rPr>
          <w:spacing w:val="5"/>
          <w:w w:val="111"/>
          <w:sz w:val="24"/>
          <w:szCs w:val="24"/>
          <w:lang w:val="uk-UA"/>
        </w:rPr>
        <w:t xml:space="preserve">Підходьте, купуйт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w w:val="111"/>
          <w:sz w:val="24"/>
          <w:szCs w:val="24"/>
          <w:lang w:val="uk-UA"/>
        </w:rPr>
      </w:pPr>
      <w:r>
        <w:rPr>
          <w:spacing w:val="5"/>
          <w:w w:val="111"/>
          <w:sz w:val="24"/>
          <w:szCs w:val="24"/>
          <w:lang w:val="uk-UA"/>
        </w:rPr>
        <w:t>Собі та друзям даруй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w w:val="111"/>
          <w:sz w:val="24"/>
          <w:szCs w:val="24"/>
          <w:lang w:val="uk-UA"/>
        </w:rPr>
      </w:pPr>
      <w:r>
        <w:rPr>
          <w:spacing w:val="5"/>
          <w:w w:val="111"/>
          <w:sz w:val="24"/>
          <w:szCs w:val="24"/>
          <w:lang w:val="uk-UA"/>
        </w:rPr>
        <w:t>Чудові Тарасові карти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w w:val="111"/>
          <w:sz w:val="24"/>
          <w:szCs w:val="24"/>
          <w:lang w:val="uk-UA"/>
        </w:rPr>
      </w:pPr>
      <w:r>
        <w:rPr>
          <w:spacing w:val="5"/>
          <w:w w:val="111"/>
          <w:sz w:val="24"/>
          <w:szCs w:val="24"/>
          <w:lang w:val="uk-UA"/>
        </w:rPr>
        <w:t>У хаті виглядають наче ті перл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w w:val="111"/>
          <w:sz w:val="24"/>
          <w:szCs w:val="24"/>
          <w:lang w:val="uk-UA"/>
        </w:rPr>
      </w:pPr>
      <w:r>
        <w:rPr>
          <w:i/>
          <w:spacing w:val="5"/>
          <w:w w:val="111"/>
          <w:sz w:val="24"/>
          <w:szCs w:val="24"/>
          <w:lang w:val="uk-UA"/>
        </w:rPr>
        <w:t>Бажаючі діти запитують цін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b/>
          <w:i/>
          <w:spacing w:val="5"/>
          <w:w w:val="111"/>
          <w:sz w:val="24"/>
          <w:szCs w:val="24"/>
          <w:lang w:val="uk-UA"/>
        </w:rPr>
        <w:t>Ці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Коли народився Т.Г. Шевченко?</w:t>
      </w:r>
      <w:r>
        <w:rPr>
          <w:sz w:val="24"/>
          <w:szCs w:val="24"/>
          <w:lang w:val="uk-UA"/>
        </w:rPr>
        <w:t xml:space="preserve">  (</w:t>
      </w:r>
      <w:r>
        <w:rPr>
          <w:sz w:val="24"/>
          <w:szCs w:val="24"/>
        </w:rPr>
        <w:t>Відповідь. 9 березня 1814 року.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sz w:val="24"/>
          <w:szCs w:val="24"/>
        </w:rPr>
        <w:t xml:space="preserve">Пан, у якого Т.Г. Шевченко служив козачком.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Відповідь. Пан Енгельгардт.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sz w:val="24"/>
          <w:szCs w:val="24"/>
        </w:rPr>
        <w:t>Великий російський художник, у якого вчився Т.І. Шевченко.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Відповідь. К.П. Брюллов.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sz w:val="24"/>
          <w:szCs w:val="24"/>
        </w:rPr>
        <w:t xml:space="preserve">Річка, біля якої похований поет.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Відповідь. Дніпро.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spacing w:val="5"/>
          <w:w w:val="111"/>
          <w:sz w:val="24"/>
          <w:szCs w:val="24"/>
          <w:lang w:val="uk-UA"/>
        </w:rPr>
        <w:t>В якому селі народився Т.Г.Шевченко? (Відповідь: Моринці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Місяць народження Шевченка ( за новим стилем )? ( Березень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Ким був за соціальним статусом? ( Кріпак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Назва вірша з початком «На панщині пшеницю жала…»? («Сон)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b/>
          <w:i/>
          <w:spacing w:val="5"/>
          <w:w w:val="111"/>
          <w:sz w:val="24"/>
          <w:szCs w:val="24"/>
          <w:lang w:val="uk-UA"/>
        </w:rPr>
        <w:t>Товар (Картини</w:t>
      </w:r>
      <w:r>
        <w:rPr>
          <w:i/>
          <w:spacing w:val="5"/>
          <w:w w:val="111"/>
          <w:sz w:val="24"/>
          <w:szCs w:val="24"/>
          <w:lang w:val="uk-UA"/>
        </w:rPr>
        <w:t>)(додаток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pacing w:val="5"/>
          <w:w w:val="111"/>
          <w:sz w:val="24"/>
          <w:szCs w:val="24"/>
          <w:lang w:val="uk-UA"/>
        </w:rPr>
      </w:pPr>
      <w:r>
        <w:rPr>
          <w:b/>
          <w:i/>
          <w:spacing w:val="5"/>
          <w:w w:val="1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89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w w:val="111"/>
          <w:sz w:val="24"/>
          <w:szCs w:val="24"/>
          <w:lang w:val="uk-UA"/>
        </w:rPr>
        <w:t>Далі Явдоха зустрічає Солопія Черевика.</w:t>
        <w:br/>
      </w:r>
      <w:r>
        <w:rPr>
          <w:b/>
          <w:bCs/>
          <w:i/>
          <w:iCs/>
          <w:w w:val="111"/>
          <w:sz w:val="24"/>
          <w:szCs w:val="24"/>
          <w:lang w:val="uk-UA"/>
        </w:rPr>
        <w:t xml:space="preserve">Солопій. </w:t>
      </w:r>
      <w:r>
        <w:rPr>
          <w:w w:val="111"/>
          <w:sz w:val="24"/>
          <w:szCs w:val="24"/>
          <w:lang w:val="uk-UA"/>
        </w:rPr>
        <w:t>Явдохо, здрастуй! Теж базарювала?</w:t>
        <w:br/>
      </w:r>
      <w:r>
        <w:rPr>
          <w:b/>
          <w:bCs/>
          <w:i/>
          <w:iCs/>
          <w:w w:val="111"/>
          <w:sz w:val="24"/>
          <w:szCs w:val="24"/>
          <w:lang w:val="uk-UA"/>
        </w:rPr>
        <w:t xml:space="preserve">Явдоха. </w:t>
      </w:r>
      <w:r>
        <w:rPr>
          <w:w w:val="111"/>
          <w:sz w:val="24"/>
          <w:szCs w:val="24"/>
          <w:lang w:val="uk-UA"/>
        </w:rPr>
        <w:t>Здрастуй, Солопію. Так, базарюю.</w:t>
        <w:br/>
      </w:r>
      <w:r>
        <w:rPr>
          <w:b/>
          <w:bCs/>
          <w:i/>
          <w:iCs/>
          <w:spacing w:val="4"/>
          <w:w w:val="111"/>
          <w:sz w:val="24"/>
          <w:szCs w:val="24"/>
          <w:lang w:val="uk-UA"/>
        </w:rPr>
        <w:t xml:space="preserve">Солопій. </w:t>
      </w:r>
      <w:r>
        <w:rPr>
          <w:i/>
          <w:iCs/>
          <w:spacing w:val="4"/>
          <w:w w:val="111"/>
          <w:sz w:val="24"/>
          <w:szCs w:val="24"/>
          <w:lang w:val="uk-UA"/>
        </w:rPr>
        <w:t xml:space="preserve">А </w:t>
      </w:r>
      <w:r>
        <w:rPr>
          <w:spacing w:val="4"/>
          <w:w w:val="111"/>
          <w:sz w:val="24"/>
          <w:szCs w:val="24"/>
          <w:lang w:val="uk-UA"/>
        </w:rPr>
        <w:t>я шукаю своїй Хіврі чобітки та на</w:t>
      </w:r>
      <w:r>
        <w:rPr>
          <w:spacing w:val="-6"/>
          <w:w w:val="111"/>
          <w:sz w:val="24"/>
          <w:szCs w:val="24"/>
          <w:lang w:val="uk-UA"/>
        </w:rPr>
        <w:t>мисто.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spacing w:val="-14"/>
          <w:w w:val="130"/>
          <w:sz w:val="24"/>
          <w:szCs w:val="24"/>
          <w:lang w:val="uk-UA"/>
        </w:rPr>
        <w:t>(З'являється Хівря)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pacing w:val="2"/>
          <w:w w:val="111"/>
          <w:sz w:val="24"/>
          <w:szCs w:val="24"/>
          <w:lang w:val="uk-UA"/>
        </w:rPr>
        <w:t xml:space="preserve">Хівря. </w:t>
      </w:r>
      <w:r>
        <w:rPr>
          <w:spacing w:val="2"/>
          <w:w w:val="111"/>
          <w:sz w:val="24"/>
          <w:szCs w:val="24"/>
          <w:lang w:val="uk-UA"/>
        </w:rPr>
        <w:t>Ну що, купив чобітки?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1"/>
          <w:w w:val="111"/>
          <w:sz w:val="24"/>
          <w:szCs w:val="24"/>
          <w:lang w:val="uk-UA"/>
        </w:rPr>
        <w:t xml:space="preserve">Солопій. </w:t>
      </w:r>
      <w:r>
        <w:rPr>
          <w:bCs/>
          <w:spacing w:val="-1"/>
          <w:w w:val="111"/>
          <w:sz w:val="24"/>
          <w:szCs w:val="24"/>
          <w:lang w:val="uk-UA"/>
        </w:rPr>
        <w:t>Та</w:t>
      </w:r>
      <w:r>
        <w:rPr>
          <w:b/>
          <w:bCs/>
          <w:spacing w:val="-1"/>
          <w:w w:val="111"/>
          <w:sz w:val="24"/>
          <w:szCs w:val="24"/>
          <w:lang w:val="uk-UA"/>
        </w:rPr>
        <w:t xml:space="preserve"> </w:t>
      </w:r>
      <w:r>
        <w:rPr>
          <w:spacing w:val="-1"/>
          <w:w w:val="111"/>
          <w:sz w:val="24"/>
          <w:szCs w:val="24"/>
          <w:lang w:val="uk-UA"/>
        </w:rPr>
        <w:t>ні, ти може сама собі купиш, а я пі</w:t>
      </w:r>
      <w:r>
        <w:rPr>
          <w:spacing w:val="9"/>
          <w:w w:val="111"/>
          <w:sz w:val="24"/>
          <w:szCs w:val="24"/>
          <w:lang w:val="uk-UA"/>
        </w:rPr>
        <w:t xml:space="preserve">ду... тої..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9"/>
          <w:w w:val="111"/>
          <w:sz w:val="24"/>
          <w:szCs w:val="24"/>
          <w:lang w:val="uk-UA"/>
        </w:rPr>
      </w:pPr>
      <w:r>
        <w:rPr>
          <w:i/>
          <w:iCs/>
          <w:spacing w:val="9"/>
          <w:w w:val="111"/>
          <w:sz w:val="24"/>
          <w:szCs w:val="24"/>
          <w:lang w:val="uk-UA"/>
        </w:rPr>
        <w:t>(Чухає потилицю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2"/>
          <w:w w:val="111"/>
          <w:sz w:val="24"/>
          <w:szCs w:val="24"/>
          <w:lang w:val="uk-UA"/>
        </w:rPr>
        <w:t xml:space="preserve">Хівря. </w:t>
      </w:r>
      <w:r>
        <w:rPr>
          <w:bCs/>
          <w:spacing w:val="2"/>
          <w:w w:val="111"/>
          <w:sz w:val="24"/>
          <w:szCs w:val="24"/>
          <w:lang w:val="uk-UA"/>
        </w:rPr>
        <w:t>Ні-ні,</w:t>
      </w:r>
      <w:r>
        <w:rPr>
          <w:b/>
          <w:bCs/>
          <w:spacing w:val="2"/>
          <w:w w:val="111"/>
          <w:sz w:val="24"/>
          <w:szCs w:val="24"/>
          <w:lang w:val="uk-UA"/>
        </w:rPr>
        <w:t xml:space="preserve"> </w:t>
      </w:r>
      <w:r>
        <w:rPr>
          <w:spacing w:val="2"/>
          <w:w w:val="111"/>
          <w:sz w:val="24"/>
          <w:szCs w:val="24"/>
          <w:lang w:val="uk-UA"/>
        </w:rPr>
        <w:t xml:space="preserve">нікуди! Знаю я тебе..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pacing w:val="13"/>
          <w:w w:val="111"/>
          <w:sz w:val="24"/>
          <w:szCs w:val="24"/>
          <w:lang w:val="uk-UA"/>
        </w:rPr>
        <w:t xml:space="preserve">Солопій. </w:t>
      </w:r>
      <w:r>
        <w:rPr>
          <w:spacing w:val="13"/>
          <w:w w:val="111"/>
          <w:sz w:val="24"/>
          <w:szCs w:val="24"/>
          <w:lang w:val="uk-UA"/>
        </w:rPr>
        <w:t xml:space="preserve">Ну, тоді я піду з хлопцями гопака </w:t>
      </w:r>
      <w:r>
        <w:rPr>
          <w:spacing w:val="-4"/>
          <w:w w:val="111"/>
          <w:sz w:val="24"/>
          <w:szCs w:val="24"/>
          <w:lang w:val="uk-UA"/>
        </w:rPr>
        <w:t>станцю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pacing w:val="12"/>
          <w:w w:val="111"/>
          <w:sz w:val="24"/>
          <w:szCs w:val="24"/>
          <w:lang w:val="uk-UA"/>
        </w:rPr>
        <w:t>Хівря</w:t>
      </w:r>
      <w:r>
        <w:rPr>
          <w:i/>
          <w:iCs/>
          <w:spacing w:val="12"/>
          <w:w w:val="111"/>
          <w:sz w:val="24"/>
          <w:szCs w:val="24"/>
          <w:lang w:val="uk-UA"/>
        </w:rPr>
        <w:t xml:space="preserve">. </w:t>
      </w:r>
      <w:r>
        <w:rPr>
          <w:spacing w:val="12"/>
          <w:w w:val="111"/>
          <w:sz w:val="24"/>
          <w:szCs w:val="24"/>
          <w:lang w:val="uk-UA"/>
        </w:rPr>
        <w:t xml:space="preserve">Ти ж танцюєш, як рак на льоду. Тьху </w:t>
      </w:r>
      <w:r>
        <w:rPr>
          <w:spacing w:val="-9"/>
          <w:w w:val="111"/>
          <w:sz w:val="24"/>
          <w:szCs w:val="24"/>
          <w:lang w:val="uk-UA"/>
        </w:rPr>
        <w:t xml:space="preserve">на тебе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pacing w:val="3"/>
          <w:w w:val="111"/>
          <w:sz w:val="24"/>
          <w:szCs w:val="24"/>
          <w:lang w:val="uk-UA"/>
        </w:rPr>
        <w:t>Солопій.</w:t>
      </w:r>
      <w:r>
        <w:rPr>
          <w:i/>
          <w:iCs/>
          <w:spacing w:val="3"/>
          <w:w w:val="111"/>
          <w:sz w:val="24"/>
          <w:szCs w:val="24"/>
          <w:lang w:val="uk-UA"/>
        </w:rPr>
        <w:t xml:space="preserve"> </w:t>
      </w:r>
      <w:r>
        <w:rPr>
          <w:spacing w:val="3"/>
          <w:w w:val="111"/>
          <w:sz w:val="24"/>
          <w:szCs w:val="24"/>
          <w:lang w:val="uk-UA"/>
        </w:rPr>
        <w:t>Хлопці, давайте позмагаємось.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w w:val="111"/>
          <w:sz w:val="24"/>
          <w:szCs w:val="24"/>
          <w:lang w:val="uk-UA"/>
        </w:rPr>
      </w:pPr>
      <w:r>
        <w:rPr>
          <w:b/>
          <w:spacing w:val="3"/>
          <w:w w:val="111"/>
          <w:sz w:val="24"/>
          <w:szCs w:val="24"/>
          <w:lang w:val="uk-UA"/>
        </w:rPr>
        <w:t>Козак.</w:t>
      </w:r>
      <w:r>
        <w:rPr>
          <w:spacing w:val="3"/>
          <w:w w:val="111"/>
          <w:sz w:val="24"/>
          <w:szCs w:val="24"/>
          <w:lang w:val="uk-UA"/>
        </w:rPr>
        <w:t xml:space="preserve"> Давайте, хлопці, поміряємось силою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3"/>
          <w:w w:val="111"/>
          <w:sz w:val="24"/>
          <w:szCs w:val="24"/>
          <w:lang w:val="uk-UA"/>
        </w:rPr>
        <w:t>Боротьба за правилами армрестлингу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622665</wp:posOffset>
                </wp:positionH>
                <wp:positionV relativeFrom="paragraph">
                  <wp:posOffset>488950</wp:posOffset>
                </wp:positionV>
                <wp:extent cx="0" cy="1784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38.5pt" to="678.95pt,5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6"/>
          <w:sz w:val="24"/>
          <w:szCs w:val="24"/>
          <w:lang w:val="uk-UA"/>
        </w:rPr>
        <w:t>Дівчина</w:t>
      </w:r>
      <w:r>
        <w:rPr>
          <w:i/>
          <w:iCs/>
          <w:spacing w:val="6"/>
          <w:sz w:val="24"/>
          <w:szCs w:val="24"/>
          <w:lang w:val="uk-UA"/>
        </w:rPr>
        <w:t xml:space="preserve">. </w:t>
      </w:r>
      <w:r>
        <w:rPr>
          <w:spacing w:val="6"/>
          <w:sz w:val="24"/>
          <w:szCs w:val="24"/>
          <w:lang w:val="uk-UA"/>
        </w:rPr>
        <w:t xml:space="preserve">Ось найсильнішим хлопцям бубликів </w:t>
      </w:r>
      <w:r>
        <w:rPr>
          <w:spacing w:val="12"/>
          <w:sz w:val="24"/>
          <w:szCs w:val="24"/>
          <w:lang w:val="uk-UA"/>
        </w:rPr>
        <w:t>в'язк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12"/>
          <w:sz w:val="24"/>
          <w:szCs w:val="24"/>
          <w:lang w:val="uk-UA"/>
        </w:rPr>
      </w:pPr>
      <w:r>
        <w:rPr>
          <w:i/>
          <w:spacing w:val="12"/>
          <w:sz w:val="24"/>
          <w:szCs w:val="24"/>
          <w:lang w:val="uk-UA"/>
        </w:rPr>
        <w:t>Відкриваються торги за другим лотк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12"/>
          <w:sz w:val="24"/>
          <w:szCs w:val="24"/>
          <w:lang w:val="uk-UA"/>
        </w:rPr>
      </w:pPr>
      <w:r>
        <w:rPr>
          <w:b/>
          <w:i/>
          <w:spacing w:val="12"/>
          <w:sz w:val="24"/>
          <w:szCs w:val="24"/>
          <w:lang w:val="uk-UA"/>
        </w:rPr>
        <w:t>Торги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12"/>
          <w:sz w:val="24"/>
          <w:szCs w:val="24"/>
          <w:lang w:val="uk-UA"/>
        </w:rPr>
        <w:t>(Поліна)</w:t>
      </w:r>
      <w:r>
        <w:rPr>
          <w:b/>
          <w:i/>
          <w:spacing w:val="12"/>
          <w:sz w:val="24"/>
          <w:szCs w:val="24"/>
          <w:lang w:val="uk-UA"/>
        </w:rPr>
        <w:t>Продавець2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еріте </w:t>
      </w:r>
      <w:r>
        <w:rPr>
          <w:sz w:val="24"/>
          <w:szCs w:val="24"/>
          <w:lang w:val="uk-UA"/>
        </w:rPr>
        <w:t xml:space="preserve">поезію, яка немов би </w:t>
      </w:r>
      <w:r>
        <w:rPr>
          <w:sz w:val="24"/>
          <w:szCs w:val="24"/>
        </w:rPr>
        <w:t>корали.</w:t>
        <w:br/>
        <w:t xml:space="preserve">Ці </w:t>
      </w:r>
      <w:r>
        <w:rPr>
          <w:sz w:val="24"/>
          <w:szCs w:val="24"/>
          <w:lang w:val="uk-UA"/>
        </w:rPr>
        <w:t>ряд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небо 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сонце</w:t>
      </w:r>
      <w:r>
        <w:rPr>
          <w:sz w:val="24"/>
          <w:szCs w:val="24"/>
          <w:lang w:val="uk-UA"/>
        </w:rPr>
        <w:t xml:space="preserve"> у себе </w:t>
      </w:r>
      <w:r>
        <w:rPr>
          <w:sz w:val="24"/>
          <w:szCs w:val="24"/>
        </w:rPr>
        <w:t xml:space="preserve"> ввібрали.</w:t>
        <w:br/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п</w:t>
      </w:r>
      <w:r>
        <w:rPr>
          <w:sz w:val="24"/>
          <w:szCs w:val="24"/>
          <w:lang w:val="uk-UA"/>
        </w:rPr>
        <w:t>овнить всю душу – до самого краю</w:t>
      </w: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>І враз тіло й душу  піднімить до раю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Ціна: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. Що означає ім’я Тарас у перекладі з грецької? ( Бунтар )</w:t>
        <w:br/>
        <w:t>2. Назвати відомих людей, сучасників Шевченка . ( Брюллов, Жуковський, Гребінка, Куліш)</w:t>
        <w:br/>
        <w:t>3. Ким був Шевченко за освітою? ( Художник )</w:t>
        <w:br/>
        <w:t>4. Місто, в якому знаходиться могила поета? ( Канів )</w:t>
        <w:br/>
        <w:t>( Кого з батьків втратив першим малий Тарас? ( Мати ) Ім’я матері й сестри, дороге для поета? ( Катерина ))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. Село, в якому пройшло дитинство? ( Кирилівка )</w:t>
        <w:br/>
        <w:t xml:space="preserve"> 6. Ім’я пана, чиїм кріпаком був Шевченко? ( Енгельгардт )</w:t>
        <w:br/>
        <w:t xml:space="preserve"> 7. Назва першої збірки творів? ( «Кобзар» )</w:t>
        <w:br/>
        <w:t xml:space="preserve"> 8. Ім’я подруги дитинства, змальованої у вірші « Мені тринадцятий минало…»? ( Оксана </w:t>
        <w:br/>
        <w:t>9. Місто, яке відіграло велику роль у житті поета? ( Петербург )</w:t>
        <w:br/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овар (вірші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u w:val="single"/>
          <w:lang w:val="uk-UA" w:eastAsia="en-US"/>
        </w:rPr>
      </w:pPr>
      <w:r>
        <w:rPr>
          <w:rFonts w:eastAsia="Calibri"/>
          <w:sz w:val="24"/>
          <w:szCs w:val="24"/>
          <w:u w:val="single"/>
          <w:lang w:val="uk-UA" w:eastAsia="en-US"/>
        </w:rPr>
        <w:t xml:space="preserve">Пісня Івасенько Петра та дівчат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u w:val="single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i/>
          <w:i/>
          <w:sz w:val="24"/>
          <w:szCs w:val="24"/>
          <w:u w:val="single"/>
          <w:lang w:val="uk-UA" w:eastAsia="en-US"/>
        </w:rPr>
      </w:pPr>
      <w:r>
        <w:rPr>
          <w:rFonts w:eastAsia="Calibri"/>
          <w:i/>
          <w:sz w:val="24"/>
          <w:szCs w:val="24"/>
          <w:u w:val="single"/>
          <w:lang w:val="uk-UA" w:eastAsia="en-US"/>
        </w:rPr>
        <w:t>Відео 2 «Шевченко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  <w:t>Торги 3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  <w:t>Ціна: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. Вірш, написаний під час важкої хвороби? ( «Заповіт» )</w:t>
        <w:br/>
        <w:t>2. Скільки років тривало заслання Шевченка? ( 10 )</w:t>
        <w:br/>
        <w:t xml:space="preserve">3. Завдяки кому молодий поет був викуплений з кріпацтва? </w:t>
        <w:br/>
        <w:t>( Брюллов )</w:t>
        <w:br/>
        <w:t>Вірш 1</w:t>
        <w:br/>
        <w:t>1. Розповідається про дитячу дружбу.</w:t>
        <w:br/>
        <w:t>2. Є слова: сонце, небо, рай.</w:t>
        <w:br/>
        <w:t>3. Є рядки: «Утирала мої сльози і поцілувала…» («Мені  тринадцятий минало…»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ірш 2</w:t>
        <w:br/>
        <w:t>1. Вірш написаний у в’язниці на чужині, але згадується в ньому Україна, розпочинається вечірнім пейзажем.</w:t>
        <w:br/>
        <w:t>2. Є слова: сонце, гори, пташечка.</w:t>
        <w:br/>
        <w:t>3. Є рядки: «Радіють люди, що одпочинуть…» («Сонце заходить, гори чорніють»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ірш 3</w:t>
        <w:br/>
        <w:t>1. Вірш є одним з найвідоміших у спадщині поета.</w:t>
        <w:br/>
        <w:t>2. Є слова: могила, степ, Дніпро.</w:t>
        <w:br/>
        <w:t>3. Є рядки: «Поховайте, та вставайте…» («Заповіт»)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Вірш 4</w:t>
        <w:br/>
        <w:t>1. Вірш про родинний затишок, дружну сім’ю.</w:t>
        <w:br/>
        <w:t>2. Є слова: садок, дівчата, матері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. Є рядки: «Сім’я вечеря коло хати…»(«Садок вишневий коло хати»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iCs/>
          <w:spacing w:val="5"/>
          <w:sz w:val="24"/>
          <w:szCs w:val="24"/>
          <w:lang w:val="uk-UA"/>
        </w:rPr>
      </w:pPr>
      <w:r>
        <w:rPr>
          <w:b/>
          <w:iCs/>
          <w:spacing w:val="5"/>
          <w:sz w:val="24"/>
          <w:szCs w:val="24"/>
          <w:lang w:val="uk-UA"/>
        </w:rPr>
        <w:t xml:space="preserve">Товар </w:t>
      </w:r>
      <w:r>
        <w:rPr>
          <w:iCs/>
          <w:spacing w:val="5"/>
          <w:sz w:val="24"/>
          <w:szCs w:val="24"/>
          <w:lang w:val="uk-UA"/>
        </w:rPr>
        <w:t>(фото</w:t>
      </w:r>
      <w:r>
        <w:rPr>
          <w:i/>
          <w:iCs/>
          <w:spacing w:val="5"/>
          <w:sz w:val="24"/>
          <w:szCs w:val="24"/>
          <w:lang w:val="uk-UA"/>
        </w:rPr>
        <w:t>)(додаток)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iCs/>
          <w:spacing w:val="5"/>
          <w:sz w:val="24"/>
          <w:szCs w:val="24"/>
          <w:lang w:val="uk-UA"/>
        </w:rPr>
      </w:pPr>
      <w:r>
        <w:rPr>
          <w:b/>
          <w:i/>
          <w:iCs/>
          <w:spacing w:val="5"/>
          <w:sz w:val="24"/>
          <w:szCs w:val="24"/>
          <w:lang w:val="uk-UA"/>
        </w:rPr>
        <w:t>Відео пісня «Реве та стогне Дніпр широкий»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Cs/>
          <w:spacing w:val="5"/>
          <w:sz w:val="24"/>
          <w:szCs w:val="24"/>
          <w:lang w:val="uk-UA"/>
        </w:rPr>
      </w:pPr>
      <w:r>
        <w:rPr>
          <w:iCs/>
          <w:spacing w:val="5"/>
          <w:sz w:val="24"/>
          <w:szCs w:val="24"/>
          <w:lang w:val="uk-UA"/>
        </w:rPr>
        <w:t>Звучить пісня «Ой там на точку, на базарі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Ведуча.</w:t>
      </w:r>
      <w:r>
        <w:rPr>
          <w:sz w:val="24"/>
          <w:szCs w:val="24"/>
        </w:rPr>
        <w:br/>
        <w:t>Ой, 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м, на </w:t>
      </w:r>
      <w:r>
        <w:rPr>
          <w:sz w:val="24"/>
          <w:szCs w:val="24"/>
          <w:lang w:val="uk-UA"/>
        </w:rPr>
        <w:t xml:space="preserve">Шевченковім </w:t>
      </w:r>
      <w:r>
        <w:rPr>
          <w:sz w:val="24"/>
          <w:szCs w:val="24"/>
        </w:rPr>
        <w:t xml:space="preserve"> базарі, </w:t>
        <w:br/>
        <w:t>Продавали, купували, жартували</w:t>
        <w:br/>
        <w:t>І з покупками потому ,</w:t>
        <w:br/>
        <w:t xml:space="preserve">Повертаємось додому, додому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 доброму ярмарку ми побували,</w:t>
        <w:br/>
        <w:t>Одні продавали — інші купували,</w:t>
        <w:br/>
        <w:t>Співали, сміялись та ще й жартували,</w:t>
        <w:br/>
        <w:t>Та про предків наших славних з шаною згадал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>Звучить пісня «</w:t>
      </w:r>
      <w:r>
        <w:rPr>
          <w:i/>
          <w:sz w:val="24"/>
          <w:szCs w:val="24"/>
        </w:rPr>
        <w:t>«Ой, там, на току, на базарі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</w:rPr>
        <w:b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color w:val="FF0000"/>
          <w:spacing w:val="2"/>
          <w:w w:val="111"/>
          <w:sz w:val="24"/>
          <w:szCs w:val="24"/>
          <w:lang w:val="uk-UA"/>
        </w:rPr>
        <w:t xml:space="preserve">1-а кума. </w:t>
      </w:r>
      <w:r>
        <w:rPr>
          <w:color w:val="FF0000"/>
          <w:spacing w:val="2"/>
          <w:w w:val="111"/>
          <w:sz w:val="24"/>
          <w:szCs w:val="24"/>
          <w:lang w:val="uk-UA"/>
        </w:rPr>
        <w:t xml:space="preserve">Здорова була, кумонько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color w:val="FF0000"/>
          <w:spacing w:val="2"/>
          <w:w w:val="111"/>
          <w:sz w:val="24"/>
          <w:szCs w:val="24"/>
          <w:lang w:val="uk-UA"/>
        </w:rPr>
        <w:t xml:space="preserve">2-а кума. </w:t>
      </w:r>
      <w:r>
        <w:rPr>
          <w:color w:val="FF0000"/>
          <w:spacing w:val="2"/>
          <w:w w:val="111"/>
          <w:sz w:val="24"/>
          <w:szCs w:val="24"/>
          <w:lang w:val="uk-UA"/>
        </w:rPr>
        <w:t xml:space="preserve">Доброго здоров'я, кумасю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color w:val="FF0000"/>
          <w:spacing w:val="6"/>
          <w:w w:val="111"/>
          <w:sz w:val="24"/>
          <w:szCs w:val="24"/>
          <w:lang w:val="uk-UA"/>
        </w:rPr>
        <w:t xml:space="preserve">1-а кума. </w:t>
      </w:r>
      <w:r>
        <w:rPr>
          <w:color w:val="FF0000"/>
          <w:spacing w:val="6"/>
          <w:w w:val="111"/>
          <w:sz w:val="24"/>
          <w:szCs w:val="24"/>
          <w:lang w:val="uk-UA"/>
        </w:rPr>
        <w:t xml:space="preserve">Ти на ярмарок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color w:val="FF0000"/>
          <w:spacing w:val="4"/>
          <w:w w:val="111"/>
          <w:sz w:val="24"/>
          <w:szCs w:val="24"/>
          <w:lang w:val="uk-UA"/>
        </w:rPr>
        <w:t xml:space="preserve">2-а кума. </w:t>
      </w:r>
      <w:r>
        <w:rPr>
          <w:color w:val="FF0000"/>
          <w:spacing w:val="4"/>
          <w:w w:val="111"/>
          <w:sz w:val="24"/>
          <w:szCs w:val="24"/>
          <w:lang w:val="uk-UA"/>
        </w:rPr>
        <w:t xml:space="preserve">Еге ж, на ярмарок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FF0000"/>
          <w:spacing w:val="1"/>
          <w:w w:val="111"/>
          <w:sz w:val="24"/>
          <w:szCs w:val="24"/>
          <w:lang w:val="uk-UA"/>
        </w:rPr>
      </w:pPr>
      <w:r>
        <w:rPr>
          <w:b/>
          <w:bCs/>
          <w:i/>
          <w:iCs/>
          <w:color w:val="FF0000"/>
          <w:spacing w:val="-2"/>
          <w:w w:val="111"/>
          <w:sz w:val="24"/>
          <w:szCs w:val="24"/>
          <w:lang w:val="uk-UA"/>
        </w:rPr>
        <w:t xml:space="preserve">1-а кума. </w:t>
      </w:r>
      <w:r>
        <w:rPr>
          <w:color w:val="FF0000"/>
          <w:spacing w:val="-4"/>
          <w:w w:val="111"/>
          <w:sz w:val="24"/>
          <w:szCs w:val="24"/>
          <w:lang w:val="uk-UA"/>
        </w:rPr>
        <w:t xml:space="preserve">Ох, і гарні інструменти. А свистунці які! </w:t>
      </w:r>
      <w:r>
        <w:rPr>
          <w:color w:val="FF0000"/>
          <w:spacing w:val="-1"/>
          <w:w w:val="111"/>
          <w:sz w:val="24"/>
          <w:szCs w:val="24"/>
          <w:lang w:val="uk-UA"/>
        </w:rPr>
        <w:t xml:space="preserve">Мабуть, і веселої грають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color w:val="FF0000"/>
          <w:spacing w:val="-1"/>
          <w:w w:val="111"/>
          <w:sz w:val="24"/>
          <w:szCs w:val="24"/>
          <w:lang w:val="uk-UA"/>
        </w:rPr>
        <w:t xml:space="preserve">Продавець. </w:t>
      </w:r>
      <w:r>
        <w:rPr>
          <w:color w:val="FF0000"/>
          <w:spacing w:val="-1"/>
          <w:w w:val="111"/>
          <w:sz w:val="24"/>
          <w:szCs w:val="24"/>
          <w:lang w:val="uk-UA"/>
        </w:rPr>
        <w:t xml:space="preserve">Грають, грають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pacing w:val="2"/>
          <w:w w:val="111"/>
          <w:sz w:val="24"/>
          <w:szCs w:val="24"/>
          <w:lang w:val="uk-UA"/>
        </w:rPr>
        <w:t xml:space="preserve">Явдоха. </w:t>
      </w:r>
      <w:r>
        <w:rPr>
          <w:color w:val="FF0000"/>
          <w:spacing w:val="2"/>
          <w:w w:val="111"/>
          <w:sz w:val="24"/>
          <w:szCs w:val="24"/>
          <w:lang w:val="uk-UA"/>
        </w:rPr>
        <w:t>А я послухаю, якщо добре будуть гра</w:t>
      </w:r>
      <w:r>
        <w:rPr>
          <w:color w:val="FF0000"/>
          <w:spacing w:val="1"/>
          <w:w w:val="111"/>
          <w:sz w:val="24"/>
          <w:szCs w:val="24"/>
          <w:lang w:val="uk-UA"/>
        </w:rPr>
        <w:t>ти, то я куп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  <w:lang w:val="en-US"/>
        </w:rPr>
      </w:pPr>
      <w:r>
        <w:rPr>
          <w:color w:val="FF0000"/>
          <w:spacing w:val="1"/>
          <w:w w:val="11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1"/>
          <w:w w:val="111"/>
          <w:sz w:val="24"/>
          <w:szCs w:val="24"/>
        </w:rPr>
      </w:pPr>
      <w:r>
        <w:rPr>
          <w:color w:val="FF0000"/>
          <w:spacing w:val="1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89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pacing w:val="5"/>
          <w:w w:val="111"/>
          <w:sz w:val="24"/>
          <w:szCs w:val="24"/>
          <w:lang w:val="uk-UA"/>
        </w:rPr>
        <w:t>Далі Явдоха зустрічає Солопія Черевика.</w:t>
        <w:br/>
      </w:r>
      <w:r>
        <w:rPr>
          <w:b/>
          <w:bCs/>
          <w:i/>
          <w:iCs/>
          <w:color w:val="FF0000"/>
          <w:w w:val="111"/>
          <w:sz w:val="24"/>
          <w:szCs w:val="24"/>
          <w:lang w:val="uk-UA"/>
        </w:rPr>
        <w:t xml:space="preserve">Солопій. </w:t>
      </w:r>
      <w:r>
        <w:rPr>
          <w:color w:val="FF0000"/>
          <w:w w:val="111"/>
          <w:sz w:val="24"/>
          <w:szCs w:val="24"/>
          <w:lang w:val="uk-UA"/>
        </w:rPr>
        <w:t>Явдохо, здрастуй! Теж базарювала?</w:t>
        <w:br/>
      </w:r>
      <w:r>
        <w:rPr>
          <w:b/>
          <w:bCs/>
          <w:i/>
          <w:iCs/>
          <w:color w:val="FF0000"/>
          <w:w w:val="111"/>
          <w:sz w:val="24"/>
          <w:szCs w:val="24"/>
          <w:lang w:val="uk-UA"/>
        </w:rPr>
        <w:t xml:space="preserve">Явдоха. </w:t>
      </w:r>
      <w:r>
        <w:rPr>
          <w:color w:val="FF0000"/>
          <w:w w:val="111"/>
          <w:sz w:val="24"/>
          <w:szCs w:val="24"/>
          <w:lang w:val="uk-UA"/>
        </w:rPr>
        <w:t>Здрастуй, Солопію. Так, базарюю.</w:t>
        <w:br/>
      </w:r>
      <w:r>
        <w:rPr>
          <w:b/>
          <w:bCs/>
          <w:i/>
          <w:iCs/>
          <w:color w:val="FF0000"/>
          <w:spacing w:val="4"/>
          <w:w w:val="111"/>
          <w:sz w:val="24"/>
          <w:szCs w:val="24"/>
          <w:lang w:val="uk-UA"/>
        </w:rPr>
        <w:t xml:space="preserve">Солопій. </w:t>
      </w:r>
      <w:r>
        <w:rPr>
          <w:i/>
          <w:iCs/>
          <w:color w:val="FF0000"/>
          <w:spacing w:val="4"/>
          <w:w w:val="111"/>
          <w:sz w:val="24"/>
          <w:szCs w:val="24"/>
          <w:lang w:val="uk-UA"/>
        </w:rPr>
        <w:t xml:space="preserve">А </w:t>
      </w:r>
      <w:r>
        <w:rPr>
          <w:color w:val="FF0000"/>
          <w:spacing w:val="4"/>
          <w:w w:val="111"/>
          <w:sz w:val="24"/>
          <w:szCs w:val="24"/>
          <w:lang w:val="uk-UA"/>
        </w:rPr>
        <w:t>я шукаю своїй Хіврі чобітки та на</w:t>
      </w:r>
      <w:r>
        <w:rPr>
          <w:color w:val="FF0000"/>
          <w:spacing w:val="-6"/>
          <w:w w:val="111"/>
          <w:sz w:val="24"/>
          <w:szCs w:val="24"/>
          <w:lang w:val="uk-UA"/>
        </w:rPr>
        <w:t>мисто.</w:t>
      </w:r>
      <w:r>
        <w:rPr>
          <w:color w:val="FF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pacing w:val="-14"/>
          <w:w w:val="130"/>
          <w:sz w:val="24"/>
          <w:szCs w:val="24"/>
          <w:lang w:val="uk-UA"/>
        </w:rPr>
        <w:t>(З'являється Хівря)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pacing w:val="2"/>
          <w:w w:val="111"/>
          <w:sz w:val="24"/>
          <w:szCs w:val="24"/>
          <w:lang w:val="uk-UA"/>
        </w:rPr>
        <w:t xml:space="preserve">Хівря. </w:t>
      </w:r>
      <w:r>
        <w:rPr>
          <w:color w:val="FF0000"/>
          <w:spacing w:val="2"/>
          <w:w w:val="111"/>
          <w:sz w:val="24"/>
          <w:szCs w:val="24"/>
          <w:lang w:val="uk-UA"/>
        </w:rPr>
        <w:t>Ну що, купив чобітки?</w:t>
      </w:r>
      <w:r>
        <w:rPr>
          <w:color w:val="FF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FF0000"/>
          <w:spacing w:val="-1"/>
          <w:w w:val="111"/>
          <w:sz w:val="24"/>
          <w:szCs w:val="24"/>
          <w:lang w:val="uk-UA"/>
        </w:rPr>
        <w:t xml:space="preserve">Солопій. </w:t>
      </w:r>
      <w:r>
        <w:rPr>
          <w:bCs/>
          <w:color w:val="FF0000"/>
          <w:spacing w:val="-1"/>
          <w:w w:val="111"/>
          <w:sz w:val="24"/>
          <w:szCs w:val="24"/>
          <w:lang w:val="uk-UA"/>
        </w:rPr>
        <w:t>Та</w:t>
      </w:r>
      <w:r>
        <w:rPr>
          <w:b/>
          <w:bCs/>
          <w:color w:val="FF0000"/>
          <w:spacing w:val="-1"/>
          <w:w w:val="111"/>
          <w:sz w:val="24"/>
          <w:szCs w:val="24"/>
          <w:lang w:val="uk-UA"/>
        </w:rPr>
        <w:t xml:space="preserve"> </w:t>
      </w:r>
      <w:r>
        <w:rPr>
          <w:color w:val="FF0000"/>
          <w:spacing w:val="-1"/>
          <w:w w:val="111"/>
          <w:sz w:val="24"/>
          <w:szCs w:val="24"/>
          <w:lang w:val="uk-UA"/>
        </w:rPr>
        <w:t>ні, ти може сама собі купиш, а я пі</w:t>
      </w:r>
      <w:r>
        <w:rPr>
          <w:color w:val="FF0000"/>
          <w:spacing w:val="9"/>
          <w:w w:val="111"/>
          <w:sz w:val="24"/>
          <w:szCs w:val="24"/>
          <w:lang w:val="uk-UA"/>
        </w:rPr>
        <w:t xml:space="preserve">ду... тої..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FF0000"/>
          <w:spacing w:val="9"/>
          <w:w w:val="111"/>
          <w:sz w:val="24"/>
          <w:szCs w:val="24"/>
          <w:lang w:val="uk-UA"/>
        </w:rPr>
      </w:pPr>
      <w:r>
        <w:rPr>
          <w:i/>
          <w:iCs/>
          <w:color w:val="FF0000"/>
          <w:spacing w:val="9"/>
          <w:w w:val="111"/>
          <w:sz w:val="24"/>
          <w:szCs w:val="24"/>
          <w:lang w:val="uk-UA"/>
        </w:rPr>
        <w:t>(Чухає потилицю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FF0000"/>
          <w:spacing w:val="2"/>
          <w:w w:val="111"/>
          <w:sz w:val="24"/>
          <w:szCs w:val="24"/>
          <w:lang w:val="uk-UA"/>
        </w:rPr>
        <w:t xml:space="preserve">Хівря. </w:t>
      </w:r>
      <w:r>
        <w:rPr>
          <w:bCs/>
          <w:color w:val="FF0000"/>
          <w:spacing w:val="2"/>
          <w:w w:val="111"/>
          <w:sz w:val="24"/>
          <w:szCs w:val="24"/>
          <w:lang w:val="uk-UA"/>
        </w:rPr>
        <w:t>Ні-ні,</w:t>
      </w:r>
      <w:r>
        <w:rPr>
          <w:b/>
          <w:bCs/>
          <w:color w:val="FF0000"/>
          <w:spacing w:val="2"/>
          <w:w w:val="111"/>
          <w:sz w:val="24"/>
          <w:szCs w:val="24"/>
          <w:lang w:val="uk-UA"/>
        </w:rPr>
        <w:t xml:space="preserve"> </w:t>
      </w:r>
      <w:r>
        <w:rPr>
          <w:color w:val="FF0000"/>
          <w:spacing w:val="2"/>
          <w:w w:val="111"/>
          <w:sz w:val="24"/>
          <w:szCs w:val="24"/>
          <w:lang w:val="uk-UA"/>
        </w:rPr>
        <w:t xml:space="preserve">нікуди! Знаю я тебе..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pacing w:val="13"/>
          <w:w w:val="111"/>
          <w:sz w:val="24"/>
          <w:szCs w:val="24"/>
          <w:lang w:val="uk-UA"/>
        </w:rPr>
        <w:t xml:space="preserve">Солопій. </w:t>
      </w:r>
      <w:r>
        <w:rPr>
          <w:color w:val="FF0000"/>
          <w:spacing w:val="13"/>
          <w:w w:val="111"/>
          <w:sz w:val="24"/>
          <w:szCs w:val="24"/>
          <w:lang w:val="uk-UA"/>
        </w:rPr>
        <w:t xml:space="preserve">Ну, тоді я піду з хлопцями гопака </w:t>
      </w:r>
      <w:r>
        <w:rPr>
          <w:color w:val="FF0000"/>
          <w:spacing w:val="-4"/>
          <w:w w:val="111"/>
          <w:sz w:val="24"/>
          <w:szCs w:val="24"/>
          <w:lang w:val="uk-UA"/>
        </w:rPr>
        <w:t>станцю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color w:val="FF0000"/>
          <w:spacing w:val="12"/>
          <w:w w:val="111"/>
          <w:sz w:val="24"/>
          <w:szCs w:val="24"/>
          <w:lang w:val="uk-UA"/>
        </w:rPr>
        <w:t>Хівря</w:t>
      </w:r>
      <w:r>
        <w:rPr>
          <w:i/>
          <w:iCs/>
          <w:color w:val="FF0000"/>
          <w:spacing w:val="12"/>
          <w:w w:val="111"/>
          <w:sz w:val="24"/>
          <w:szCs w:val="24"/>
          <w:lang w:val="uk-UA"/>
        </w:rPr>
        <w:t xml:space="preserve">. </w:t>
      </w:r>
      <w:r>
        <w:rPr>
          <w:color w:val="FF0000"/>
          <w:spacing w:val="12"/>
          <w:w w:val="111"/>
          <w:sz w:val="24"/>
          <w:szCs w:val="24"/>
          <w:lang w:val="uk-UA"/>
        </w:rPr>
        <w:t xml:space="preserve">Ти ж танцюєш, як рак на льоду. Тьху </w:t>
      </w:r>
      <w:r>
        <w:rPr>
          <w:color w:val="FF0000"/>
          <w:spacing w:val="-9"/>
          <w:w w:val="111"/>
          <w:sz w:val="24"/>
          <w:szCs w:val="24"/>
          <w:lang w:val="uk-UA"/>
        </w:rPr>
        <w:t xml:space="preserve">на тебе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color w:val="FF0000"/>
          <w:spacing w:val="3"/>
          <w:w w:val="111"/>
          <w:sz w:val="24"/>
          <w:szCs w:val="24"/>
          <w:lang w:val="uk-UA"/>
        </w:rPr>
        <w:t>Солопій.</w:t>
      </w:r>
      <w:r>
        <w:rPr>
          <w:i/>
          <w:iCs/>
          <w:color w:val="FF0000"/>
          <w:spacing w:val="3"/>
          <w:w w:val="111"/>
          <w:sz w:val="24"/>
          <w:szCs w:val="24"/>
          <w:lang w:val="uk-UA"/>
        </w:rPr>
        <w:t xml:space="preserve"> </w:t>
      </w:r>
      <w:r>
        <w:rPr>
          <w:color w:val="FF0000"/>
          <w:spacing w:val="3"/>
          <w:w w:val="111"/>
          <w:sz w:val="24"/>
          <w:szCs w:val="24"/>
          <w:lang w:val="uk-UA"/>
        </w:rPr>
        <w:t>Хлопці, давайте позмагаємось.</w:t>
      </w:r>
      <w:r>
        <w:rPr>
          <w:b/>
          <w:color w:val="FF0000"/>
          <w:spacing w:val="3"/>
          <w:w w:val="111"/>
          <w:sz w:val="24"/>
          <w:szCs w:val="24"/>
          <w:lang w:val="uk-UA"/>
        </w:rPr>
        <w:t>Козак.</w:t>
      </w:r>
      <w:r>
        <w:rPr>
          <w:color w:val="FF0000"/>
          <w:spacing w:val="3"/>
          <w:w w:val="111"/>
          <w:sz w:val="24"/>
          <w:szCs w:val="24"/>
          <w:lang w:val="uk-UA"/>
        </w:rPr>
        <w:t xml:space="preserve"> Давайте, хлопці, поміряємось силою.</w:t>
      </w:r>
    </w:p>
    <w:p>
      <w:pPr>
        <w:pStyle w:val="Normal"/>
        <w:shd w:fill="FFFFFF" w:val="clear"/>
        <w:spacing w:lineRule="auto" w:line="360"/>
        <w:jc w:val="both"/>
        <w:rPr>
          <w:rFonts w:ascii="English Rose" w:hAnsi="English Rose" w:cs="English Rose"/>
          <w:color w:val="FF0000"/>
          <w:spacing w:val="3"/>
          <w:w w:val="111"/>
          <w:sz w:val="24"/>
          <w:szCs w:val="28"/>
          <w:lang w:val="uk-UA" w:eastAsia="en-US"/>
        </w:rPr>
      </w:pPr>
      <w:r>
        <w:rPr>
          <w:rFonts w:cs="English Rose" w:ascii="English Rose" w:hAnsi="English Rose"/>
          <w:color w:val="FF0000"/>
          <w:spacing w:val="3"/>
          <w:w w:val="111"/>
          <w:sz w:val="24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68935</wp:posOffset>
            </wp:positionH>
            <wp:positionV relativeFrom="paragraph">
              <wp:posOffset>-221615</wp:posOffset>
            </wp:positionV>
            <wp:extent cx="4533900" cy="5358130"/>
            <wp:effectExtent l="0" t="76200" r="7620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4343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8"/>
          <w:lang w:val="uk-UA" w:eastAsia="en-US"/>
        </w:rPr>
      </w:pPr>
      <w:r>
        <w:rPr>
          <w:color w:val="FF0000"/>
          <w:sz w:val="24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0890</wp:posOffset>
            </wp:positionH>
            <wp:positionV relativeFrom="paragraph">
              <wp:posOffset>287020</wp:posOffset>
            </wp:positionV>
            <wp:extent cx="4314825" cy="5511800"/>
            <wp:effectExtent l="0" t="76200" r="7620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588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English Rose" w:hAnsi="English Rose" w:cs="Arial"/>
          <w:sz w:val="28"/>
          <w:szCs w:val="28"/>
          <w:lang w:val="uk-UA"/>
        </w:rPr>
      </w:pPr>
      <w:r>
        <w:rPr>
          <w:rFonts w:cs="Arial" w:ascii="English Rose" w:hAnsi="English Ro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English Rose" w:cs="English Rose" w:ascii="English Rose" w:hAnsi="English Rose"/>
          <w:sz w:val="28"/>
          <w:szCs w:val="28"/>
          <w:lang w:val="uk-UA"/>
        </w:rPr>
        <w:t xml:space="preserve">                      </w:t>
      </w:r>
      <w:r>
        <w:rPr>
          <w:rFonts w:cs="Arial" w:ascii="English Rose" w:hAnsi="English Rose"/>
          <w:sz w:val="28"/>
          <w:szCs w:val="28"/>
        </w:rPr>
        <w:t>Автопортрет 1840-</w:t>
      </w:r>
      <w:r>
        <w:rPr>
          <w:rFonts w:cs="Arial" w:ascii="English Rose" w:hAnsi="English Rose"/>
          <w:sz w:val="32"/>
          <w:szCs w:val="32"/>
        </w:rPr>
        <w:t>43</w:t>
      </w:r>
      <w:r>
        <w:rPr>
          <w:rFonts w:cs="Arial" w:ascii="English Rose" w:hAnsi="English Rose"/>
          <w:sz w:val="32"/>
          <w:szCs w:val="32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Arial" w:ascii="English Rose" w:hAnsi="English Rose"/>
          <w:sz w:val="32"/>
          <w:szCs w:val="32"/>
        </w:rPr>
        <w:t>Цыганка-гадалка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0360</wp:posOffset>
            </wp:positionH>
            <wp:positionV relativeFrom="paragraph">
              <wp:posOffset>-340995</wp:posOffset>
            </wp:positionV>
            <wp:extent cx="4067175" cy="5498465"/>
            <wp:effectExtent l="76200" t="7620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746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212455</wp:posOffset>
            </wp:positionH>
            <wp:positionV relativeFrom="paragraph">
              <wp:posOffset>202565</wp:posOffset>
            </wp:positionV>
            <wp:extent cx="1753235" cy="2249805"/>
            <wp:effectExtent l="76200" t="0" r="0" b="7620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260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2935</wp:posOffset>
            </wp:positionH>
            <wp:positionV relativeFrom="paragraph">
              <wp:posOffset>199390</wp:posOffset>
            </wp:positionV>
            <wp:extent cx="6705600" cy="4171950"/>
            <wp:effectExtent l="76200" t="7620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2481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English Rose" w:hAnsi="English Rose" w:cs="Arial"/>
          <w:sz w:val="28"/>
          <w:szCs w:val="28"/>
          <w:lang w:val="uk-UA"/>
        </w:rPr>
      </w:pPr>
      <w:r>
        <w:rPr>
          <w:rFonts w:eastAsia="English Rose" w:cs="English Rose" w:ascii="English Rose" w:hAnsi="English Rose"/>
          <w:sz w:val="28"/>
          <w:szCs w:val="28"/>
          <w:lang w:val="uk-UA"/>
        </w:rPr>
        <w:t xml:space="preserve">                               </w:t>
      </w:r>
      <w:r>
        <w:rPr>
          <w:rFonts w:cs="Arial" w:ascii="English Rose" w:hAnsi="English Rose"/>
          <w:sz w:val="28"/>
          <w:szCs w:val="28"/>
        </w:rPr>
        <w:t>Катерина</w:t>
      </w:r>
      <w:r>
        <w:rPr>
          <w:rFonts w:cs="Arial" w:ascii="English Rose" w:hAnsi="English Ro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Топол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English Rose" w:hAnsi="English Rose" w:cs="Arial"/>
          <w:sz w:val="28"/>
          <w:szCs w:val="28"/>
          <w:lang w:val="uk-UA"/>
        </w:rPr>
      </w:pPr>
      <w:r>
        <w:rPr>
          <w:rFonts w:cs="Arial" w:ascii="English Rose" w:hAnsi="English Rose"/>
          <w:sz w:val="28"/>
          <w:szCs w:val="28"/>
          <w:lang w:val="uk-UA"/>
        </w:rPr>
        <w:t>Пожежа в степу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9110</wp:posOffset>
            </wp:positionH>
            <wp:positionV relativeFrom="paragraph">
              <wp:posOffset>78105</wp:posOffset>
            </wp:positionV>
            <wp:extent cx="6486525" cy="4048125"/>
            <wp:effectExtent l="76200" t="7620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1243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English Rose" w:hAnsi="English Rose" w:cs="Arial"/>
          <w:sz w:val="28"/>
          <w:szCs w:val="28"/>
          <w:lang w:val="uk-UA"/>
        </w:rPr>
      </w:pPr>
      <w:r>
        <w:rPr>
          <w:rFonts w:cs="Arial" w:ascii="English Rose" w:hAnsi="English Rose"/>
          <w:sz w:val="28"/>
          <w:szCs w:val="28"/>
          <w:lang w:val="uk-UA"/>
        </w:rPr>
        <w:t>Козацький банке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33425</wp:posOffset>
            </wp:positionH>
            <wp:positionV relativeFrom="paragraph">
              <wp:posOffset>-300990</wp:posOffset>
            </wp:positionV>
            <wp:extent cx="6763385" cy="4335780"/>
            <wp:effectExtent l="0" t="0" r="0" b="0"/>
            <wp:wrapNone/>
            <wp:docPr id="10" name="p36156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615678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English Rose" w:hAnsi="English Rose" w:cs="Arial"/>
          <w:sz w:val="28"/>
          <w:szCs w:val="28"/>
          <w:lang w:val="uk-UA"/>
        </w:rPr>
      </w:pPr>
      <w:r>
        <w:rPr>
          <w:rFonts w:cs="English Rose" w:ascii="English Rose" w:hAnsi="English Rose"/>
          <w:sz w:val="28"/>
          <w:szCs w:val="28"/>
        </w:rPr>
        <w:t>Селянська родин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87110" cy="3940175"/>
            <wp:effectExtent l="0" t="0" r="0" b="0"/>
            <wp:docPr id="11" name="p77180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7718096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English Rose" w:hAnsi="English Rose" w:cs="Arial"/>
          <w:sz w:val="28"/>
          <w:szCs w:val="28"/>
          <w:lang w:val="uk-UA"/>
        </w:rPr>
      </w:pPr>
      <w:r>
        <w:rPr>
          <w:rFonts w:cs="English Rose" w:ascii="English Rose" w:hAnsi="English Rose"/>
          <w:sz w:val="28"/>
          <w:szCs w:val="28"/>
          <w:lang w:val="uk-UA" w:eastAsia="en-US"/>
        </w:rPr>
        <w:t>Хара батьків у Кирилівці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даток 2 «Вірші»</w:t>
      </w:r>
    </w:p>
    <w:p>
      <w:pPr>
        <w:pStyle w:val="Tytul1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расова ніч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На розпутті кобзар сидить </w:t>
        <w:br/>
        <w:t xml:space="preserve">Та на кобзі грає; </w:t>
        <w:br/>
        <w:t xml:space="preserve">Кругом хлопці та дівчата — </w:t>
        <w:br/>
        <w:t xml:space="preserve">Як мак процвітає. </w:t>
        <w:br/>
        <w:t xml:space="preserve">Грає кобзар, виспівує, </w:t>
        <w:br/>
        <w:t xml:space="preserve">Вимовля словами, </w:t>
        <w:br/>
        <w:t xml:space="preserve">Як москалі, орда, ляхи </w:t>
        <w:br/>
        <w:t xml:space="preserve">Бились з козаками; </w:t>
        <w:br/>
        <w:t xml:space="preserve">Як збиралась громадонька </w:t>
        <w:br/>
        <w:t xml:space="preserve">В неділеньку вранці; </w:t>
        <w:br/>
        <w:t xml:space="preserve">Як ховали козаченька </w:t>
        <w:br/>
        <w:t xml:space="preserve">В зеленім байраці. </w:t>
        <w:br/>
        <w:t xml:space="preserve">Грає кобзар, виспівує — </w:t>
        <w:br/>
        <w:t xml:space="preserve">Аж лихо сміється... </w:t>
        <w:br/>
        <w:t xml:space="preserve">«Була колись гетьманщина, </w:t>
        <w:br/>
        <w:t xml:space="preserve">Та вже не вернеться. </w:t>
        <w:br/>
        <w:t xml:space="preserve">Було колись — панували, </w:t>
        <w:br/>
        <w:t xml:space="preserve">Та більше не будем! </w:t>
        <w:br/>
        <w:t xml:space="preserve">Тії слави козацької </w:t>
        <w:br/>
        <w:t xml:space="preserve">Повік не забудем!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стає хмара з-за Лиману, </w:t>
        <w:br/>
        <w:t xml:space="preserve">А другая з поля; </w:t>
        <w:br/>
        <w:t xml:space="preserve">Зажурилась Україна — </w:t>
        <w:br/>
        <w:t xml:space="preserve">Така її доля! </w:t>
        <w:br/>
        <w:t xml:space="preserve">Зажурилась, заплакала, </w:t>
        <w:br/>
        <w:t xml:space="preserve">Як мала дитина. </w:t>
        <w:br/>
        <w:t xml:space="preserve">Ніхто її не рятує... </w:t>
        <w:br/>
        <w:t xml:space="preserve">Козачество гине; </w:t>
        <w:br/>
        <w:t xml:space="preserve">Гине слава, батьківщина; </w:t>
        <w:br/>
        <w:t xml:space="preserve">Немає де дітись; </w:t>
        <w:br/>
        <w:t xml:space="preserve">Виростають нехрещені </w:t>
        <w:br/>
        <w:t xml:space="preserve">Козацькії діти; </w:t>
        <w:br/>
        <w:t xml:space="preserve">Кохаються невінчані; </w:t>
        <w:br/>
        <w:t xml:space="preserve">Без попа ховають; </w:t>
        <w:br/>
        <w:t xml:space="preserve">Запродана жидам віра, </w:t>
        <w:br/>
        <w:t xml:space="preserve">В церкву не пускають! </w:t>
        <w:br/>
        <w:t xml:space="preserve">Як та галич поле криє, </w:t>
        <w:br/>
        <w:t xml:space="preserve">Ляхи, уніати </w:t>
        <w:br/>
        <w:t xml:space="preserve">Налітають,— нема кому </w:t>
        <w:br/>
        <w:t xml:space="preserve">Порадоньки дати. </w:t>
        <w:br/>
        <w:t xml:space="preserve">Обізвався Наливайко — </w:t>
        <w:br/>
        <w:t xml:space="preserve">Не стало Кравчини! </w:t>
        <w:br/>
        <w:t xml:space="preserve">Обізвавсь козак Павлюга </w:t>
        <w:br/>
        <w:t xml:space="preserve">За нею полинув! </w:t>
        <w:br/>
        <w:t xml:space="preserve">Обізвавсь Тарас Трясило </w:t>
        <w:br/>
        <w:t xml:space="preserve">Гіркими сльозами: </w:t>
        <w:br/>
        <w:t xml:space="preserve">«Бідна моя Україно, </w:t>
        <w:br/>
        <w:t xml:space="preserve">Стоптана ляхами!» </w:t>
        <w:br/>
        <w:t xml:space="preserve">Україно, Україно! </w:t>
        <w:br/>
        <w:t xml:space="preserve">Серце моє, ненько! </w:t>
        <w:br/>
        <w:t xml:space="preserve">Як згадаю твою долю, </w:t>
        <w:br/>
        <w:t xml:space="preserve">Заплаче серденько! </w:t>
        <w:br/>
        <w:t xml:space="preserve">Де поділось козачество, </w:t>
        <w:br/>
        <w:t xml:space="preserve">Червоні жупани? </w:t>
        <w:br/>
        <w:t xml:space="preserve">Де поділась доля-воля, </w:t>
        <w:br/>
        <w:t xml:space="preserve">Бунчуки, гетьмани? </w:t>
        <w:br/>
        <w:t xml:space="preserve">Де поділися? Згоріло </w:t>
        <w:br/>
        <w:t xml:space="preserve">А чи затопило </w:t>
        <w:br/>
        <w:t xml:space="preserve">Синє море твої гори, </w:t>
        <w:br/>
        <w:t xml:space="preserve">Високі могили? </w:t>
        <w:br/>
        <w:t xml:space="preserve">Мовчать гори, грає море, </w:t>
        <w:br/>
        <w:t xml:space="preserve">Могили сумують, </w:t>
        <w:br/>
        <w:t xml:space="preserve">А над дітьми козацькими </w:t>
        <w:br/>
        <w:t xml:space="preserve">Поганці панують. </w:t>
        <w:br/>
        <w:t xml:space="preserve">Грай же, море, мовчіть, гори! </w:t>
        <w:br/>
        <w:t xml:space="preserve">Гуляй, буйний, полем! </w:t>
        <w:br/>
        <w:t xml:space="preserve">Плачте, діти козацькії,— </w:t>
        <w:br/>
        <w:t xml:space="preserve">Така ваша доля! </w:t>
        <w:br/>
        <w:t xml:space="preserve">Обізвавсь Тарас Трясило </w:t>
        <w:br/>
        <w:t xml:space="preserve">Віру рятовати, </w:t>
        <w:br/>
        <w:t xml:space="preserve">Обізвався, орел сизий, </w:t>
        <w:br/>
        <w:t xml:space="preserve">Та й дав ляхам знати! </w:t>
        <w:br/>
        <w:t xml:space="preserve">Обізвався пан Трясило: </w:t>
        <w:br/>
        <w:t xml:space="preserve">«А годі журиться! </w:t>
        <w:br/>
        <w:t xml:space="preserve">А ходім лиш, пани-брати, </w:t>
        <w:br/>
        <w:t xml:space="preserve">З поляками биться!» </w:t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же не три дні, не три ночі </w:t>
        <w:br/>
        <w:t xml:space="preserve">Б'ється пан Трясило. </w:t>
        <w:br/>
        <w:t xml:space="preserve">Од Лимана до Трубайла </w:t>
        <w:br/>
        <w:t xml:space="preserve">Трупом поле крилось. </w:t>
        <w:br/>
        <w:t xml:space="preserve">Ізнемігся козаченько, </w:t>
        <w:br/>
        <w:t xml:space="preserve">Тяжко зажурився, </w:t>
        <w:br/>
        <w:t xml:space="preserve">А поганий Конецпольський </w:t>
        <w:br/>
        <w:t xml:space="preserve">Дуже звеселився; </w:t>
        <w:br/>
        <w:t xml:space="preserve">Зібрав шляхту всю докупи </w:t>
        <w:br/>
        <w:t xml:space="preserve">Та й ну частовати. </w:t>
        <w:br/>
        <w:t xml:space="preserve">Зібрав Тарас козаченьків — </w:t>
        <w:br/>
        <w:t xml:space="preserve">Поради прохати: </w:t>
        <w:br/>
        <w:t xml:space="preserve">«Отамани товариші, </w:t>
        <w:br/>
        <w:t xml:space="preserve">Брати мої, діти! </w:t>
        <w:br/>
        <w:t xml:space="preserve">Дайте мені порадоньку, </w:t>
        <w:br/>
        <w:t xml:space="preserve">Що будем робити? </w:t>
        <w:br/>
        <w:t xml:space="preserve">Бенкетують вражі ляхи - </w:t>
        <w:br/>
        <w:t xml:space="preserve">Наше безголов'я». </w:t>
        <w:br/>
        <w:t xml:space="preserve">«Нехай собі бенкетують, </w:t>
        <w:br/>
        <w:t xml:space="preserve">Нехай на здоров'я! </w:t>
        <w:br/>
        <w:t xml:space="preserve">Нехай, кляті, бенкетують, </w:t>
        <w:br/>
        <w:t xml:space="preserve">Поки сонце зайде, </w:t>
        <w:br/>
        <w:t xml:space="preserve">А ніч-мати дасть пораду,— </w:t>
        <w:br/>
        <w:t xml:space="preserve">Козак ляха знайде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Лягло сонце за горою, </w:t>
        <w:br/>
        <w:t xml:space="preserve">Зірки засіяли, </w:t>
        <w:br/>
        <w:t xml:space="preserve">А козаки, як та хмара, </w:t>
        <w:br/>
        <w:t xml:space="preserve">Ляхів обступали. </w:t>
        <w:br/>
        <w:t xml:space="preserve">Як став місяць серед неба, </w:t>
        <w:br/>
        <w:t xml:space="preserve">Ревнула гармата; </w:t>
        <w:br/>
        <w:t xml:space="preserve">Прокинулись ляшки-панки — </w:t>
        <w:br/>
        <w:t xml:space="preserve">Нікуди втікати! </w:t>
        <w:br/>
        <w:t xml:space="preserve">Прокинулись ляшки-панки, </w:t>
        <w:br/>
        <w:t xml:space="preserve">Та й не повставали: </w:t>
        <w:br/>
        <w:t xml:space="preserve">Зійшло сонце — ляшки-панки </w:t>
        <w:br/>
        <w:t xml:space="preserve">Покотом лежал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Червоною гадюкою </w:t>
        <w:br/>
        <w:t xml:space="preserve">Несе Альта вісти, </w:t>
        <w:br/>
      </w:r>
    </w:p>
    <w:p>
      <w:pPr>
        <w:sectPr>
          <w:headerReference w:type="default" r:id="rId13"/>
          <w:type w:val="nextPage"/>
          <w:pgSz w:orient="landscape" w:w="16838" w:h="11906"/>
          <w:pgMar w:left="851" w:right="1134" w:gutter="0" w:header="708" w:top="851" w:footer="0" w:bottom="1701"/>
          <w:pgNumType w:start="1" w:fmt="decimal"/>
          <w:cols w:num="3" w:space="708" w:equalWidth="true" w:sep="false"/>
          <w:formProt w:val="false"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  <w:t>[6 листопада 1838, С.-Петербург]</w:t>
      </w:r>
    </w:p>
    <w:p>
      <w:pPr>
        <w:pStyle w:val="Style17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851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rPr/>
      </w:pPr>
      <w:r>
        <w:rPr/>
        <w:br/>
      </w:r>
    </w:p>
    <w:p>
      <w:pPr>
        <w:pStyle w:val="Normal"/>
        <w:shd w:fill="FFFFFF" w:val="clear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Tytul1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пол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По діброві вітер виє, </w:t>
        <w:br/>
        <w:t xml:space="preserve">Гуляє по полю, </w:t>
        <w:br/>
        <w:t xml:space="preserve">Край дороги гне тополю </w:t>
        <w:br/>
        <w:t xml:space="preserve">До самого долу. </w:t>
        <w:br/>
        <w:t xml:space="preserve">Стан високий, лист широкий — </w:t>
        <w:br/>
        <w:t xml:space="preserve">Нащо зеленіє? </w:t>
        <w:br/>
        <w:t xml:space="preserve">Кругом поле, як те море </w:t>
        <w:br/>
        <w:t xml:space="preserve">Широке, синіє. </w:t>
        <w:br/>
        <w:t xml:space="preserve">Чумак іде, подивиться </w:t>
        <w:br/>
        <w:t xml:space="preserve">Та й голову схилить; </w:t>
        <w:br/>
        <w:t xml:space="preserve">Чабан вранці з сопілкою </w:t>
        <w:br/>
        <w:t xml:space="preserve">Сяде на могилі, </w:t>
        <w:br/>
        <w:t xml:space="preserve">Подивиться — серце ниє: </w:t>
        <w:br/>
        <w:t xml:space="preserve">Кругом ні билини! </w:t>
        <w:br/>
        <w:t xml:space="preserve">Одна, одна, як сирота </w:t>
        <w:br/>
        <w:t xml:space="preserve">На чужині, гине!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Хто ж викохав тонку, гнучку </w:t>
        <w:br/>
        <w:t xml:space="preserve">В степу погибати? </w:t>
        <w:br/>
        <w:t xml:space="preserve">Постривайте, все розкажу, </w:t>
        <w:br/>
        <w:t xml:space="preserve">Слухайте ж, дівчата. </w:t>
        <w:br/>
        <w:t xml:space="preserve">Полюбила чорнобрива </w:t>
        <w:br/>
        <w:t xml:space="preserve">Козака дівчина. </w:t>
        <w:br/>
        <w:t xml:space="preserve">Полюбила — не спинила, </w:t>
        <w:br/>
        <w:t xml:space="preserve">Пішов та й загинув... </w:t>
        <w:br/>
        <w:t xml:space="preserve">Якби знала, що покине,— </w:t>
        <w:br/>
        <w:t xml:space="preserve">Була б не любила; </w:t>
        <w:br/>
        <w:t xml:space="preserve">Якби знала, що загине,— </w:t>
        <w:br/>
        <w:t xml:space="preserve">Була б не пустила; </w:t>
        <w:br/>
        <w:t xml:space="preserve">Якби знала, не ходила б </w:t>
        <w:br/>
        <w:t xml:space="preserve">Пізно за водою, </w:t>
        <w:br/>
        <w:t xml:space="preserve">Не стояла б до півночі </w:t>
        <w:br/>
        <w:t xml:space="preserve">З милим під вербою; </w:t>
        <w:br/>
        <w:t xml:space="preserve">Якби знала!.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І то лихо — </w:t>
        <w:br/>
        <w:t xml:space="preserve">Попереду знати, </w:t>
        <w:br/>
        <w:t xml:space="preserve">Що нам в світі зустрінеться. </w:t>
        <w:br/>
        <w:t xml:space="preserve">Не знайте, дівчата! </w:t>
        <w:br/>
        <w:t xml:space="preserve">Не питайте свою долю... </w:t>
        <w:br/>
        <w:t xml:space="preserve">Само серце знає, </w:t>
        <w:br/>
        <w:t xml:space="preserve">Кого любить... Нехай в'яне, </w:t>
        <w:br/>
        <w:t xml:space="preserve">Поки закопають! </w:t>
        <w:br/>
        <w:t xml:space="preserve">Бо не довго, чорнобриві, </w:t>
        <w:br/>
        <w:t xml:space="preserve">Карі оченята; </w:t>
        <w:br/>
        <w:t xml:space="preserve">Біле личко червоніє </w:t>
        <w:br/>
        <w:t xml:space="preserve">Не довго, дівчата! </w:t>
        <w:br/>
        <w:t xml:space="preserve">До полудня, та й зав'яне, </w:t>
        <w:br/>
        <w:t xml:space="preserve">Брови полиняють... </w:t>
        <w:br/>
        <w:t xml:space="preserve">Кохайтеся ж, любітеся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Як серденько знає. </w:t>
        <w:br/>
        <w:t xml:space="preserve">Защебече соловейко </w:t>
        <w:br/>
        <w:t xml:space="preserve">В лузі на калині, — </w:t>
        <w:br/>
        <w:t xml:space="preserve">Заспіває козаченько, </w:t>
        <w:br/>
        <w:t xml:space="preserve">Ходя по долині. </w:t>
        <w:br/>
        <w:t xml:space="preserve">Виспівує, поки вийде </w:t>
        <w:br/>
        <w:t xml:space="preserve">Чорнобрива з хати; </w:t>
        <w:br/>
        <w:t xml:space="preserve">А він її запитає: </w:t>
        <w:br/>
        <w:t xml:space="preserve">«Чи не била мати?» </w:t>
        <w:br/>
        <w:t xml:space="preserve">Стануть собі, обіймуться, — </w:t>
        <w:br/>
        <w:t xml:space="preserve">Співа соловейко; </w:t>
        <w:br/>
        <w:t xml:space="preserve">Послухають, розійдуться,— </w:t>
        <w:br/>
        <w:t xml:space="preserve">Обоє раденькі. </w:t>
        <w:br/>
        <w:t xml:space="preserve">Ніхто того не побачить, </w:t>
        <w:br/>
        <w:t xml:space="preserve">Ніхто не спитає: </w:t>
        <w:br/>
        <w:t xml:space="preserve">«Де ти була, що робила?» </w:t>
        <w:br/>
        <w:t xml:space="preserve">Сама собі знає. </w:t>
        <w:br/>
        <w:t xml:space="preserve">Любилася, кохалася, </w:t>
        <w:br/>
        <w:t xml:space="preserve">А серденько мліло: </w:t>
        <w:br/>
        <w:t xml:space="preserve">Воно чуло недоленьку, </w:t>
        <w:br/>
        <w:t xml:space="preserve">А сказать не вміло. </w:t>
        <w:br/>
        <w:t xml:space="preserve">Не сказало — осталася, </w:t>
        <w:br/>
        <w:t xml:space="preserve">День і ніч воркує, </w:t>
        <w:br/>
        <w:t xml:space="preserve">Як голубка без голуба, </w:t>
        <w:br/>
        <w:t xml:space="preserve">А ніхто не чує. </w:t>
        <w:br/>
        <w:t xml:space="preserve">Не щебече соловейко </w:t>
        <w:br/>
        <w:t xml:space="preserve">В лузі над водою, </w:t>
        <w:br/>
        <w:t xml:space="preserve">Не співає чорнобрива, </w:t>
        <w:br/>
        <w:t xml:space="preserve">Стоя під вербою; </w:t>
        <w:br/>
        <w:t xml:space="preserve">Не співає,— як сирота, </w:t>
        <w:br/>
        <w:t xml:space="preserve">Білим світом нудить. </w:t>
        <w:br/>
        <w:t xml:space="preserve">Без милого батько, мати — </w:t>
        <w:br/>
        <w:t xml:space="preserve">Як чужії люде. </w:t>
        <w:br/>
        <w:t xml:space="preserve">Без милого сонце світить — </w:t>
        <w:br/>
        <w:t xml:space="preserve">Як ворог сміється; </w:t>
        <w:br/>
        <w:t xml:space="preserve">Без милого скрізь могила... </w:t>
        <w:br/>
        <w:t xml:space="preserve">А серденько б'ється!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Минув і рік, минув другий </w:t>
        <w:br/>
        <w:t xml:space="preserve">Козака немає; </w:t>
        <w:br/>
        <w:t xml:space="preserve">Сохне вона, як квіточка, — </w:t>
        <w:br/>
        <w:t xml:space="preserve">Ніхто не питає. </w:t>
        <w:br/>
        <w:t xml:space="preserve">«Чого в'янеш, моя доню?» — </w:t>
        <w:br/>
        <w:t xml:space="preserve">Мати не спитала, </w:t>
        <w:br/>
        <w:t xml:space="preserve">За старого, багатого </w:t>
        <w:br/>
        <w:t xml:space="preserve">Нищечком єднала. </w:t>
        <w:br/>
        <w:t xml:space="preserve">«Іди, доню,— каже мати,— </w:t>
        <w:br/>
        <w:t xml:space="preserve">Не вік дівовати. </w:t>
        <w:br/>
        <w:t xml:space="preserve">Він багатий, одинокий — </w:t>
        <w:br/>
        <w:t xml:space="preserve">Будеш пановати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«Не хочу я пановати, </w:t>
        <w:br/>
        <w:t xml:space="preserve">Не піду я, мамо! </w:t>
        <w:br/>
        <w:t xml:space="preserve">Рушниками, що придбала, </w:t>
        <w:br/>
        <w:t xml:space="preserve">Спусти мене в яму. </w:t>
        <w:br/>
        <w:t xml:space="preserve">Нехай попи заспівають, </w:t>
        <w:br/>
        <w:t xml:space="preserve">А дружки поплачуть: </w:t>
        <w:br/>
        <w:t xml:space="preserve">Легше мені в труні лежать, </w:t>
        <w:br/>
        <w:t xml:space="preserve">Ніж його побачить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Не слухала стара мати, </w:t>
        <w:br/>
        <w:t xml:space="preserve">Робила, що знала; </w:t>
        <w:br/>
        <w:t xml:space="preserve">Все бачила чорнобрива, </w:t>
        <w:br/>
        <w:t xml:space="preserve">Сохла і мовчала. </w:t>
        <w:br/>
        <w:t xml:space="preserve">Пішла вночі до ворожки, </w:t>
        <w:br/>
        <w:t xml:space="preserve">Щоб поворожити: </w:t>
        <w:br/>
        <w:t xml:space="preserve">Чи довго їй на сім світі </w:t>
        <w:br/>
        <w:t xml:space="preserve">Без милого жити? </w:t>
        <w:br/>
        <w:t xml:space="preserve">«Бабусенько, голубонько, </w:t>
        <w:br/>
        <w:t xml:space="preserve">Серце моє, ненько! </w:t>
        <w:br/>
        <w:t xml:space="preserve">Скажи мені щиру правду, </w:t>
        <w:br/>
        <w:t xml:space="preserve">Де милий-серденько? </w:t>
        <w:br/>
        <w:t xml:space="preserve">Чи жив, здоров, чи він любить, </w:t>
        <w:br/>
        <w:t xml:space="preserve">Чи забув-покинув? </w:t>
        <w:br/>
        <w:t xml:space="preserve">Скажи ж мені, де мій милий? </w:t>
        <w:br/>
        <w:t xml:space="preserve">Край світа полину! </w:t>
        <w:br/>
        <w:t xml:space="preserve">Бабусенько, голубонько, </w:t>
        <w:br/>
        <w:t xml:space="preserve">Скажи, коли знаєш! </w:t>
        <w:br/>
        <w:t xml:space="preserve">Бо видає мене мати </w:t>
        <w:br/>
        <w:t xml:space="preserve">За старого заміж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Любить його, моя сиза, </w:t>
        <w:br/>
        <w:t xml:space="preserve">Серце не навчити. </w:t>
        <w:br/>
        <w:t xml:space="preserve">Пішла б же я утопилась — </w:t>
        <w:br/>
        <w:t xml:space="preserve">Жаль душу згубити. </w:t>
        <w:br/>
        <w:t xml:space="preserve">Коли нежив чорнобривий, </w:t>
        <w:br/>
        <w:t xml:space="preserve">Зроби, моя пташко, </w:t>
        <w:br/>
        <w:t xml:space="preserve">Щоб додому не вернулась... </w:t>
        <w:br/>
        <w:t xml:space="preserve">Тяжко мені, тяжко! </w:t>
        <w:br/>
        <w:t xml:space="preserve">Там старий жде з старостами... </w:t>
        <w:br/>
        <w:t xml:space="preserve">Скажи ж мою долю». </w:t>
        <w:br/>
        <w:t xml:space="preserve">«Добре, доню; спочинь трошки.. </w:t>
        <w:br/>
        <w:t xml:space="preserve">Чини ж мою волю. </w:t>
        <w:br/>
        <w:t xml:space="preserve">Сама колись дівовала, </w:t>
        <w:br/>
        <w:t xml:space="preserve">Теє лихо знаю; </w:t>
        <w:br/>
        <w:t xml:space="preserve">Минулося — навчилася, </w:t>
        <w:br/>
        <w:t xml:space="preserve">Людям помагаю. </w:t>
        <w:br/>
        <w:t xml:space="preserve">Твою долю, моя доню, </w:t>
        <w:br/>
        <w:t xml:space="preserve">Позаторік знала, </w:t>
        <w:br/>
        <w:t xml:space="preserve">Позаторік і зіллячка </w:t>
        <w:br/>
        <w:t xml:space="preserve">Для того придбала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Пішла стара, мов каламар </w:t>
        <w:br/>
        <w:t xml:space="preserve">Достала з полиці. </w:t>
        <w:br/>
        <w:t xml:space="preserve">«Ось на тобі сего дива! </w:t>
        <w:br/>
        <w:t xml:space="preserve">Піди до криниці; </w:t>
        <w:br/>
        <w:t xml:space="preserve">Поки півні не співали, </w:t>
        <w:br/>
        <w:t xml:space="preserve">Умийся водою, </w:t>
        <w:br/>
        <w:t xml:space="preserve">Випий трошки сего зілля — </w:t>
        <w:br/>
        <w:t xml:space="preserve">Все лихо загоїть. </w:t>
        <w:br/>
        <w:t xml:space="preserve">Вип'єш — біжи якомога; </w:t>
        <w:br/>
        <w:t xml:space="preserve">Що б там ні кричало, </w:t>
        <w:br/>
        <w:t xml:space="preserve">Не оглянься, поки станеш </w:t>
        <w:br/>
        <w:t xml:space="preserve">Аж там, де прощалась. </w:t>
        <w:br/>
        <w:t xml:space="preserve">Одпочинеш; а як стане </w:t>
        <w:br/>
        <w:t xml:space="preserve">Місяць серед неба, </w:t>
        <w:br/>
        <w:t xml:space="preserve">Випий ще раз; не приїде — </w:t>
        <w:br/>
        <w:t xml:space="preserve">Втретє випить треба. </w:t>
        <w:br/>
        <w:t xml:space="preserve">За перший раз, як за той рік, </w:t>
        <w:br/>
        <w:t xml:space="preserve">Будеш ти такою; </w:t>
        <w:br/>
        <w:t xml:space="preserve">А за другий — серед степу </w:t>
        <w:br/>
        <w:t xml:space="preserve">Тупне кінь ногою. </w:t>
        <w:br/>
        <w:t xml:space="preserve">Коли живий козаченько, </w:t>
        <w:br/>
        <w:t xml:space="preserve">То зараз прибуде. </w:t>
        <w:br/>
        <w:t xml:space="preserve">А за третій... моя доню, </w:t>
        <w:br/>
        <w:t xml:space="preserve">Не питай, що буде. </w:t>
        <w:br/>
        <w:t xml:space="preserve">Та ще, чуєш, не хрестися, </w:t>
        <w:br/>
        <w:t xml:space="preserve">Бо все піде в воду. </w:t>
        <w:br/>
        <w:t xml:space="preserve">Тепер же йди, подивися </w:t>
        <w:br/>
        <w:t xml:space="preserve">На торішню вроду»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зяла зілля, поклонилась: </w:t>
        <w:br/>
        <w:t xml:space="preserve">«Спасибі, бабусю!» </w:t>
        <w:br/>
        <w:t xml:space="preserve">Вийшла з хати: «Чи йти, чи ні? </w:t>
        <w:br/>
        <w:t xml:space="preserve">Ні, вже не вернуся!» </w:t>
        <w:br/>
        <w:t xml:space="preserve">Пішла, вмилась, напилася, </w:t>
        <w:br/>
        <w:t xml:space="preserve">Мов не своя стала, </w:t>
        <w:br/>
        <w:t xml:space="preserve">Вдруге, втретє, та, мов сонна, </w:t>
        <w:br/>
        <w:t xml:space="preserve">В степу заспівала: </w:t>
      </w:r>
      <w:bookmarkStart w:id="0" w:name="song"/>
      <w:bookmarkEnd w:id="0"/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«Плавай, плавай, лебедонько, </w:t>
        <w:br/>
        <w:t xml:space="preserve">По синьому морю, </w:t>
        <w:br/>
        <w:t xml:space="preserve">Рости, рости, тополенько, </w:t>
        <w:br/>
        <w:t xml:space="preserve">Все вгору та вгору! </w:t>
        <w:br/>
        <w:t xml:space="preserve">Рости тонка та висока </w:t>
        <w:br/>
        <w:t xml:space="preserve">До самої хмари, </w:t>
        <w:br/>
        <w:t xml:space="preserve">Спитай бога, чи діжду я, </w:t>
        <w:br/>
        <w:t xml:space="preserve">Чи не діжду пари? </w:t>
        <w:br/>
        <w:t xml:space="preserve">Рости, рости, подивися </w:t>
        <w:br/>
        <w:t xml:space="preserve">За синєє море: </w:t>
        <w:br/>
        <w:t xml:space="preserve">По тім боці — моя доля, </w:t>
        <w:br/>
        <w:t xml:space="preserve">По сім боці — горе. </w:t>
        <w:br/>
        <w:t xml:space="preserve">Там десь милий чорнобривий </w:t>
        <w:br/>
        <w:t xml:space="preserve">По полю гуляє, </w:t>
        <w:br/>
        <w:t xml:space="preserve">А я плачу, літа трачу, </w:t>
        <w:br/>
        <w:t xml:space="preserve">Його виглядаю. </w:t>
        <w:br/>
        <w:t xml:space="preserve">Скажи йому, моє серце, </w:t>
        <w:br/>
        <w:t xml:space="preserve">Що сміються люде; </w:t>
        <w:br/>
        <w:t xml:space="preserve">Скажи йому, що загину, </w:t>
        <w:br/>
        <w:t xml:space="preserve">Коли не прибуде. </w:t>
        <w:br/>
        <w:t xml:space="preserve">Сама хоче мене мати </w:t>
        <w:br/>
        <w:t xml:space="preserve">В землю заховати... </w:t>
        <w:br/>
        <w:t xml:space="preserve">А хто ж її головоньку </w:t>
        <w:br/>
        <w:t xml:space="preserve">Буде доглядати? </w:t>
        <w:br/>
        <w:t xml:space="preserve">Хто догляне, розпитає, </w:t>
        <w:br/>
        <w:t xml:space="preserve">На старість поможе? </w:t>
        <w:br/>
        <w:t xml:space="preserve">Мамо моя, доле моя! </w:t>
        <w:br/>
        <w:t xml:space="preserve">Боже милий, боже! </w:t>
        <w:br/>
        <w:t xml:space="preserve">Подивися, тополенько, </w:t>
        <w:br/>
        <w:t xml:space="preserve">Як нема — заплачеш </w:t>
        <w:br/>
        <w:t xml:space="preserve">До схід сонця ранісінько, </w:t>
        <w:br/>
        <w:t xml:space="preserve">Щоб ніхто не бачив. </w:t>
        <w:br/>
        <w:t xml:space="preserve">Рости ж, серце-тополенько, </w:t>
        <w:br/>
        <w:t xml:space="preserve">Все вгору та вгору; </w:t>
        <w:br/>
        <w:t xml:space="preserve">Плавай, плавай, лебедонько, </w:t>
        <w:br/>
        <w:t xml:space="preserve">По синьому морю!»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Таку пісню чорнобрива </w:t>
        <w:br/>
        <w:t xml:space="preserve">В степу заспівала. </w:t>
        <w:br/>
        <w:t xml:space="preserve">Зілля дива наробило — </w:t>
        <w:br/>
        <w:t xml:space="preserve">Тополею стала. </w:t>
        <w:br/>
        <w:t xml:space="preserve">Не вернулася додому, </w:t>
        <w:br/>
        <w:t xml:space="preserve">Не діждала пари; </w:t>
        <w:br/>
        <w:t xml:space="preserve">Тонка-тонка та висока — </w:t>
        <w:br/>
        <w:t xml:space="preserve">До самої хмари. </w:t>
        <w:br/>
        <w:t xml:space="preserve">По діброві вітер виє, </w:t>
        <w:br/>
        <w:t xml:space="preserve">Гуляє по полю, </w:t>
        <w:br/>
        <w:t xml:space="preserve">Край дороги гне тополю </w:t>
        <w:br/>
        <w:t xml:space="preserve">До самого долу. </w:t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</w:rPr>
        <w:t>[1839, С.-Петербург]</w:t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7"/>
        <w:spacing w:before="0" w:after="0"/>
        <w:rPr/>
      </w:pPr>
      <w:r>
        <w:rPr>
          <w:rStyle w:val="StrongEmphasis"/>
        </w:rPr>
        <w:t>Заповіт. «ЯК УМРУ, ТО ПОХОВАЙТЕ...»</w:t>
      </w:r>
      <w:r>
        <w:rPr/>
        <w:br/>
        <w:t> </w:t>
      </w:r>
    </w:p>
    <w:p>
      <w:pPr>
        <w:pStyle w:val="Style17"/>
        <w:spacing w:before="0" w:after="0"/>
        <w:rPr/>
      </w:pPr>
      <w:r>
        <w:rPr/>
        <w:t>Як умру, то поховайте</w:t>
        <w:br/>
        <w:t>Мене на могилі</w:t>
        <w:br/>
        <w:t>Серед степу широкого</w:t>
        <w:br/>
        <w:t>На Вкраїні милій,</w:t>
        <w:br/>
        <w:t>Щоб лани широкополі,</w:t>
        <w:br/>
        <w:t>І Дніпро, і кручі</w:t>
        <w:br/>
        <w:t>Було видно, було чути,</w:t>
        <w:br/>
        <w:t>Як реве ревучий.</w:t>
        <w:br/>
        <w:t>Як понесе з України</w:t>
        <w:br/>
        <w:t>У синєє море</w:t>
        <w:br/>
        <w:t>Кров ворожу... отойді я</w:t>
        <w:br/>
        <w:t xml:space="preserve">І лани і гори — </w:t>
        <w:br/>
        <w:t>Все покину, і полину</w:t>
        <w:br/>
        <w:t>До самого Бога</w:t>
        <w:br/>
        <w:t>Молитися... а до того</w:t>
        <w:br/>
        <w:t>Я не знаю Бога.</w:t>
        <w:br/>
        <w:t>Поховайте та вставайте,</w:t>
        <w:br/>
        <w:t>Кайдани порвіте</w:t>
        <w:br/>
        <w:t>І вражою злою кров’ю</w:t>
        <w:br/>
        <w:t>Волю окропіте.</w:t>
        <w:br/>
        <w:t>І мене в сем’ї великій,</w:t>
        <w:br/>
        <w:t>В сем’ї вольній, новій,</w:t>
        <w:br/>
        <w:t>Не забудьте пом’янути</w:t>
        <w:br/>
        <w:t>Незлим тихим слово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rStyle w:val="StrongEmphasis"/>
          <w:sz w:val="22"/>
          <w:szCs w:val="22"/>
        </w:rPr>
        <w:t xml:space="preserve">«МИНАЮТЬ ДНІ, МИНАЮТЬ НОЧІ...» </w:t>
      </w:r>
      <w:r>
        <w:rPr>
          <w:sz w:val="22"/>
          <w:szCs w:val="22"/>
        </w:rPr>
        <w:br/>
      </w:r>
      <w:r>
        <w:rPr/>
        <w:t>Минають дні, минають ночі,</w:t>
      </w:r>
    </w:p>
    <w:p>
      <w:pPr>
        <w:pStyle w:val="Style17"/>
        <w:spacing w:before="0" w:after="0"/>
        <w:rPr>
          <w:lang w:val="uk-UA"/>
        </w:rPr>
      </w:pPr>
      <w:r>
        <w:rPr/>
        <w:t>Минає літо, шелестить</w:t>
        <w:br/>
        <w:t>Пожовкле листя, гаснуть очі,</w:t>
        <w:br/>
        <w:t>Заснули думи, серце спить,</w:t>
        <w:br/>
        <w:t>І все заснуло, і не знаю,</w:t>
        <w:br/>
        <w:t>Чи я живу, чи доживаю,</w:t>
        <w:br/>
        <w:t>Чи так по світу волочусь,</w:t>
        <w:br/>
        <w:t>Бо вже не плачу й не сміюсь...</w:t>
        <w:br/>
        <w:t>Доле, де ти! Доле, де ти?</w:t>
        <w:br/>
        <w:t>Нема ніякої,</w:t>
        <w:br/>
        <w:t>Коли доброї жаль, Боже,</w:t>
        <w:br/>
        <w:t>То дай злої, злої!</w:t>
        <w:br/>
        <w:t>Не дай спати ходячому,</w:t>
        <w:br/>
        <w:t>Серцем замирати</w:t>
        <w:br/>
        <w:t>І гнилою колодою</w:t>
        <w:br/>
        <w:t>По світу валятись.</w:t>
        <w:br/>
        <w:t>А дай жити, серцем жити</w:t>
        <w:br/>
        <w:t>І людей любити,</w:t>
        <w:br/>
        <w:t>А коли ні... то проклинать</w:t>
        <w:br/>
        <w:t>І світ запалити!</w:t>
        <w:br/>
        <w:t>Страшно впасти у кайдани,</w:t>
        <w:br/>
        <w:t>Умирать в неволі,</w:t>
        <w:br/>
        <w:t>А ще гірше — спати, спати</w:t>
        <w:br/>
        <w:t>І спати на волі,</w:t>
        <w:br/>
        <w:t>І заснути навік-віки,</w:t>
        <w:br/>
        <w:t>І сліду не кинуть</w:t>
        <w:br/>
        <w:t>Ніякого, однаково,</w:t>
        <w:br/>
        <w:t>Чи жив, чи загинув!</w:t>
        <w:br/>
        <w:t>Доле, де ти, доле, де ти?</w:t>
        <w:br/>
        <w:t>Нема ніякої!</w:t>
        <w:br/>
        <w:t>Коли доброї жаль, Боже,</w:t>
        <w:br/>
        <w:t>То дай злої! злої!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МИНАЮТЬ ДНІ, МИНАЮТЬ НОЧІ...» </w:t>
      </w:r>
    </w:p>
    <w:p>
      <w:pPr>
        <w:pStyle w:val="Style17"/>
        <w:spacing w:before="0" w:after="0"/>
        <w:rPr>
          <w:lang w:val="uk-UA"/>
        </w:rPr>
      </w:pPr>
      <w:r>
        <w:rPr/>
        <w:br/>
        <w:t>Минають дні, минають ночі,</w:t>
        <w:br/>
        <w:t>Минає літо, шелестить</w:t>
        <w:br/>
        <w:t>Пожовкле листя, гаснуть очі,</w:t>
        <w:br/>
        <w:t>Заснули думи, серце спить,</w:t>
        <w:br/>
        <w:t>І все заснуло, і не знаю,</w:t>
        <w:br/>
        <w:t>Чи я живу, чи доживаю,</w:t>
        <w:br/>
        <w:t>Чи так по світу волочусь,</w:t>
        <w:br/>
        <w:t>Бо вже не плачу й не сміюсь...</w:t>
        <w:br/>
        <w:t>Доле, де ти! Доле, де ти?</w:t>
        <w:br/>
        <w:t>Нема ніякої,</w:t>
        <w:br/>
        <w:t>Коли доброї жаль, Боже,</w:t>
        <w:br/>
        <w:t>То дай злої, злої!</w:t>
        <w:br/>
        <w:t>Не дай спати ходячому,</w:t>
        <w:br/>
        <w:t>Серцем замирати</w:t>
        <w:br/>
        <w:t>І гнилою колодою</w:t>
        <w:br/>
        <w:t>По світу валятись.</w:t>
        <w:br/>
        <w:t>А дай жити, серцем жити</w:t>
        <w:br/>
        <w:t>І людей любити,</w:t>
        <w:br/>
        <w:t>А коли ні... то проклинать</w:t>
        <w:br/>
        <w:t>І світ запалити!</w:t>
        <w:br/>
        <w:t>Страшно впасти у кайдани,</w:t>
        <w:br/>
        <w:t>Умирать в неволі,</w:t>
        <w:br/>
        <w:t>А ще гірше — спати, спати</w:t>
        <w:br/>
        <w:t>І спати на волі,</w:t>
        <w:br/>
        <w:t>І заснути навік-віки,</w:t>
      </w:r>
    </w:p>
    <w:p>
      <w:pPr>
        <w:pStyle w:val="Style17"/>
        <w:spacing w:before="0" w:after="0"/>
        <w:rPr/>
      </w:pPr>
      <w:r>
        <w:rPr/>
        <w:t>І сліду не кинуть</w:t>
        <w:br/>
        <w:t>Ніякого, однаково,</w:t>
        <w:br/>
        <w:t>Чи жив, чи загинув!</w:t>
        <w:br/>
        <w:t>Доле, де ти, доле, де ти?</w:t>
        <w:br/>
        <w:t>Нема ніякої!</w:t>
        <w:br/>
        <w:t>Коли доброї жаль, Боже,</w:t>
        <w:br/>
        <w:t>То дай злої! злої!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bCs/>
          <w:color w:val="FF4500"/>
        </w:rPr>
        <w:t xml:space="preserve">"І небо невмите, і заспані хвилі..." </w:t>
      </w:r>
      <w:r>
        <w:rPr>
          <w:bCs/>
        </w:rPr>
        <w:br/>
        <w:br/>
        <w:t xml:space="preserve">І небо невмите, і заспані хвилі; </w:t>
        <w:br/>
        <w:t xml:space="preserve">І понад берегом геть-геть </w:t>
        <w:br/>
        <w:t xml:space="preserve">Неначе п'яний очерет </w:t>
        <w:br/>
        <w:t xml:space="preserve">Без вітру гнеться. Боже милий! </w:t>
        <w:br/>
        <w:t xml:space="preserve">Чи довго буде ще мені </w:t>
        <w:br/>
        <w:t xml:space="preserve">В оцій незамкнутій тюрмі, </w:t>
        <w:br/>
        <w:t xml:space="preserve">Понад оцим нікчемним морем </w:t>
        <w:br/>
        <w:t xml:space="preserve">Нудити світом? Не говорить, </w:t>
        <w:br/>
        <w:t xml:space="preserve">Мовчить і гнеться, мов жива, </w:t>
        <w:br/>
        <w:t xml:space="preserve">В степу пожовклая трава; </w:t>
        <w:br/>
        <w:t xml:space="preserve">Не хоче правдоньки сказать, </w:t>
        <w:br/>
        <w:t xml:space="preserve">А більше ні в кого спитать. </w:t>
        <w:br/>
        <w:br/>
      </w:r>
      <w:r>
        <w:rPr>
          <w:bCs/>
          <w:i/>
        </w:rPr>
        <w:t>Друга половина 1848,</w:t>
      </w:r>
      <w:r>
        <w:rPr>
          <w:bCs/>
        </w:rPr>
        <w:t xml:space="preserve"> </w:t>
        <w:br/>
      </w:r>
    </w:p>
    <w:p>
      <w:pPr>
        <w:pStyle w:val="Style17"/>
        <w:rPr/>
      </w:pPr>
      <w:r>
        <w:rPr>
          <w:rStyle w:val="StrongEmphasis"/>
        </w:rPr>
        <w:t>«ОЙ ТРИ ШЛЯХИ ШИРОКІЇ...»</w:t>
      </w:r>
      <w:r>
        <w:rPr/>
        <w:t xml:space="preserve"> </w:t>
      </w:r>
    </w:p>
    <w:p>
      <w:pPr>
        <w:pStyle w:val="Style17"/>
        <w:rPr/>
      </w:pPr>
      <w:r>
        <w:rPr/>
        <w:br/>
        <w:t>Ой три шляхи широкії</w:t>
        <w:br/>
        <w:t>Докупи зійшлися.</w:t>
        <w:br/>
        <w:t>На чужину з України</w:t>
        <w:br/>
        <w:t>Брати розійшлися.</w:t>
        <w:br/>
        <w:t>Покинули стару матір.</w:t>
        <w:br/>
        <w:t>Той жінку покинув,</w:t>
        <w:br/>
        <w:t xml:space="preserve">А той сестру. А найменший — </w:t>
        <w:br/>
        <w:t>Молоду дівчину.</w:t>
        <w:br/>
        <w:t>Посадила стара мати</w:t>
        <w:br/>
        <w:t>Три ясени в полі.</w:t>
        <w:br/>
        <w:t>А невістка посадила</w:t>
        <w:br/>
        <w:t>Високу тополю.</w:t>
        <w:br/>
        <w:t>Три явори посадила</w:t>
        <w:br/>
        <w:t>Сестра при долині...</w:t>
        <w:br/>
        <w:t xml:space="preserve">А дівчина заручена — </w:t>
        <w:br/>
        <w:t>Червону калину.</w:t>
        <w:br/>
        <w:t>Не прийнялись три ясени,</w:t>
        <w:br/>
        <w:t>Тополя всихала,</w:t>
        <w:br/>
        <w:t>Повсихали три явори,</w:t>
        <w:br/>
        <w:t>Калина зов’яла.</w:t>
        <w:br/>
        <w:t>Не вертаються три брати.</w:t>
        <w:br/>
        <w:t>Плаче стара мати,</w:t>
        <w:br/>
        <w:t>Плаче жінка з діточками</w:t>
        <w:br/>
        <w:t>В нетопленій хаті.</w:t>
        <w:br/>
        <w:t>Сестра плаче, йде шукати</w:t>
        <w:br/>
        <w:t>Братів на чужину...</w:t>
        <w:br/>
        <w:t>А дівчину заручену</w:t>
        <w:br/>
        <w:t>Кладуть в домовину.</w:t>
        <w:br/>
        <w:t>Не вертаються три брати,</w:t>
        <w:br/>
        <w:t>По світу блукають,</w:t>
        <w:br/>
        <w:t>А три шляхи широкії</w:t>
        <w:br/>
        <w:t>Терном заростають.</w:t>
      </w:r>
    </w:p>
    <w:p>
      <w:pPr>
        <w:pStyle w:val="Normal"/>
        <w:shd w:fill="FFFFFF" w:val="clear"/>
        <w:jc w:val="both"/>
        <w:rPr>
          <w:bCs/>
          <w:color w:val="FF4500"/>
          <w:sz w:val="24"/>
          <w:szCs w:val="24"/>
          <w:lang w:val="uk-UA"/>
        </w:rPr>
      </w:pPr>
      <w:r>
        <w:rPr>
          <w:bCs/>
          <w:color w:val="FF45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color w:val="FF4500"/>
          <w:sz w:val="24"/>
          <w:szCs w:val="24"/>
        </w:rPr>
        <w:t xml:space="preserve">"І виріс я на чужині..." </w:t>
      </w:r>
      <w:r>
        <w:rPr>
          <w:bCs/>
          <w:sz w:val="24"/>
          <w:szCs w:val="24"/>
        </w:rPr>
        <w:br/>
        <w:br/>
        <w:t xml:space="preserve">І виріс я на чужині, </w:t>
        <w:br/>
        <w:t xml:space="preserve">І сивію в чужому краї: </w:t>
        <w:br/>
        <w:t xml:space="preserve">То одинокому мені </w:t>
        <w:br/>
        <w:t xml:space="preserve">Здається – кращого немає </w:t>
        <w:br/>
        <w:t xml:space="preserve">Нічого в бога, як Дніпро </w:t>
        <w:br/>
        <w:t xml:space="preserve">Та наша славная країна… </w:t>
        <w:br/>
        <w:t xml:space="preserve">Аж бачу, там тілько добро, </w:t>
        <w:br/>
        <w:t xml:space="preserve">Де нас нема. В лиху годину </w:t>
        <w:br/>
        <w:t xml:space="preserve">Якось недавно довелось </w:t>
        <w:br/>
        <w:t xml:space="preserve">Мені заїхать в Україну, </w:t>
        <w:br/>
        <w:t xml:space="preserve">У те найкращеє село… </w:t>
        <w:br/>
        <w:t xml:space="preserve">У те, де мати повивала </w:t>
        <w:br/>
        <w:t xml:space="preserve">Мене малого і вночі </w:t>
        <w:br/>
        <w:t xml:space="preserve">На свічку богу заробляла; </w:t>
        <w:br/>
        <w:t xml:space="preserve">Поклони тяжкії б'ючи, </w:t>
        <w:br/>
        <w:t xml:space="preserve">Пречистій ставила, молила, </w:t>
        <w:br/>
        <w:t xml:space="preserve">Щоб доля добрая любила </w:t>
        <w:br/>
        <w:t xml:space="preserve">Її дитину… Добре, мамо, </w:t>
        <w:br/>
        <w:t xml:space="preserve">Що ти зарані спать лягла, </w:t>
        <w:br/>
        <w:t xml:space="preserve">А то б ти бога прокляла </w:t>
      </w:r>
      <w:r>
        <w:rPr>
          <w:rFonts w:cs="Monotype Corsiva" w:ascii="Monotype Corsiva" w:hAnsi="Monotype Corsiva"/>
          <w:b/>
          <w:bCs/>
          <w:sz w:val="28"/>
          <w:szCs w:val="28"/>
        </w:rPr>
        <w:br/>
      </w:r>
      <w:r>
        <w:rPr>
          <w:bCs/>
          <w:sz w:val="24"/>
          <w:szCs w:val="24"/>
        </w:rPr>
        <w:t>За мій талан..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color w:val="FF4500"/>
          <w:sz w:val="24"/>
          <w:szCs w:val="24"/>
        </w:rPr>
        <w:t xml:space="preserve">Не завидуй багатому </w:t>
      </w:r>
      <w:r>
        <w:rPr>
          <w:bCs/>
          <w:sz w:val="24"/>
          <w:szCs w:val="24"/>
        </w:rPr>
        <w:br/>
        <w:br/>
        <w:t xml:space="preserve">Не завидуй багатому: </w:t>
        <w:br/>
        <w:t xml:space="preserve">Багатий не знає </w:t>
        <w:br/>
        <w:t xml:space="preserve">Ні приязні, ні любові — </w:t>
        <w:br/>
        <w:t xml:space="preserve">Він все те наймає. </w:t>
        <w:br/>
        <w:t xml:space="preserve">Не завидуй могучому, </w:t>
        <w:br/>
        <w:t xml:space="preserve">Бо той заставляє. </w:t>
        <w:br/>
        <w:t xml:space="preserve">Не завидуй і славному: </w:t>
        <w:br/>
        <w:t xml:space="preserve">Славний добре знає, </w:t>
        <w:br/>
        <w:t xml:space="preserve">Що не його люди люблять, </w:t>
        <w:br/>
        <w:t xml:space="preserve">А ту тяжку славу, </w:t>
        <w:br/>
        <w:t xml:space="preserve">Що він тяжкими сльозами </w:t>
        <w:br/>
        <w:t xml:space="preserve">Вилив на забаву. </w:t>
        <w:br/>
        <w:t xml:space="preserve">А молоді як зійдуться, </w:t>
        <w:br/>
        <w:t xml:space="preserve">Та любо, та тихо, </w:t>
        <w:br/>
        <w:t xml:space="preserve">Як у раї,— а дивишся: </w:t>
        <w:br/>
        <w:t xml:space="preserve">Ворушиться лихо. </w:t>
        <w:br/>
        <w:t xml:space="preserve">Не завидуй же нікому, </w:t>
        <w:br/>
        <w:t xml:space="preserve">Дивись кругом себе: </w:t>
        <w:br/>
        <w:t xml:space="preserve">Нема раю на всій землі, </w:t>
        <w:br/>
        <w:t xml:space="preserve">Та нема й на небі. </w:t>
        <w:br/>
        <w:br/>
        <w:t xml:space="preserve">4 октября 1845, </w:t>
        <w:br/>
        <w:t>Миргород</w:t>
      </w:r>
    </w:p>
    <w:p>
      <w:pPr>
        <w:pStyle w:val="Normal"/>
        <w:shd w:fill="FFFFFF" w:val="clear"/>
        <w:jc w:val="both"/>
        <w:rPr>
          <w:bCs/>
          <w:color w:val="FF4500"/>
          <w:sz w:val="28"/>
          <w:szCs w:val="28"/>
          <w:lang w:val="uk-UA"/>
        </w:rPr>
      </w:pPr>
      <w:r>
        <w:rPr>
          <w:bCs/>
          <w:color w:val="FF45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color w:val="FF4500"/>
          <w:sz w:val="24"/>
          <w:szCs w:val="24"/>
          <w:lang w:val="uk-UA"/>
        </w:rPr>
        <w:t xml:space="preserve">Вірш "І небо невмите, і заспані хвилі..." </w:t>
      </w:r>
      <w:r>
        <w:rPr>
          <w:bCs/>
          <w:sz w:val="24"/>
          <w:szCs w:val="24"/>
          <w:lang w:val="uk-UA"/>
        </w:rPr>
        <w:br/>
        <w:br/>
      </w:r>
      <w:r>
        <w:rPr>
          <w:bCs/>
          <w:sz w:val="24"/>
          <w:szCs w:val="24"/>
        </w:rPr>
        <w:t xml:space="preserve">І небо невмите, і заспані хвилі; </w:t>
        <w:br/>
        <w:t xml:space="preserve">І понад берегом геть-геть </w:t>
        <w:br/>
        <w:t xml:space="preserve">Неначе п'яний очерет </w:t>
        <w:br/>
        <w:t xml:space="preserve">Без вітру гнеться. Боже милий! </w:t>
        <w:br/>
        <w:t xml:space="preserve">Чи довго буде ще мені </w:t>
        <w:br/>
        <w:t xml:space="preserve">В оцій незамкнутій тюрмі, </w:t>
        <w:br/>
        <w:t xml:space="preserve">Понад оцим нікчемним морем </w:t>
        <w:br/>
        <w:t xml:space="preserve">Нудити світом? Не говорить, </w:t>
        <w:br/>
        <w:t xml:space="preserve">Мовчить і гнеться, мов жива, </w:t>
        <w:br/>
        <w:t xml:space="preserve">В степу пожовклая трава; </w:t>
        <w:br/>
        <w:t xml:space="preserve">Не хоче правдоньки сказать, </w:t>
        <w:br/>
        <w:t>А більше ні в кого спитать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3 «Фото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433451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Г. Шевченко з друзями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48985" cy="388556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Хата Шевченка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Хата Шевченка в Моринцях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Хата в Моринцях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47740" cy="364109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00750" cy="402463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61790" cy="50380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708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080760" cy="406400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1906" w:h="16838"/>
          <w:pgMar w:left="720" w:right="720" w:gutter="0" w:header="708" w:top="764" w:footer="0" w:bottom="7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4"/>
      <w:type w:val="nextPage"/>
      <w:pgSz w:w="11906" w:h="16838"/>
      <w:pgMar w:left="1701" w:right="851" w:gutter="0" w:header="708" w:top="851" w:footer="0" w:bottom="1134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glish Rose">
    <w:charset w:val="cc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  <w:lang w:val="uk-UA"/>
      </w:rPr>
      <w:t xml:space="preserve">Шевченківський </w:t>
    </w:r>
    <w:r>
      <w:rPr>
        <w:rFonts w:cs="Cambria" w:ascii="Cambria" w:hAnsi="Cambria"/>
      </w:rPr>
      <w:t xml:space="preserve"> ярмарок</w:t>
    </w:r>
    <w:r>
      <w:rPr>
        <w:rFonts w:cs="Cambria" w:ascii="Cambria" w:hAnsi="Cambria"/>
        <w:lang w:val="uk-UA"/>
      </w:rPr>
      <w:t>, автор - Бойко Р.М.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466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2" name="Прямоугольник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2" fillcolor="#4bacc6" stroked="t" o:allowincell="f" style="position:absolute;margin-left:38.9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4725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3" name="Прямоугольник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1" fillcolor="#4bacc6" stroked="t" o:allowincell="f" style="position:absolute;margin-left:570.6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14" name="Группа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8967600" y="307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122;top:48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uk-UA"/>
      </w:rPr>
      <w:t xml:space="preserve">Шевченківський </w:t>
    </w:r>
    <w:r>
      <w:rPr>
        <w:rFonts w:cs="Cambria" w:ascii="Cambria" w:hAnsi="Cambria"/>
      </w:rPr>
      <w:t xml:space="preserve"> ярмарок</w:t>
    </w:r>
    <w:r>
      <w:rPr>
        <w:rFonts w:cs="Cambria" w:ascii="Cambria" w:hAnsi="Cambria"/>
        <w:lang w:val="uk-UA"/>
      </w:rPr>
      <w:t>, автор - Бойко Р.М.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466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5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bacc6" stroked="t" o:allowincell="f" style="position:absolute;margin-left:38.9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4725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6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4bacc6" stroked="t" o:allowincell="f" style="position:absolute;margin-left:570.6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17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507240" y="307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25.35pt;margin-top:0pt;width:791.15pt;height:71.95pt" coordorigin="507,0" coordsize="15823,1439">
              <v:shape id="shape_0" ID="AutoShape 1" stroked="t" o:allowincell="f" style="position:absolute;left:15479;top:48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" stroked="f" o:allowincell="f" style="position:absolute;left:507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uk-UA"/>
      </w:rPr>
      <w:t xml:space="preserve">Шевченківський </w:t>
    </w:r>
    <w:r>
      <w:rPr>
        <w:rFonts w:cs="Cambria" w:ascii="Cambria" w:hAnsi="Cambria"/>
      </w:rPr>
      <w:t xml:space="preserve"> ярмарок</w:t>
    </w:r>
    <w:r>
      <w:rPr>
        <w:rFonts w:cs="Cambria" w:ascii="Cambria" w:hAnsi="Cambria"/>
        <w:lang w:val="uk-UA"/>
      </w:rPr>
      <w:t>, автор - Бойко Р.М.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9466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8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4bacc6" stroked="t" o:allowincell="f" style="position:absolute;margin-left:38.9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24725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9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4bacc6" stroked="t" o:allowincell="f" style="position:absolute;margin-left:570.65pt;margin-top:0pt;width:7.1pt;height:5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20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8967600" y="307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791.15pt;height:71.95pt" coordorigin="0,0" coordsize="15823,1439">
              <v:shape id="shape_0" ID="AutoShape 2" stroked="t" o:allowincell="f" style="position:absolute;left:14122;top:48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2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w w:val="11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7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ytul1">
    <w:name w:val="tytu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2:00Z</dcterms:created>
  <dc:creator>Бойко Р.М.</dc:creator>
  <dc:description/>
  <cp:keywords/>
  <dc:language>en-US</dc:language>
  <cp:lastModifiedBy>Ритуля</cp:lastModifiedBy>
  <cp:lastPrinted>2014-02-26T01:05:00Z</cp:lastPrinted>
  <dcterms:modified xsi:type="dcterms:W3CDTF">2014-03-03T08:59:00Z</dcterms:modified>
  <cp:revision>10</cp:revision>
  <dc:subject/>
  <dc:title>Шевченківський  ярмарок, автор - Бойко Р.М.</dc:title>
</cp:coreProperties>
</file>