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51"/>
        <w:gridCol w:w="1132"/>
        <w:gridCol w:w="4146"/>
        <w:gridCol w:w="5312"/>
        <w:gridCol w:w="2223"/>
        <w:gridCol w:w="2223"/>
      </w:tblGrid>
      <w:tr>
        <w:trPr>
          <w:trHeight w:val="3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 занятия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ори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ктика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5 класс 204 часа  </w:t>
            </w:r>
            <w:r>
              <w:rPr>
                <w:b/>
                <w:bCs/>
                <w:sz w:val="32"/>
                <w:lang w:val="en-US"/>
              </w:rPr>
              <w:t>I</w:t>
            </w:r>
            <w:r>
              <w:rPr>
                <w:b/>
                <w:bCs/>
                <w:sz w:val="32"/>
              </w:rPr>
              <w:t xml:space="preserve"> четверть  -  54 часов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равил поведения в мастерской, правила ТБ при работе со спицами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спицами образц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ись образцов в тетрадь, условные обозначения, используемые при вязании спиц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бор петель, лицевая изнаночная петля накид, резинки разной степени сложности, выполнение рельефных образц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альбома образцов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вязаных издел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количества петель для изделия. Контрольный образец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изделий (шарф, следы, манишка, тапочки)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образца вязки по заданию учителя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  <w:r>
              <w:rPr>
                <w:b/>
                <w:bCs/>
                <w:sz w:val="32"/>
              </w:rPr>
              <w:t xml:space="preserve"> четверть  -  42 часов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sz w:val="28"/>
              </w:rPr>
              <w:t>Повторение правил поведения в мастерской, изучить правила работы оригамиста, ТБ при работе с ножницами.</w:t>
              <w:tab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искусства ориг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ить основные базовые формы оригами, условные обозначения, технику складывания. Научить складывать  изделия по схеме на базе изученных форм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учение базовых форм: «Треугольник», «Воздушный змей», «Блинчик», «Рыба», «Катамаран», «Птица», «Лягушки», модульное оригами. 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ить работу по оригами по схеме предложенной учителем.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 xml:space="preserve"> четверть  -  60 часов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равил поведения в мастерской, правила ТБ при работе на промышленной машин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йные машины с ножным приводом, промышленные машины 1022 кл ПМ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машинных игл, устройство и механизмы промышленной машины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авка верхней, нижней нитей, намотка нитей, изготовление закрепок, выполнение прямых строчек, изготовление салфетки.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деж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заплат из глаткокрашенной ткани, ткани с рисунком. Технологическая последовательность выполнения ремонт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емонтных работ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пец. одежды (фарту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волокнах, прядении, ткачестве. Ткани для спец. одеж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чертежа, изготовление лекала, пошив фарту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войств хлопчатобумажной ткани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косых срезов тканей долевой обтач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я о долевых поперечных косых срезах ткани. Их сво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образцов обработки косых срезов. Изготовление косынки.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фартука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 xml:space="preserve"> четверть  - 48 часов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вторение правил поведения в мастерской, правила ТБ при рабо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иглой, ножницами, крючко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мягкой игруш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риалы, инструменты, каркас, набивка, технологическая последовательность изготовления изделия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мягкой игрушки.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риемы вязания крюч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 и инструменты для работы. Основные понятия: столбик, воздушная петля. Условные обозначения к схемам вязания к крючко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основных приемов вязания крючком: столбик без накида, столбик с одним двумя тремя накидами, воздушная петля, вязание по кругу, квадратное вязание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 и ее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аботы по вязанию прихватки в форме «Сердца»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51"/>
        <w:gridCol w:w="1132"/>
        <w:gridCol w:w="4146"/>
        <w:gridCol w:w="5312"/>
        <w:gridCol w:w="82"/>
        <w:gridCol w:w="1863"/>
        <w:gridCol w:w="278"/>
        <w:gridCol w:w="1945"/>
        <w:gridCol w:w="278"/>
      </w:tblGrid>
      <w:tr>
        <w:trPr>
          <w:trHeight w:val="4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класс 272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</w:t>
            </w:r>
            <w:r>
              <w:rPr>
                <w:b/>
                <w:bCs/>
                <w:sz w:val="32"/>
              </w:rPr>
              <w:t xml:space="preserve"> четверть  - 72 часа </w:t>
            </w:r>
          </w:p>
        </w:tc>
        <w:tc>
          <w:tcPr>
            <w:tcW w:w="4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равил поведения в мастерской, правила ТБ при работе со спицами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4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спицами образц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крашения пряжи. Виды красителей, особенности носки вязаных издели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образцов: рельефные узоры №15-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войств волокон, используемых в вязании</w:t>
            </w:r>
          </w:p>
        </w:tc>
        <w:tc>
          <w:tcPr>
            <w:tcW w:w="4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цветных орнам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последовательность цветного орнамента. Цветовой круг. Холодные и теплые цвета. Технология составления орна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астительного геометрического сюжетного орнамента</w:t>
            </w:r>
          </w:p>
        </w:tc>
        <w:tc>
          <w:tcPr>
            <w:tcW w:w="22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вязаных изделий. Вареж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контрольного образца, влажно-тепловая обработка вязаных изделий, стирка вязаного изделия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петель с учетом рисунка вязки. Выполнение изделия варежка.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повто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ерчаток и варежек с орнаментом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образца варежки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  <w:r>
              <w:rPr>
                <w:b/>
                <w:bCs/>
                <w:sz w:val="32"/>
              </w:rPr>
              <w:t xml:space="preserve"> четверть  -  56 часов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8"/>
              </w:rPr>
            </w:pPr>
            <w:r>
              <w:rPr>
                <w:sz w:val="28"/>
              </w:rPr>
              <w:t>Повторение правил поведения в мастерской, изучить правила работы оригамиста, ТБ при работе с ножницами.</w:t>
              <w:tab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вязаных изделий. Нос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последовательность изготовления носка, цилиндрическое вязание. Особенности вывязывания пятки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я носка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повто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носка с рисунком, гольфа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макра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возникновения макраме, материалы и инструменты, основные приемы работ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, нарезка нитей, приемы работы, виды узлов, выполнение панно, закладок для кни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ить работу по макраме – подвеска «Сова»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 xml:space="preserve"> четверть  -  80 часов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равил поведения в мастерской, правила ТБ при работе на швейной машин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чертежа и раскрой ночной сорочки (пижам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ейшие сведения о прядения, ткани для пошива, мерки, правила снятия мерок, манекен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мерок с фигуры, построение чертежей, изготовление выкройки в натуральную величину, раскрой изделия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узловая обработка и пошив ночной сорочки (пижам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магазин «Промышленные това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ьевые окантовочные швы, дефекты в строчке, устранение неполадок в машине, чистка машины. Технологическая последовательность изготовления сороч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на улице, транспорте, общественном мест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цы бельевых и окантовачных швов, изготовление сорочки (пижамы) использование фурнитуры и отделочных материалов. Выполнение петли на образц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комство с ассортимент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няных, хлопчатобумажных тканей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головных убо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ки для головных уборов, технология изготовления изделия, изготовление помпо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головного убора – шапочка с отворотом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повто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котажные швы, построение чертежа капор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головных уборов: шлем, капор,  шапочка с козырьком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ление изделия трусы мужские 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 xml:space="preserve"> четверть  - 64 часов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равил поведения в мастерской, правила ТБ при работе со  спицами, промышленной машин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одеж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бор материала, ниток, подготовка изделия к ремонту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емонтных работ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образцов спиц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образцов, техника выполнения образцов из вытянутых петел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образцов с вытянутыми петлями (образец №27 –31)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вязаной игруш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риалы, инструменты, набивка, каркас, технологическая последовательность изготовления вязаной игрушки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вязаных игрушек (грибы, ежик, цыпленок, кактус, карандашница, птичка)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и ее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ление вязаной игрушки – карандашницы. </w:t>
            </w:r>
          </w:p>
        </w:tc>
        <w:tc>
          <w:tcPr>
            <w:tcW w:w="22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 класс - 340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</w:t>
            </w:r>
            <w:r>
              <w:rPr>
                <w:b/>
                <w:bCs/>
                <w:sz w:val="32"/>
              </w:rPr>
              <w:t xml:space="preserve"> четверть  - 90 часов</w:t>
            </w:r>
          </w:p>
        </w:tc>
        <w:tc>
          <w:tcPr>
            <w:tcW w:w="4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равил поведения в мастерской, правила ТБ при работе с ножницами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4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природным материалом. Солом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ойства клея ПВА, технологическая последовательность изготовления работ из соломки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соломки, фона, рисунка к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последова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и солом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ехника увеличения и уменьшения рисунка, подготовка рисунка к работе, способы обработки фона.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ботка стеблей пшеницы, ржи, проса, овса, подготовка рисунка к работе, изготовление планшетов.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панно из солом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крустация  солом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ка наклеивания соломки на кальку, перевод деталей на кальку, техника приклеивания соломки «Забор» и «Уголок»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клеивание соломы на кальку, заготовка деталей картины, закрепление элементов панно на фоне с помощью фиксации горячим утюгом. 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ная солом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личные техники работы в области «Объемная соломка», технологическая последовательность изготовления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открыток с использованием техники «Объемная соломка»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о теме: «Работа с природным материалом. Соломк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работ из соломки в разной технике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венирное вязание крючк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ловные обозначения при вязании крючком, последовательность выполнения салфетки по схеме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работы (салфетка) по схеме журнала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о теме: «Сувенирное вязание крючк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салфеток овальной, прямоугольной, квадратной форм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салфетки «Рим» по схеме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  <w:r>
              <w:rPr>
                <w:b/>
                <w:bCs/>
                <w:sz w:val="32"/>
              </w:rPr>
              <w:t xml:space="preserve"> четверть  -  70 часов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равил поведения в мастерской, правила ТБ при работе со спицами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язание спицами образц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пись образцов в тетрадь, знакомство с техникой выполнения.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 образцов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льефные узоры, ажуры, ажурные прошивки, косы, клетка, мережки, вертикальные столбцы, чешуйки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альбома образц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образцов, оформление альбома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курсия в магазин по продаже трикотажных издел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продажи трикотажных изделий, профессии, повторение правил дорожного движения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роение чертежа основы джемпера с разными вариантами покроя рукав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хнологическая последовательность построения чертежа основы джемпера с разными вариантами покроя рукава.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чертежа переда, спинки, рукава джемпера. Изготовление выкройки изделия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мерок с фигу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комство с основными мерками, техника снятия мерок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нятие мерок, запись данных в тетрадь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троение чертежей спинки, полочки, рукава джемп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ись технологической карты в тетрадь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роение чертежа в масштабе 1: 4 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 2 образцов вязок. 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 xml:space="preserve"> четверть  -  100 часов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равил поведения в мастерской, правила ТБ при работе со спицами, крючком, утюгом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готовление вязаного джемпера. Основные понят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вязаного изделия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модели, составление вык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плана описания модели, технологическая карта изготовление вязаного джемпера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ктическое составление описания модели, выполнение чертежа в масштабе 1:4, выкройки изделия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спинки джемп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плотности вязания резинки, рисунка. ТБ при работе с утюгом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бор спинки, вязание спинки, ВТО спинки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рукавов джемп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вязывание рукавов с резинкой, с подгибом. Вязание рукавов от двух мотков, особенности изготовления оката рукава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вязаных рукавов джемпера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переда (полоче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чет плотности вязания на полочках при введении цветного орнамента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полочек, вывязывание планок, выточек, проймы, горловины, скоса плеча. 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ка готового изде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казать о вариантах отделки вязаного изделия (мережка). Изготовление вязаного клапана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образцов по отделки вязаного изделия (мережка, бисер, стеклярус, шнур, обвязанные пуговицы)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вязывание отделки на полочки изделия. «Веточка с листочком»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 xml:space="preserve"> четверть  - 80 часов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вторение правил поведения в мастерской, правила ТБ при рабо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ромышленной машине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игами мозаика. Основные по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рия возникновения мозаики, составление орнаментов, сложение узоров, использование базовых форм в мозаике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базовых форм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панно в технике оригами моза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комство учащихся с технологической последовательностью изготовления панно в технике «Оригами»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анно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о теме «Оригами – мозаи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работ в технике «Оригами – мозаика»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на ткани. Основные по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ликация – как вид искусства. Варианты выполнения аппликаций (машинные, ручной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образцов аппликационных работ. 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монт изделий с использованием техники «Аппликац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выполнения ремонта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ремонтных работ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о теме «Аппликац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панно, варежки, подвахтки, подушки, подставки, закладки для книг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ная работа и ее анализ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работы по теме «Аппликац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тавка под горячее, прихватка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52"/>
        <w:gridCol w:w="1097"/>
        <w:gridCol w:w="8"/>
        <w:gridCol w:w="4002"/>
        <w:gridCol w:w="89"/>
        <w:gridCol w:w="5580"/>
        <w:gridCol w:w="1349"/>
        <w:gridCol w:w="2008"/>
        <w:gridCol w:w="2791"/>
        <w:gridCol w:w="3976"/>
      </w:tblGrid>
      <w:tr>
        <w:trPr>
          <w:trHeight w:val="52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 занятия</w:t>
            </w:r>
          </w:p>
        </w:tc>
        <w:tc>
          <w:tcPr>
            <w:tcW w:w="10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ори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ктика</w:t>
            </w:r>
          </w:p>
        </w:tc>
        <w:tc>
          <w:tcPr>
            <w:tcW w:w="10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 класс - 408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</w:t>
            </w:r>
            <w:r>
              <w:rPr>
                <w:b/>
                <w:bCs/>
                <w:sz w:val="32"/>
              </w:rPr>
              <w:t xml:space="preserve"> четверть  - 108 часов</w:t>
            </w:r>
          </w:p>
        </w:tc>
        <w:tc>
          <w:tcPr>
            <w:tcW w:w="10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д правил по ТБ.</w:t>
            </w:r>
          </w:p>
        </w:tc>
        <w:tc>
          <w:tcPr>
            <w:tcW w:w="10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, вязаные крючком. Кружева и ворот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готовление образцов кружев, обвязывание платочков, салфеток из ткани. Изготовление комплекта воротник и манжеты. 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яжа, крючок, образцы вязок, воротник, манжеты.</w:t>
            </w:r>
          </w:p>
        </w:tc>
        <w:tc>
          <w:tcPr>
            <w:tcW w:w="10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о теме «Кружева и воротники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готовление салфеток с обвязкой из кружева, воротников и манжетов.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яжа, крючок, образцы вязок, воротник, манжеты.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готовление сувенирного ассортимента  (цветы)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образцов цветов хризантемы, ромашки, незабудки, колокольчика, лилии, гвоздики. Выполнение брелк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яжа, крючок, образцы цветов и брелков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шивк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образцов вышивок разной техни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разцы вышивок, мулине, ирис, шерсть, игла, ножницы, пяльцы.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повторение по теме «Вышивка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вышивки гладью, крестом по выбору учащихся. Вышивка скатерти, па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зцы вышивок, мулине, ирис, шерсть, игла, ножницы, пяльцы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вязаного цветка – гвоздик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яжа, крючок, образец цветка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  <w:r>
              <w:rPr>
                <w:b/>
                <w:bCs/>
                <w:sz w:val="32"/>
              </w:rPr>
              <w:t xml:space="preserve"> четверть  -  84 часов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ила поведения в мастерской, ТБ при работе с ножницами, клее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д правил по ТБ. Подготовка инструментов, рабочего места к работе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иллинг. Основные понят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возникновения Инструменты, материалы, приспособления. Свойства бумаги. Рабочий рисунок Составление орнаментов, сложение узоров, использование базовых форм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Линование бумаги, вырезание полосок по линии. Выполнение базовых форм.  «Капля», «треугольник», «квадрат», «полумесяц», «заячье ухо», «глаз», «листик», «звездочка»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намент в искусстве квиллинга. Средства художественной вырази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ятия: цвет, линия, объем, ритм, форма, композиций. Понятия орнамент, форма и мотив орнамента, эксцентрические формы, веерообразные обвертки, простые обвертки, стандартные и нестандартные фор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рисунков с использованием основных средств художественной выразительности. Составление орнаментов: геометрических и природных форм, с изображением животных и люд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поздравительных открыток, рождественских украшений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составления рисунков поздравительных открыток. Способы соединения роллов в издели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готовление оригинальных поделок- подарков из бумаги.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анно, предметов быта, декорированных в технике «Квиллинг», цветов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соединения форм в изделии. Технологическая последовательность изготовления панно. Рабочий рисунок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форм, составление рисунка, соединение форм в рисунке. Составление композиции. Бахрома. Гофрирование бумажной ленты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ные издел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ч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последовательность изготовления объемных изделий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полнение работ по изготовлению шкатулок, корзинок, объемных животных, украшений на шкатул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повторение по теме «Квиллинг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работ в технике «квиллинг» - панно, украшения. Предметы быта, украшения для елки, рождественские венки, колокольчики, снежи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готовление сувенирного украшения «Снежинка» в технике «квиллинг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 xml:space="preserve"> четверть  -  120 часов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апля», «глаз», «долька», «заячье ухо», «звездочка», «полумесяц», «треугольник», «квадрат», «листик». Завитки. Спирали.</w:t>
            </w:r>
          </w:p>
        </w:tc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пражнения по выполнению стандартных и нестандартных форм-роллов.</w:t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равил поведения в мастерской, правила ТБ при работе на промышленной машине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шленные, специальные, швейные маш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ателье м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обметочная машина 51-А кл ПМЗ приспособление малой механизации уход за швейной маш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а «Зигзаг», полуавтоматы, машина 85 класса, машина «оверлог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ка, смазка швейной машины. Установка приспособлений малой механизации. Освоение основных приемов работы на спецмашине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рование деталей одежд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рование выточек, кокеток, рукавов, выреза горловин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образцов из картона, из материала, оформление альбома по моделированию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ль в одежде и м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коллекций моделей на подиуме (видеоурок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н описания фасона изделия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о плану описание фасона изделия по журналам м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видеоматериалов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материаловед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стяное волокно и его свойства, шерстяные и полушерстяные ткани, шелковые ткани и их свойств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ораторные работы по определению свойств шерстяных, полушерстяных, шелковых тканей.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чертежа основы платья, юб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для пошива халата, юбки, мерки необходимые для пошива изделий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мерок, построение чертежа халата, юбки, изготовление выкройки в натуральную величину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ив халата, юб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ка швейных изделий, оборка, волан, мережка, складки. Технологическая последовательность изготовление халата, юб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изделий халат и юбка. Изучение поузловой обработки, обработка выточек, застежки, низа изделия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повторе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изделий юбки, брюки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дежд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материала для заплаты, подготовка изделия к ремонту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емонтных работ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образца юбки на швейной машине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 xml:space="preserve"> четверть  - 96 часов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равил поведения в мастерской, правила ТБ при работе с крючком и спиц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квадратных мотивов из шерстяной пряжи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йства шерстяных волокон. Особенности выполнения квадратных мотивов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квадратных мотивов по схеме крючком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вязаной юбки. Выбор модели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модели вязаной юбки по журналам, пряжи, инструментов. Подбор образца вязк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контрольного образца вязки, Внесение фасонных особенностей в выкройку юбки. Вязаная кокетка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переднего полотна юбки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количества петель переднего полотна юбки. Особенности вязания резинк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ереднего полотна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заднего полотна юбки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количества петель заднего полотна юбки. Особенности вязания резинк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заднего полотна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ка застежки в боковом шве вязаной юбк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ежка в юбке: виды, длина, фурнитура. Особенности обработки застежки. Застежка «молния»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застежки вязаной юбки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нижнего края вязаной юбк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обработки низа вязаной юбки: кружево, кайма, «рачий шаг»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низа вязаной юбки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верхнего края вязаной юбки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обработки верхнего края вязаной юбки: корсажная лента, эластичная лента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верхнего края вязаной юбки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 и ее анали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образца вязаной юбки из ажурных квадратов по схеме крючком.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55"/>
        <w:gridCol w:w="1124"/>
        <w:gridCol w:w="8"/>
        <w:gridCol w:w="4143"/>
        <w:gridCol w:w="5390"/>
        <w:gridCol w:w="2139"/>
        <w:gridCol w:w="2222"/>
      </w:tblGrid>
      <w:tr>
        <w:trPr>
          <w:trHeight w:val="363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класс - 476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</w:t>
            </w:r>
            <w:r>
              <w:rPr>
                <w:b/>
                <w:bCs/>
                <w:sz w:val="32"/>
              </w:rPr>
              <w:t xml:space="preserve"> четверть  - 126 часов</w:t>
            </w:r>
          </w:p>
        </w:tc>
        <w:tc>
          <w:tcPr>
            <w:tcW w:w="4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равил поведения в мастерской. Техника безопасности при работе на вязальной машине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д правил по ТБ. Подготовка кабинета, инструментов, рабочего места к работе.</w:t>
            </w:r>
          </w:p>
        </w:tc>
        <w:tc>
          <w:tcPr>
            <w:tcW w:w="4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техники работы с бисеро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,  инструменты, приспособления.  История бисероплетения. Бисер, стеклярус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полнение цепочек из бутончиков, листиков, цветочков, колечек. Зигзаг, жучки, змейки.</w:t>
            </w:r>
          </w:p>
        </w:tc>
        <w:tc>
          <w:tcPr>
            <w:tcW w:w="4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редметов бижутери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изготовления предметов бижутерии. Использование проволоки для работы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ерег, бус, кулонов, шнуров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ские фигуры на проволоке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изготовления плоских фигур на проволоке. Методы низания. Работа по схеме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бабочек, снежинок, салфеток. Изделия: рыбка, стрекоза, жучки, паучки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анно из бисера, вышивка бисеро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ы крепления бисера. Швы для работы. Вышивка и шитье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шивка работ бисером на канве с рисунком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повторение по теме «Бисероплетение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2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шивка картин бисером, изготовление сувениров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алфетки с вышивкой бисером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  <w:r>
              <w:rPr>
                <w:b/>
                <w:bCs/>
                <w:sz w:val="32"/>
              </w:rPr>
              <w:t xml:space="preserve"> четверть  -  98 часов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равил поведения в мастерской. Техника безопасности при работе с крючко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д правил по ТБ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филейного вяз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появления филейных узоров, разбор схем, условных обознач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изделий в технике филейного вяз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повтор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ентные столби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занавесок, салфеток, других изделий с использованием филейного узора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изделий из мотивов. Техника «Брюгге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мотива, разбор схем для вязания, варианты соединения мотивов, техника «Брюгге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салфетки из мотивов, упражнения в технике Брюгге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повтор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катертей, шалей, салфеток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алфетки из 4 мотивов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 xml:space="preserve"> четверть  - 140 часов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правил поведения в мастерской, правила ТБ при работе на швейной машине, при работе с крючком и спицам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труда и производства на швейной фабри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ха швейной фабрики. Норма времени, норма выработки. Бригадная форма организации труда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схемы «основные этапы изготовления одежд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й работы на швейной фабрике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ство по охране труда. Безопасность работы. Электробезопасность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инструкций по безопасности труда рабочих ме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е законодательств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, увольнение, перевод на другую работу, обязанности, права, труд подростков, охрана женского труд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бор жизненных ситуаций с использованием трудового законодательства 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ажурных цветочных мотивов, сетчатых узоро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я вязания ажуров, запись раппортов в тетрад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образцов  ажурных цветочных мотивов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риемов вязания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расчета и вывязывание круглой горловины. Первый и второй  способы обработки горловины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 горловины, первый, второй способы обработки горловины на образцах 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ние летнего джемпера с круглой горловиной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вязания изделия, расче6т количества петель и рядов для изделия. Трикотажные швы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изделия – вязаный летний джемпер с круглой горловиной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язание изделий с рукавом – реглан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ятие мерок, выполнение расчетов, построение чертежа, технология вязания изделия, варианты убавления вдоль линии реглан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изделия с рукавом – реглан (образец)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ческое повторение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изделий разной степени сложности спицами и крючком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и ее анали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язывание образца ажурного цветочного мотива по предложенной схеме. Количество - 2 образца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 xml:space="preserve"> четверть  - 112 часов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торение правил поведения в мастерской, правила ТБ при работе на вязальной машине, крючком, спицами, промышленной машине, утюго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абинета, инструментов, рабочего места к работе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ки вязаных издел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выполнения отделочных элемент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ление кружева, оборок, рюшей, мережек, аппликаций. Вышивка по трикотажу 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работы по теме «Свой дом украшу я сама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последовательность изготовления диванных подушек ковриков, тапочек, настенных пан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изделий для дома, эстетическое оформление изделий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повторение, подготовка к государственному экзамен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основных теоретических вопросов по предмету «Обслуживающий труд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ение практических вопросов по предмету «Обслуживающий труд». Изготовление изделий по заказу интерната. 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 и ее анали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салфетки по схеме крючком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48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8:00Z</dcterms:created>
  <dc:creator>cccc</dc:creator>
  <dc:description/>
  <cp:keywords/>
  <dc:language>en-US</dc:language>
  <cp:lastModifiedBy>Ксюшенция</cp:lastModifiedBy>
  <cp:lastPrinted>2007-07-30T19:09:00Z</cp:lastPrinted>
  <dcterms:modified xsi:type="dcterms:W3CDTF">2013-04-21T11:04:00Z</dcterms:modified>
  <cp:revision>13</cp:revision>
  <dc:subject/>
  <dc:title>№ п</dc:title>
</cp:coreProperties>
</file>