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ADMIN##################################################A#D#M#I#N#######M#i#n#g#L#i#U###S#i#m#S#u#n###########################################�##ӝ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</w:t>
        <w:tab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