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КОНКУРС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Самый дружный и  сообразительный  отряд» - 6 классы, март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 Дорогие друзья! Сегодня, в третий раз, пройдёт конкурсная игр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ый дружный и сообразительный отряд» среди 6 классов, и  она посвящена 22 Зимней Олимпиаде в Сочи. Все мы страстно болели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российских спортсменов, ждали побед и очень переживали за их неудач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будем « болеть» за наших  ребя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ведущий: Мы приветствуем вас, дорогие игроки, и желаем вам  удачи! Прошу представиться капитанам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а –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б-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в-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г-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д-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вед: А сейчас познакомимся с жюр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 Капитаны! Вам доверена честь  возглавить команду и вести её к побед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– задание: исправить по одной ошибке в 5 спортивных  слова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ведущий:  Команды, сейчас задание для вас  - «Разминка» на сообразительность и знания по Олимпиадам, начиная с  древности.  Вам нужно  дружно и  правильно ответить на 10 вопросов.  Сколько правильных ответов, столько и баллов. Среди болельщиков объявляется конкурс  на  лучшего знатока. Только один из вас будет лучший.  Победителя ждёт приз!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Каждой  команде  по 10  вопросов.  Ответ  сразу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6а класс</w:t>
      </w:r>
      <w:r>
        <w:rPr>
          <w:b/>
          <w:sz w:val="28"/>
          <w:szCs w:val="28"/>
        </w:rPr>
        <w:t xml:space="preserve"> и т.д. (вопросы напечатаны отдельно для всех классов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т на этих карточках написаны слова в 2 столбика. К слову из первого столбика подберите подходящее слово из другого столбика. На другом листочке напишите ответы ( на листочках подписан класс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оропитесь! Самое главное – сделать правильно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А сейчас задание для художников: нарисовать на листочках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4  один из символов Олимпиады. Пожалуйста, начинайте!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– 5 минут. А мы  продолжи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Капитаны! Подойдите ко мне! Вам даётся газета. Посмотрите, ознакомьтесь  с ней и  через 30 сек.  ответьте, когда сдадите газе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напишите на листочке название и дату выпуска  этой газеты)…Спасибо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ейчас каждому классу  вопросы о самых выдающихся спортсменах мира и об интересном на Олимпиаде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а – Эта лыжница бежала со сломанной стопой и взяла золото – Юстина Ковальчик, польская лыжница;            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6б - Биатлонисты, которые  являются лучшими  – Мартин Фуркат,  Дмитрий Малышко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в – Эта девочка во сне совершила путешествие по нашей стране – ( Люба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Лиза  Темникова  из Краснодара, 4 класс, гимнастка;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г – Что неожиданное случилось на Торжественном открытии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скрылась одна снежинка круга;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д – Кто очень грустил после поражения нашей хоккейной сборной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лый Мишка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олько что прошли олимпийские игры. Многих призёров вы знаете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цо. Проверим?  ( отпечатать на листке   А – 4  фотографии спортсменов – призёров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чень много  видов  в зимнем спорте. Просим объяснить, что обозначают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а – смешанная эстафета  по биатлону – женщины бегут по 6 к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– 7.5 к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б – слоупстайл – акробатические трюки при спуске с высоты;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в – могул – лыжный фристайл:  трюки, прыжки, повороты, преодо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ров при спуске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г –  командные соревнования в санном спорте -  одиночный спуск женщин, мужчин, двойка – мужчины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д – командные соревнования по фигурному катанию – одиноч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ужчины, женщины), спортивная пара, танцевальный дуэ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 завершающим  этапом  нашей  интеллектуальной игры станет  творческий конкурс  кричалок,  это было домашнее задание.  Вам даётся  на подготовку 1 минута  (кричалки  не учитываются), посмотрим, кто на что способен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жюри! Вам придётся  сильно поработать, удачи всем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т и подошёл к концу наш конкурс. Мы не только показали свои способности и умения, дружбу и сплочённость, но и хорошо отдохнули. Огромное всем  спасибо!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1.    Пришло время  для награждения. Слово жюри ( сначала выступление, затем вручение  грамот)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а места всем командам по 3 место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лучшим  игрокам ( 1 мал.,  1 дев.  от  команды по её решению)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лучшему знатоку от болельщиков – грамота, медаль, приз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ово для поздравления предоставляется педагогу - организатору Николаевой Ф.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ОДГОТОВИТЬ: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листочки по всем заданиям для всех классов (по сценарию)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фотографии спортсменов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 оформить актовый зал с названием конкурса, умными цитатами; на столах – этикетка «6 а» и т.д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 команды сидят за круглым столом из 2 столов ( надо 10 столов ,стулья и скамейки)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 2 ведущих – мальчика и девочку (репетиции  провести 2 – 3 раза)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  членов жюри - 3 человека из  8г класса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исунки « Сочи – 2014»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амоты, медали, приз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токол для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0:00Z</dcterms:created>
  <dc:creator>User</dc:creator>
  <dc:description/>
  <cp:keywords/>
  <dc:language>en-US</dc:language>
  <cp:lastModifiedBy>Небогатиков_ДМ</cp:lastModifiedBy>
  <cp:lastPrinted>2014-03-11T07:36:00Z</cp:lastPrinted>
  <dcterms:modified xsi:type="dcterms:W3CDTF">2014-03-11T04:36:00Z</dcterms:modified>
  <cp:revision>4</cp:revision>
  <dc:subject/>
  <dc:title/>
</cp:coreProperties>
</file>