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авей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/>
        <w:t xml:space="preserve">Сегодня как никогда важно формирование </w:t>
      </w:r>
      <w:r>
        <w:rPr>
          <w:b/>
          <w:bCs/>
        </w:rPr>
        <w:t>экологического мировоззрения</w:t>
      </w:r>
      <w:r>
        <w:rPr/>
        <w:t xml:space="preserve"> подрастающего поколения, потому как экологически безграмотное поведение является сегодня причиной возникновения экологических бедствий и катастроф. И в этой связи важно разбудить у ребят чувство сопереживания к происходящему с окружающей средой, понимание того, что ее нужно беречь и охранять. Представляется, что это можно сделать через влияние на эмоционально-чувственную сферу ребенка (ведь находясь на природе мало кто остается равнодушным и не испытывает никаких чувств), через изучение процессов, происходящих в природе; причем изучение в тесном контакте с природой и через практическую деятельность по ее сохранению.</w:t>
      </w:r>
    </w:p>
    <w:p>
      <w:pPr>
        <w:pStyle w:val="Style15"/>
        <w:rPr/>
      </w:pPr>
      <w:r>
        <w:rPr/>
        <w:t xml:space="preserve">Наиболее полно познакомить учеников с природой малой родины представляется только </w:t>
      </w:r>
      <w:r>
        <w:rPr>
          <w:b/>
          <w:bCs/>
        </w:rPr>
        <w:t>в период летних каникул</w:t>
      </w:r>
      <w:r>
        <w:rPr/>
        <w:t>. Именно лето благотворная пора и для педагогов, и для учащихся: предостаточно времени для непосредственного изучения, ознакомления учащихся с природой родного края, организации дел по сохранению природы.</w:t>
      </w:r>
    </w:p>
    <w:p>
      <w:pPr>
        <w:pStyle w:val="Style15"/>
        <w:rPr/>
      </w:pPr>
      <w:r>
        <w:rPr/>
        <w:t xml:space="preserve">Выбирая форму активного экологического образования, мы остановили свой выбор на </w:t>
      </w:r>
      <w:r>
        <w:rPr>
          <w:b/>
          <w:bCs/>
        </w:rPr>
        <w:t>лагере с дневным пребыванием детей</w:t>
      </w:r>
      <w:r>
        <w:rPr/>
        <w:t>. Это наиболее удачная форма в наших условиях, когда на базе школы для учащихся организуется разнообразная деятельность. Это традиционная форма оздоровления детей . Выбор пал на данную форму еще и потому, что обстановка лагерной жизни (хотя только и с дневным пребыванием), его режим располагает к путешествиям, походам, экскурсиям и к тому же - это эффективная форма социализации детей.</w:t>
      </w:r>
    </w:p>
    <w:p>
      <w:pPr>
        <w:pStyle w:val="Style15"/>
        <w:rPr/>
      </w:pPr>
      <w:r>
        <w:rPr/>
        <w:t>В системе воспитания можно выделить следующие направления деятельности педаг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здоровом образе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ологическое воспит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школьников является     целенаправленным воспитательным процессом, предполагающим определенную систему содержания, форм, методов и приемов педагогических действий.  Решение  проблем воспитания в данной программе буде осуществляться через такие формы  педагогического воздейств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и экскурсии в при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гонь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утешествие «Экологическая кругосвет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ятельности природоохран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, уход за цветами;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ями и опытом общения с прир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формами и методами поиска знаний, практическими умениями, организаторскими способностями, расширение круго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азы для самоопределения и профори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ой физической и моральной закалки, выносл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Ы  В  ЛАГ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ч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ерритории (территориальное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, бережливость,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хран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днятой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РУКА  ОБ  РУКУ» (всё делать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общ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важения личности человека,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го труда, чужого и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ободы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сширить у школьников представление о такой науке как экология, подкрепить практически знания, полученные на уроках, выяснить причины неблагополучия некоторых природных ландшафтов нашей местности и при возможности оказать помощь в их устранении, а также организовать содержательный досуг и здоровый отдых учащихся в дни школьных канику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м  результатом программы будет являться реализация проекта «Обустройство родника «Источник жизн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опросами,  над которыми будут работать дети в лагере – эт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contextualSpacing/>
        <w:rPr/>
      </w:pPr>
      <w:r>
        <w:rPr/>
        <w:t>Изучить необходимую для решения проблемы нормативно-правовую баз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contextualSpacing/>
        <w:rPr/>
      </w:pPr>
      <w:r>
        <w:rPr/>
        <w:t>Изучение экологического состояния ро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экологические проблемы родника и реки Куен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экологически грамотной культуры поведения человека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через  создание экологического лагеря с дневным пребыванием для детей 4 – 8 классов продолжительностью 21 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лаге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9.15. – лине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 -930 – за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0 – 10.00 – завтр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-12.00  - меро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12.30 – обсуждение дела в отря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– круглый ст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–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14.15 – занятие для души, подготовка  к мероприя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4. 30 – линейка, итоги дня, газ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ый план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– Открытие лаге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– Экологическое путешествие «Человек и окружающая сре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ь – Экскурсия  по реке Куендат до родника «Источник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нь – Разработка плана обустройства родника «Источник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нь – Составление паспорта родника. Выпуск листовки « Экологическое состояние в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нь – Операция « У родной реки – чистые бере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нь -  Беседа  « День волшебной в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нь – День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нь – Облагораживание родника «Источник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нь – Операция «Пришкольный участ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 день – Исследовательская работа «Качественная характеристика воды родн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нь – Экологический практикум « Лекарственные растения нашей территор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 день – Ура! Мы идём в пох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день –  День сказок и легенд о воде, родн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нь – Операция «школьный цвет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нь – Игра « Путешествие в страну Акватори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нь – « Слушается дело об аномалиях в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 день – Подбор видео и фото материала для создания медиаклипа о р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нь – Создание видеоролика о реке Куенд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нь – Праздник  на селе « День в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нь – Подведение итогов. Закрытие лагер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Атрибу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блем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Цель проекта  ( организации лагеря) и обоснование необходимости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лагораживание родника у реки Куендат, формирование нового мировоззрения природопользовател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ики России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нетронутая цивилизацией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Туендат находится на левом берегу реки Куендат. Название реки в переводе с кетского  означает « Медвежья река ». Красиво! Неправдо - ли?   Но человек не всегда задумывается об этой красоте, когда приходит к реке отдохнуть, порыбачить.  А ведь когда-то местное население использовало речную воду на бытовые нужды и для полива огорода. Да и в наше время, когда проблемы с водоснабжением, население потребляет речную воду. Поэтому, за чистотой воды в реке должны следить все – от мала до велика. К числу важнейших задач относится сохранение « биологической первосреды» - воды. Вода – это не только уникальный природный материал, особое вещество, без которого невозможно биологическое процветание (в том числе человечества) –это «сама жизнь».  Данная проблема приобрела такую остроту, что возникла необходимость в скорейших действиях по сбережению воды. На правом берегу реки у нас есть природный источник, не одно поколение деревни знает про этот родник, и упорные по характеру люди идут и берут эту вкусную и целебную воду. Благоустраивать это место не планируется, а облагораживание и очищение от веток и стволов необходимо. Заботясь о  здоровье люди, покупают столовую и минеральную воду, а здесь  рядом течёт источник с чистой, прозрачной и целебной водой, которая доступна каждо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льную помощь в этом процессе может оказать школа. Это будет способствовать  формированию ценностных ориента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Экологический эффек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лагеря будут привлечены к практической деятельности – облагораживание родника, очистки берегов реки. Проведут просветительскую работу для населения (выпуск листовок и газеты) об экологическом состоянии воды, о роли воды на Земле. На празднике «День воды» для населения проведут конкурсы, покажут концертную программу и видеоролик  о местной реке Куенда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56:00Z</dcterms:created>
  <dc:creator>Василий</dc:creator>
  <dc:description/>
  <cp:keywords/>
  <dc:language>en-US</dc:language>
  <cp:lastModifiedBy>ДИРЕКТОР</cp:lastModifiedBy>
  <dcterms:modified xsi:type="dcterms:W3CDTF">2013-04-24T11:11:00Z</dcterms:modified>
  <cp:revision>13</cp:revision>
  <dc:subject/>
  <dc:title/>
</cp:coreProperties>
</file>