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Муниципальное  общеобразовательное  бюджетное учреждение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средняя общеобразовательная школа №1 с.Инзер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муниципального района Белорецкий район</w:t>
      </w:r>
    </w:p>
    <w:p>
      <w:pPr>
        <w:pStyle w:val="Normal"/>
        <w:spacing w:before="0" w:after="200"/>
        <w:jc w:val="center"/>
        <w:rPr/>
      </w:pPr>
      <w:r>
        <w:rPr/>
        <w:t>Республики Башкортостан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>«Принято»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 xml:space="preserve">МО учителей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________________Гарипова Р.Р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Протокол № ______от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«_____»___________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___________________Галикаева Р.М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«____»_____________2012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_________________Хайбуллина М.С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  <w:t>Приказ №____от «___» _______2012 г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Рабочая программа по предмету «Технология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на 2012-2013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6372" w:firstLine="708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Составитель:</w:t>
      </w:r>
    </w:p>
    <w:p>
      <w:pPr>
        <w:pStyle w:val="Normal"/>
        <w:spacing w:before="0" w:after="200"/>
        <w:ind w:left="7080"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Хисматуллин И.С.</w:t>
      </w:r>
    </w:p>
    <w:p>
      <w:pPr>
        <w:pStyle w:val="Normal"/>
        <w:spacing w:before="0" w:after="200"/>
        <w:ind w:left="7788" w:firstLine="708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учитель  технологии</w:t>
      </w:r>
    </w:p>
    <w:p>
      <w:pPr>
        <w:pStyle w:val="Normal"/>
        <w:spacing w:before="0" w:after="200"/>
        <w:ind w:left="9204" w:hanging="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второй квалификационной категории</w:t>
      </w:r>
    </w:p>
    <w:p>
      <w:pPr>
        <w:pStyle w:val="Heading1"/>
        <w:ind w:left="708"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класс</w:t>
      </w:r>
    </w:p>
    <w:tbl>
      <w:tblPr>
        <w:tblW w:w="1405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"/>
        <w:gridCol w:w="7890"/>
        <w:gridCol w:w="747"/>
        <w:gridCol w:w="1214"/>
        <w:gridCol w:w="34"/>
        <w:gridCol w:w="1080"/>
        <w:gridCol w:w="44"/>
        <w:gridCol w:w="2284"/>
        <w:gridCol w:w="20"/>
      </w:tblGrid>
      <w:tr>
        <w:trPr>
          <w:trHeight w:val="23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 уро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Инструктаж- 2 часа</w:t>
            </w:r>
          </w:p>
        </w:tc>
      </w:tr>
      <w:tr>
        <w:trPr>
          <w:trHeight w:val="3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Инструктаж по ТБ при работе в учебной мастерской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07.0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 xml:space="preserve">Технология обработки древесины- 50 часов     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для ручной обработки древеси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как природный конструкционный материа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. Древесные материал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дерева. Пороки древесины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ревесины. Свойства древеси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способы сушки древесины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обработки древеси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сверление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на гвоздях. Практическ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на клею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на шурупах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водным раствором. Нанесение защитных покрыт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выпиливание. </w:t>
            </w:r>
          </w:p>
          <w:p>
            <w:pPr>
              <w:pStyle w:val="Normal"/>
              <w:rPr/>
            </w:pPr>
            <w:r>
              <w:rPr/>
              <w:t>Контрольная работа «Сборка и отделка  издел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  <w:t>Понятие о механизмах приводящих в движение.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ложные столярные соеди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. Практическ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чниц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струментального ящика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ind w:left="193" w:hanging="193"/>
              <w:rPr/>
            </w:pPr>
            <w:r>
              <w:rPr/>
              <w:t>Изготовление киянок (молоток деревянный). Практическая работа.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ind w:left="193" w:hanging="193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ind w:left="193" w:hanging="229"/>
              <w:rPr/>
            </w:pPr>
            <w:r>
              <w:rPr/>
              <w:t>Изготовление инструмента (рейсмус). Практическая рабо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хонных принадлежностей. Практическая рабо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жигание кухонных принадлежностей. Практическая работ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красочные и водные раст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  <w:t>Основы резьбы по дереву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ых пластин с элементами геометрической резьб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ов- 12 часов</w:t>
            </w:r>
          </w:p>
        </w:tc>
      </w:tr>
      <w:tr>
        <w:trPr>
          <w:trHeight w:val="9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  <w:t>Оборудование рабочего места и планирование слесарных работ.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 металлический лист и провол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ка металлического листа и проволок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металлического листа и провол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ание  и сверление отвер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Обработка древесины», «Обработка металл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 -2 часа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ворческому проекту «Художественное выпиливани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аграрной технологии- 2 час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борки растительных остатков.  Подготовка почвы к перекоп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за учебный год- 68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 а,б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07950</wp:posOffset>
                </wp:positionV>
                <wp:extent cx="8825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884"/>
                              <w:gridCol w:w="867"/>
                              <w:gridCol w:w="1200"/>
                              <w:gridCol w:w="1080"/>
                              <w:gridCol w:w="2271"/>
                              <w:gridCol w:w="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и тема уро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.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грарной технологии-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осенней обработки почвы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. Инструктаж-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труктаж по ТБ при работе в учебной мастерской. Вводный урок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древесины- 2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обработки древесины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стройство рабочего места. Ремонт верстак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верстачных клиньев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тка. Нанесение разметк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цилиндрических и конических деталей ручными инструментами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. «Изготовление цилиндрических и конических деталей ручными инструментами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творческого проекта. «Изготовление цилиндрических и конических деталей ручными инструментами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 передачи движения. Машина и ее основные част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токарного станка по  обработке древесины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сверлильного стан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фрезерного стан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ение цилиндрических деталей на токарном станке. Контрольная работа по теме: «Устройство станков и механизмы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00" w:leader="none"/>
                                      <w:tab w:val="left" w:pos="9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металлов- 1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рновое и чистовое точение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. Свойства черных и цветных металл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товой прока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теж деталей из сортового прокат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размеров деталей с помощью штангенциркул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зделий из сортового прокат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ливание заготовок из сортового прокат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ка изделий из сортового проката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ание металла слесарной ножовкой. Контрольная работа по теме: «Технология обработки металлов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12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12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 дома (ремонтно- строительные работы)-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 «Культура дома»  Закрепление настенных предмет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форточных, оконных, дверных петел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установка дверных замк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ейший ремонт сан техническ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технологии штукатурных работ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теме «Культура дома». Контрольная работа по теме: «Культура дома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ворческие проекты-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творческого проекта: «Ремонт в доме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: «Ремонт в доме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творческого проекта: «Садовый рыхлитель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: «Садовый рыхлитель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грарной технологии-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ерекопки почвы, подготовки к посеву семян цветов и овощей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сего за учебный год –68 час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5pt;height:595.3pt;mso-wrap-distance-left:9pt;mso-wrap-distance-right:9pt;mso-wrap-distance-top:0pt;mso-wrap-distance-bottom:0pt;margin-top:8.5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1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884"/>
                        <w:gridCol w:w="867"/>
                        <w:gridCol w:w="1200"/>
                        <w:gridCol w:w="1080"/>
                        <w:gridCol w:w="2271"/>
                        <w:gridCol w:w="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и тема урока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т.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грарной технологии- 2 час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осенней обработки почвы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. Инструктаж- 2 час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труктаж по ТБ при работе в учебной мастерской. Вводный урок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ология обработки древесины- 24 час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обработки древесины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стройство рабочего места. Ремонт верстак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верстачных клиньев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тка. Нанесение разметк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цилиндрических и конических деталей ручными инструментами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. «Изготовление цилиндрических и конических деталей ручными инструментами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творческого проекта. «Изготовление цилиндрических и конических деталей ручными инструментами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 передачи движения. Машина и ее основные част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токарного станка по  обработке древесины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сверлильного станк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фрезерного станк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ение цилиндрических деталей на токарном станке. Контрольная работа по теме: «Устройство станков и механизмы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00" w:leader="none"/>
                                <w:tab w:val="left" w:pos="9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обработки металлов- 1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новое и чистовое точение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. Свойства черных и цветных металл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товой прока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еж деталей из сортового прокат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размеров деталей с помощью штангенциркул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зделий из сортового прокат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ливание заготовок из сортового прокат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ка изделий из сортового проката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ание металла слесарной ножовкой. Контрольная работа по теме: «Технология обработки металлов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12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12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дома (ремонтно- строительные работы)-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 «Культура дома»  Закрепление настенных предмет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форточных, оконных, дверных петел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установка дверных замк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ейший ремонт сан технического оборудования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технологии штукатурных работ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теме «Культура дома». Контрольная работа по теме: «Культура дома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ворческие проекты-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творческого проекта: «Ремонт в доме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: «Ремонт в доме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творческого проекта: «Садовый рыхлитель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: «Садовый рыхлитель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грарной технологии- 2 час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ерекопки почвы, подготовки к посеву семян цветов и овощей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го за учебный год –68 час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  а,б </w:t>
      </w:r>
      <w:r>
        <w:rPr/>
        <w:t>класс</w:t>
      </w:r>
    </w:p>
    <w:tbl>
      <w:tblPr>
        <w:tblW w:w="145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04"/>
        <w:gridCol w:w="867"/>
        <w:gridCol w:w="1320"/>
        <w:gridCol w:w="1200"/>
        <w:gridCol w:w="2567"/>
        <w:gridCol w:w="21"/>
      </w:tblGrid>
      <w:tr>
        <w:trPr>
          <w:trHeight w:val="4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 уро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грарной технологии- 2 часа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сенней обработки почвы. Подготовка к перекопке почв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Инструктаж- 2 час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работе в учебной мастерской. Вводный урок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Технология обработки древесины- 30 часа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для ручной обработки древесины. Инструмент и его назначе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древесины эл. инструмент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документ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деревообрабатывающих инструм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убанков, фуганков шерхебел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ые столярные соединения. Практическ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 с нагелями. Практическая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шкантами и шурупами. Практическая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конических деталей. Практическая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фасонных деталей Практическая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очение изделий из дерева. Практическая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 в деревообрабатывающей промыш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ворческому проекту: «Художественная обработка древесины».</w:t>
            </w:r>
          </w:p>
          <w:p>
            <w:pPr>
              <w:pStyle w:val="Normal"/>
              <w:rPr/>
            </w:pPr>
            <w:r>
              <w:rPr/>
              <w:t>Контрольная работа по теме: «Обработки древесин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Технология обработки металлов-  16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Классификация сталей. Термическая обработка сталей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 изготовленных на токарном станке и фрезерном станк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токарных  резц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токарно- винторезного станка ТВ- 6.  Виды станк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В-6 Практическая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ind w:left="12" w:hanging="0"/>
              <w:rPr/>
            </w:pPr>
            <w:r>
              <w:rPr/>
              <w:t>Технологическая документация для изготовления изделий на станк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rPr/>
            </w:pPr>
            <w:r>
              <w:rPr/>
              <w:t xml:space="preserve">Устройство токарно- фрезерного станка (горизонтального).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ind w:left="193" w:hanging="193"/>
              <w:rPr/>
            </w:pPr>
            <w:r>
              <w:rPr/>
              <w:t>Нарезание резьбы. Практическая работа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6430" w:leader="none"/>
              </w:tabs>
              <w:ind w:left="193" w:hanging="193"/>
              <w:rPr/>
            </w:pPr>
            <w:r>
              <w:rPr/>
              <w:t>Контрольная работа по теме: «Обработка металло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b/>
              </w:rPr>
              <w:t>Культура дома (ремонтно- строительные работы)- 8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ехнологии оклейки помещений обоя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малярных раб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плиточных рабо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стекла. Практическая работа. Контрольная работа по теме: «Ремонт в дом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- 6 часов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: « Плиточные работы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ворческого проекта : «Плиточные рабо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грарной технологии- 4 час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сенней обработки  почвы к посеву семя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копки почвы, подготовки к посеву семян цветов и овощ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за учебный год –68 ча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а класс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141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82"/>
        <w:gridCol w:w="845"/>
        <w:gridCol w:w="1165"/>
        <w:gridCol w:w="1143"/>
        <w:gridCol w:w="2308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и 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грарной технологии- 1 час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сенней обработки почвы на учебно –опытном участ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b/>
              </w:rPr>
              <w:t>Вводное  занятие. Инструктаж- 2 часа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Инструктаж по ТБ при работе в учебной мастерско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3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учебной мастер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экономика-  8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экономическая ячей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семь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ая часть и расходная часть семей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семь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омашняя экономика» .</w:t>
            </w:r>
          </w:p>
          <w:p>
            <w:pPr>
              <w:pStyle w:val="Normal"/>
              <w:rPr/>
            </w:pPr>
            <w:r>
              <w:rPr/>
              <w:t>Контрольная работа по теме: «Домашняя экономи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ичество в нашем доме- 10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и организация рабочего места для электрически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и его ис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и монтажные электрические схем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отребительской 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сточника электро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электрических провод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по теме» Электропроводка».</w:t>
            </w:r>
          </w:p>
          <w:p>
            <w:pPr>
              <w:pStyle w:val="Normal"/>
              <w:rPr/>
            </w:pPr>
            <w:r>
              <w:rPr/>
              <w:t>Контрольная работа по теме: «Электриче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дома (ремонтно- строительные работы )-  8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онных и дверных блоков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. Практическ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. Практическ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установки дверного, врезного замк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верей, окон. Технология обивки дверей.</w:t>
            </w:r>
          </w:p>
          <w:p>
            <w:pPr>
              <w:pStyle w:val="Normal"/>
              <w:rPr/>
            </w:pPr>
            <w:r>
              <w:rPr/>
              <w:t>Технология утепления ок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уч. Мастер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режущие инструменты. Безопасность руч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 « Технология обивки дверей»</w:t>
            </w:r>
          </w:p>
          <w:p>
            <w:pPr>
              <w:pStyle w:val="Normal"/>
              <w:rPr/>
            </w:pPr>
            <w:r>
              <w:rPr/>
              <w:t>Контрольная работа по теме: «Ремонт в дом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- 3 ча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о творческому  проекту. Тема по выбору учащего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ача творческого проек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грарной технологии- 2 часа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хнология перекопки почвы, подготовки к посеву семян цветов и овощ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за учебный год –34 ча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 б класс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141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82"/>
        <w:gridCol w:w="845"/>
        <w:gridCol w:w="1165"/>
        <w:gridCol w:w="1143"/>
        <w:gridCol w:w="2308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и 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грарной технологии- 2 часа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сенней обработки почвы на учебно –опытном участ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b/>
              </w:rPr>
              <w:t>Вводное  занятие. Инструктаж- 4 часа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Инструктаж по ТБ при работе в учебной мастерско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3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учебной мастер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экономика- 16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экономическая ячей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семь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ая часть и расходная часть семей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семь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омашняя экономика» .</w:t>
            </w:r>
          </w:p>
          <w:p>
            <w:pPr>
              <w:pStyle w:val="Normal"/>
              <w:rPr/>
            </w:pPr>
            <w:r>
              <w:rPr/>
              <w:t>Контрольная работа по теме: «Домашняя экономи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</w:rPr>
              <w:t>Электричество в нашем доме- 20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и организация рабочего места для электрически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и его ис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и монтажные электрические схем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отребительской 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сточника электроэнер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электрических провод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по теме» Электропроводка».</w:t>
            </w:r>
          </w:p>
          <w:p>
            <w:pPr>
              <w:pStyle w:val="Normal"/>
              <w:rPr/>
            </w:pPr>
            <w:r>
              <w:rPr/>
              <w:t>Контрольная работа по теме: «Электриче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Культура дома (ремонтно- строительные работы )-  16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онных и дверных блоков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. Практическ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. Практическ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установки дверного, врезного замк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верей, окон. Технология обивки дверей.</w:t>
            </w:r>
          </w:p>
          <w:p>
            <w:pPr>
              <w:pStyle w:val="Normal"/>
              <w:rPr/>
            </w:pPr>
            <w:r>
              <w:rPr/>
              <w:t>Технология утепления ок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уч. мастер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режущие инструменты. Безопасность руч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 « Технология обивки дверей»</w:t>
            </w:r>
          </w:p>
          <w:p>
            <w:pPr>
              <w:pStyle w:val="Normal"/>
              <w:rPr/>
            </w:pPr>
            <w:r>
              <w:rPr/>
              <w:t>Контрольная работа по теме: «Ремонт в дом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- 6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о творческому  проекту. Тема по выбору учащего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ача творческого проек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аграрной технологии- 4 часа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хнология перекопки почвы, подготовки к посеву семян цветов и овощ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за учебный год –68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«Б»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ragraph">
                  <wp:posOffset>46990</wp:posOffset>
                </wp:positionV>
                <wp:extent cx="89471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926"/>
                              <w:gridCol w:w="841"/>
                              <w:gridCol w:w="1125"/>
                              <w:gridCol w:w="1193"/>
                              <w:gridCol w:w="231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и тема уро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одный урок. Инструктаж по ТБ при работе в учебной мастерской.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ые работы в учебной мастерско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есина как природный материал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обработки древесины эл. инструмент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ое сверление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ка изделий на гвоздях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ка изделий на клею.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ка изделий на шурупах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ка изделий водным раствором. Нанесение защитных покрытий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ка несложных столярных соединений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 передачи движения. Машина и ее основные ча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. Подставка для цветов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й проект. Подставка для цветов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электроинструментами для обработки древесин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с электроинструментами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методы механической обработки древесин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ка. Отделочные материал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и и специальности в деревообрабатывающе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деревообрабатывающей промышленности. Ее направления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магниты и их применение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осветительные прибор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товые электронагре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ехника безопасности при работе  с эл. нагревательными прибор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безопасности и организация рабочего места для электрических рабо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сли общественного производства профессии, специальности, долж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труктаж по ТБ при работе с инструментами.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 технологии оклейки помещений обоями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ехнологии малярных рабо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ехнологии плиточных работ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ка стекла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 «Полочка для телефона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Творческого проекта «Полочка для телефона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 «Полочка для телефона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- повторение.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за учебный год- 68 часо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5pt;height:595.3pt;mso-wrap-distance-left:9pt;mso-wrap-distance-right:9pt;mso-wrap-distance-top:0pt;mso-wrap-distance-bottom:0pt;margin-top:3.7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926"/>
                        <w:gridCol w:w="841"/>
                        <w:gridCol w:w="1125"/>
                        <w:gridCol w:w="1193"/>
                        <w:gridCol w:w="231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и тема урока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одный урок. Инструктаж по ТБ при работе в учебной мастерской.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ые работы в учебной мастерско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есина как природный материал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обработки древесины эл. инструментам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ое сверление. Практическая работ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изделий на гвоздях. Практическая работ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изделий на клею. Практиче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изделий на шурупах. Практическая работ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ка изделий водным раствором. Нанесение защитных покрытий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несложных столярных соединений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 передачи движения. Машина и ее основные част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. Подставка для цветов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й проект. Подставка для цветов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электроинструментами для обработки древесин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с электроинструментами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методы механической обработки древесин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ка. Отделочные материал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и и специальности в деревообрабатывающей промышленност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деревообрабатывающей промышленности. Ее направления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магниты и их применение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осветительные прибор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овые электронагревательные прибор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ехника безопасности при работе  с эл. нагревательными приборам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безопасности и организация рабочего места для электрических рабо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сли общественного производства профессии, специальности, должност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труктаж по ТБ при работе с инструментами.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 технологии оклейки помещений обоями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ехнологии малярных рабо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ехнологии плиточных работ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ка стекла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 «Полочка для телефона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Творческого проекта «Полочка для телефона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 «Полочка для телефона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- повторение.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за учебный год- 68 часо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ragraph">
                  <wp:posOffset>46990</wp:posOffset>
                </wp:positionV>
                <wp:extent cx="90976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871"/>
                              <w:gridCol w:w="862"/>
                              <w:gridCol w:w="1195"/>
                              <w:gridCol w:w="1231"/>
                              <w:gridCol w:w="2385"/>
                              <w:gridCol w:w="4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и тема уро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грарной технологии- 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осенней обработки почвы. Выбор из почвы сорных трав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Вводные занятия- 2 ча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труктаж по ТБ при работе в учебной мастерской. Вводный урок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инвентаря и приспособлений в учебной мастерской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древесины- 8 часов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 стусло. Ремонт инструмента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еивание досок клеем при помощи шкантов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очка инструментов. Ручным способом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точка инструментов при помощи эл. станка (точило)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  <w:tab w:val="left" w:pos="6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работка Творческого проекта. Тема по выбору учащихся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  <w:tab w:val="left" w:pos="6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бота по творческому проект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  <w:tab w:val="left" w:pos="6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ная работа по теме: «Технология обработки древесины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металлов-   4 ча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управление горизонтально- фрезерным станком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ребования  к организации труда и безопасности работы на горизонтально –фрезерном станк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 и допуск размеров изготавливаемых изделий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формообразования деталей из металла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монтно- восстановительные работы- 9 часов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 при ремонтных работах. Виды ремонтных работ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ые работы в уч. мастерско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ручек для руч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дверных ручек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нструментов для  уч. мастерско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о- восстановительные работы по школ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ка и отделочные ма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: «Изготовление и отделка изделий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кие проекты- 8 часов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. «Изготовление кухонной мебели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творческого проекта. «Изготовление кухонной мебели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 « Изготовление кухонной мебели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 «Полка для книг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творческому проекту «Полка для книг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 «Полка для кни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грарной технологии-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ая обработка почвы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 почвы к посадке семян цветов и овощей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сего за учебный год –34 час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95.3pt;mso-wrap-distance-left:9pt;mso-wrap-distance-right:9pt;mso-wrap-distance-top:0pt;mso-wrap-distance-bottom:0pt;margin-top:3.7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871"/>
                        <w:gridCol w:w="862"/>
                        <w:gridCol w:w="1195"/>
                        <w:gridCol w:w="1231"/>
                        <w:gridCol w:w="2385"/>
                        <w:gridCol w:w="4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и тема урок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грарной технологии- 1 ча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осенней обработки почвы. Выбор из почвы сорных трав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Вводные занятия- 2 ча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труктаж по ТБ при работе в учебной мастерской. Вводный урок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инвентаря и приспособлений в учебной мастерской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ология обработки древесины- 8 часов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 стусло. Ремонт инструмента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еивание досок клеем при помощи шкантов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очка инструментов. Ручным способом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точка инструментов при помощи эл. станка (точило)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  <w:tab w:val="left" w:pos="6430" w:leader="none"/>
                              </w:tabs>
                              <w:rPr/>
                            </w:pPr>
                            <w:r>
                              <w:rPr/>
                              <w:t xml:space="preserve">Разработка Творческого проекта. Тема по выбору учащихся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  <w:tab w:val="left" w:pos="6430" w:leader="none"/>
                              </w:tabs>
                              <w:rPr/>
                            </w:pPr>
                            <w:r>
                              <w:rPr/>
                              <w:t xml:space="preserve">Работа по творческому проек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  <w:tab w:val="left" w:pos="6430" w:leader="none"/>
                              </w:tabs>
                              <w:rPr/>
                            </w:pPr>
                            <w:r>
                              <w:rPr/>
                              <w:t>Контрольная работа по теме: «Технология обработки древесины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обработки металлов-   4 ча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управление горизонтально- фрезерным станком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ребования  к организации труда и безопасности работы на горизонтально –фрезерном станк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ность и допуск размеров изготавливаемых изделий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формообразования деталей из металла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монтно- восстановительные работы- 9 часов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 при ремонтных работах. Виды ремонтных работ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ые работы в уч. мастерско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ручек для ручного инструмент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дверных ручек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нструментов для  уч. мастерско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о- восстановительные работы по школ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ка и отделочные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: «Изготовление и отделка изделий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проекты- 8 часов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. «Изготовление кухонной мебели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творческого проекта. «Изготовление кухонной мебели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 « Изготовление кухонной мебели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 «Полка для книг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творческому проекту «Полка для книг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 «Полка для кни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грарной технологии- 2 час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ая обработка почвы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 почвы к посадке семян цветов и овощей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го за учебный год –34 час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ragraph">
                  <wp:posOffset>46990</wp:posOffset>
                </wp:positionV>
                <wp:extent cx="909764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871"/>
                              <w:gridCol w:w="862"/>
                              <w:gridCol w:w="1195"/>
                              <w:gridCol w:w="1231"/>
                              <w:gridCol w:w="2385"/>
                              <w:gridCol w:w="4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и тема уро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грарной технологии- 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осенней обработки почвы. Выбор из почвы сорных трав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Вводные занятия- 2 ча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урок. Инструктаж по ТБ при работе в учебной мастерской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инвентаря и приспособлений в учебной мастерской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древесины- 8 часов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 стусло. Ремонт инструмента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еивание досок клеем при помощи шкантов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очка инструментов. Ручным способом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точка инструментов при помощи эл. станка (точило)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  <w:tab w:val="left" w:pos="6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работка Творческого проекта. Тема по выбору учащихся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  <w:tab w:val="left" w:pos="6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бота по творческому проект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7" w:leader="none"/>
                                      <w:tab w:val="left" w:pos="6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ная работа по теме: «Технология обработки древесины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металлов-   4 ча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управление горизонтально- фрезерным станком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ребования  к организации труда и безопасности работы на горизонтально –фрезерном станк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 и допуск размеров изготавливаемых изделий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формообразования деталей из металла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монтно- восстановительные работы- 9 часов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 при ремонтных работах. Виды ремонтных работ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ые работы в уч. Мастерско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ручек для руч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дверных ручек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нструментов для  уч. мастерско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о- восстановительные работы по школ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ка и отделочные ма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: «Изготовление и отделка изделий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кие проекты- 8 часов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. «Изготовление кухонной мебели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творческого проекта. «Изготовление кухонной мебели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 « Изготовление кухонной мебели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ворческого проекта «Полка для книг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творческому проекту «Полка для книг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творческого проекта «Полка для кни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грарной технологии-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ая обработка почвы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 почвы к посадке семян цветов и овощей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сего за учебный год –34 час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95.3pt;mso-wrap-distance-left:9pt;mso-wrap-distance-right:9pt;mso-wrap-distance-top:0pt;mso-wrap-distance-bottom:0pt;margin-top:3.7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871"/>
                        <w:gridCol w:w="862"/>
                        <w:gridCol w:w="1195"/>
                        <w:gridCol w:w="1231"/>
                        <w:gridCol w:w="2385"/>
                        <w:gridCol w:w="4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и тема урок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грарной технологии- 1 ча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осенней обработки почвы. Выбор из почвы сорных трав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Вводные занятия- 2 ча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урок. Инструктаж по ТБ при работе в учебной мастерской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инвентаря и приспособлений в учебной мастерской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ология обработки древесины- 8 часов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 стусло. Ремонт инструмента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еивание досок клеем при помощи шкантов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очка инструментов. Ручным способом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точка инструментов при помощи эл. станка (точило)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  <w:tab w:val="left" w:pos="6430" w:leader="none"/>
                              </w:tabs>
                              <w:rPr/>
                            </w:pPr>
                            <w:r>
                              <w:rPr/>
                              <w:t xml:space="preserve">Разработка Творческого проекта. Тема по выбору учащихся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  <w:tab w:val="left" w:pos="6430" w:leader="none"/>
                              </w:tabs>
                              <w:rPr/>
                            </w:pPr>
                            <w:r>
                              <w:rPr/>
                              <w:t xml:space="preserve">Работа по творческому проек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7" w:leader="none"/>
                                <w:tab w:val="left" w:pos="6430" w:leader="none"/>
                              </w:tabs>
                              <w:rPr/>
                            </w:pPr>
                            <w:r>
                              <w:rPr/>
                              <w:t>Контрольная работа по теме: «Технология обработки древесины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обработки металлов-   4 ча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управление горизонтально- фрезерным станком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ребования  к организации труда и безопасности работы на горизонтально –фрезерном станк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ность и допуск размеров изготавливаемых изделий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формообразования деталей из металла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монтно- восстановительные работы- 9 часов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 при ремонтных работах. Виды ремонтных работ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ые работы в уч. Мастерско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ручек для ручного инструмент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дверных ручек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нструментов для  уч. мастерско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о- восстановительные работы по школ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ка и отделочные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: «Изготовление и отделка изделий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проекты- 8 часов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. «Изготовление кухонной мебели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творческого проекта. «Изготовление кухонной мебели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 « Изготовление кухонной мебели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ворческого проекта «Полка для книг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творческому проекту «Полка для книг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творческого проекта «Полка для кни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грарной технологии- 2 час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ая обработка почвы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 почвы к посадке семян цветов и овощей.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го за учебный год –34 час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Использование учебников: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«Технология 5 класс»   -    под редакцией В.Д. Симоненко </w:t>
      </w:r>
      <w:r>
        <w:rPr>
          <w:sz w:val="26"/>
          <w:szCs w:val="26"/>
        </w:rPr>
        <w:t>(вариант для мальчиков)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 xml:space="preserve">      2004 г, Москва , издательский центр «Вентана- Граф»</w:t>
      </w:r>
    </w:p>
    <w:p>
      <w:pPr>
        <w:pStyle w:val="Normal"/>
        <w:spacing w:lineRule="auto" w:line="360"/>
        <w:ind w:right="-908" w:hanging="0"/>
        <w:jc w:val="both"/>
        <w:rPr>
          <w:sz w:val="28"/>
          <w:szCs w:val="20"/>
        </w:rPr>
      </w:pPr>
      <w:r>
        <w:rPr>
          <w:sz w:val="28"/>
        </w:rPr>
        <w:t>«Технология 6 класс»   -   2004 г, Москва, АО «Московские учебники»</w:t>
      </w:r>
    </w:p>
    <w:p>
      <w:pPr>
        <w:pStyle w:val="Normal"/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здательский центр «Вентана-Граф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Технология 7 класс»   -    под редакцией В.Д. Симонен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2004 г, Москва , издательский центр «Вентана- Граф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Технология 8- 9 класс»   -   под редакцией В.Д. Симонен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2004 г, Москва , издательский центр «Вентана- Граф»</w:t>
      </w:r>
    </w:p>
    <w:p>
      <w:pPr>
        <w:pStyle w:val="Normal"/>
        <w:spacing w:lineRule="auto" w:line="36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обработки металлов»- под редакцией  Е.М. Муравьева - Учебное пособие для учащихся  5-9 классов </w:t>
        <w:tab/>
        <w:tab/>
        <w:tab/>
        <w:tab/>
        <w:tab/>
        <w:tab/>
        <w:t xml:space="preserve">    образовательных учреждений.- М.: Просвещение, 2009 г.</w:t>
      </w:r>
    </w:p>
    <w:p>
      <w:pPr>
        <w:pStyle w:val="Normal"/>
        <w:spacing w:lineRule="auto" w:line="36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обработки древесины»- под редакцией И. А. Карабанова- Учебное пособие для учащихся  5-9 классов </w:t>
        <w:tab/>
        <w:tab/>
        <w:tab/>
        <w:tab/>
        <w:tab/>
        <w:tab/>
        <w:t xml:space="preserve">    образовательных учреждений.- М.: Просвещение, 2009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sectPr>
      <w:type w:val="nextPage"/>
      <w:pgSz w:orient="landscape" w:w="16838" w:h="11906"/>
      <w:pgMar w:left="72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3:00Z</dcterms:created>
  <dc:creator>Home</dc:creator>
  <dc:description/>
  <cp:keywords/>
  <dc:language>en-US</dc:language>
  <cp:lastModifiedBy>User</cp:lastModifiedBy>
  <cp:lastPrinted>2012-10-29T01:02:00Z</cp:lastPrinted>
  <dcterms:modified xsi:type="dcterms:W3CDTF">2012-10-30T00:40:00Z</dcterms:modified>
  <cp:revision>35</cp:revision>
  <dc:subject/>
  <dc:title/>
</cp:coreProperties>
</file>