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76" w:before="0" w:after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ЕНДАРНО- ТЕМАТИЧЕСКОЕ ПЛАНИРОВАНИЕ</w:t>
      </w:r>
    </w:p>
    <w:p>
      <w:pPr>
        <w:pStyle w:val="Normal"/>
        <w:keepNext w:val="true"/>
        <w:autoSpaceDE w:val="false"/>
        <w:spacing w:lineRule="auto" w:line="276" w:before="0" w:after="180"/>
        <w:jc w:val="center"/>
        <w:rPr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  <w:t>5 класс</w:t>
        <w:br/>
      </w:r>
    </w:p>
    <w:tbl>
      <w:tblPr>
        <w:tblW w:w="159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"/>
        <w:gridCol w:w="642"/>
        <w:gridCol w:w="3020"/>
        <w:gridCol w:w="1515"/>
        <w:gridCol w:w="720"/>
        <w:gridCol w:w="1440"/>
        <w:gridCol w:w="1440"/>
        <w:gridCol w:w="3960"/>
        <w:gridCol w:w="1620"/>
        <w:gridCol w:w="866"/>
      </w:tblGrid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br/>
              <w:t>урока (общий и по теме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урока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истема уроков </w:t>
              <w:br/>
              <w:t>(тема и цель урока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 . Педагогически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дактическая модель</w:t>
            </w:r>
          </w:p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и учащихс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результат </w:t>
              <w:br/>
              <w:t xml:space="preserve">(уровень освоения, </w:t>
              <w:br/>
              <w:t>компетенц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ционно-методическое </w:t>
              <w:br/>
              <w:t xml:space="preserve">обеспечение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</w:t>
            </w:r>
          </w:p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дание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дел I. Эстетика приусадебного участка. Осенний период. Растениеводство.</w:t>
            </w:r>
          </w:p>
          <w:p>
            <w:pPr>
              <w:pStyle w:val="Normal"/>
              <w:autoSpaceDE w:val="false"/>
              <w:spacing w:lineRule="auto" w:line="276"/>
              <w:ind w:right="-60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ка безопасности при работе с сельскохозяйственным инвентарём. Очистка поверхности земли от растительных остатков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: овладение безопасными приёмами труда, общетрудовыми умениями и навыками; приобщение к нормам и ценностям обществ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каз, </w:t>
              <w:br/>
              <w:t>демонстрация, практику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ативная, репродуктив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 xml:space="preserve">Групповая: </w:t>
              <w:br/>
            </w:r>
            <w:r>
              <w:rPr>
                <w:sz w:val="16"/>
                <w:szCs w:val="16"/>
              </w:rPr>
              <w:t xml:space="preserve">работа н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школьном участк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ановление и формирование ценностно-смысловой, коммуникативной и личностной компетентности учащихся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ать о значении очистк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хности земли 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именять правила техники безопасности при работе с сельскохозяйственным инвентарём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самостоятельно очистку поверхности земли с соблюдением правил техники безопасност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Школ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изводство. – 1990. – № 11 – С. 45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струкции по т/б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ельскохозяйственный инвентар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борка и учет урожа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чистка поверхности земл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 растительных остатков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: воспитание трудолюби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устремленности, ответственности за результаты своей деятельност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каз, </w:t>
              <w:br/>
              <w:t>демонстрация, практику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ативная, репродуктив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 xml:space="preserve">Групповая: </w:t>
              <w:br/>
            </w:r>
            <w:r>
              <w:rPr>
                <w:sz w:val="16"/>
                <w:szCs w:val="16"/>
              </w:rPr>
              <w:t xml:space="preserve">работа н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школьном участк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ать об условиях уборки урожая и  подготовки почвы к зиме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азным сельскохозяйственным инвентарём . Выполнять самостоятельно очистку поверхности земли с соблюдением правил т/б 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изводство. – 1990. – № 11. – С. 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обенности обработки почвы осенью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: овладение специальными знаниями и умениями, различным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ами деятельности; воспитание уважительного отношения к людям различных професси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езультатам их труд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каз, </w:t>
              <w:br/>
              <w:t>демонстрация, практику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ативная, репродуктив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 xml:space="preserve">Групповая: </w:t>
              <w:br/>
            </w:r>
            <w:r>
              <w:rPr>
                <w:sz w:val="16"/>
                <w:szCs w:val="16"/>
              </w:rPr>
              <w:t>работа на пришкольном участк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ать об особенностях обработки почвы осенью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ть виды органических удобрений .Вносить удобрения, соблюдая правила т/б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почвы разным сельскохозяйственным инвентарём 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ш сад. – 1987. – № 8. –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2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Книга юного натуралиста. – М., 1982. – С. 2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чистка почвы от сорняков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готовка УО участка к весенним работа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: самостоятельное овладение способами деятельности, приобщение к нормам и ценностям общества; воспитание трудолюбия, аккуратности, ответственности за результаты своей 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ативная, репродук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 xml:space="preserve">Групповая: </w:t>
              <w:br/>
            </w:r>
            <w:r>
              <w:rPr>
                <w:sz w:val="16"/>
                <w:szCs w:val="16"/>
              </w:rPr>
              <w:t>работа на пришкольном участ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ой работ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мощью учителя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 с соблюдением правил т/б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дел II. Информационные технологи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комство с текстовым и графическим редактором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олучение опыта работы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 ПЭВ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каз, </w:t>
              <w:br/>
              <w:t>демонстрация, 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ативная, репродуктив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руппова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рмирование информационно-коммуникативной компетентности учащихся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текстовую и графическую информацию, рассказать о средствах ввода-вывода этой информации в ПЭВМ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в режиме калькулято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ЭВМ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ирать и редактировать текст, получать и хранить твёрдые коп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а, создавать простые рисун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ЭВМ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чебни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аздел III.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Технология изготовления  изделий на основе  плоскостных деталей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(Обработка  древесины)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водное занятие. Правила безопасности труд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: ознакомление с техникой безопасности труда; развитие познавательных интере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каз, </w:t>
              <w:br/>
              <w:t>работа с инструк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ативная, репродуктив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дивидуальна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ановление и формирование учебно-познавательной, информационно-коммуникативной, личностной компетентности учащихся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борудовать рабочее место 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меть организовать труд в столярной мастерской 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/б при работе в мастерских 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нструкц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/б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чебник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. Слайд-лекция «Материаловедение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2</w:t>
            </w:r>
          </w:p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по материаловедению. Элементы графической грамот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: ознакомление с конструкционным материалом, с основными элементами графической грамоты; развитие технического мышления, пространственного вообра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ение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-л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ативная, репродуктив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чертежами, технологическими картам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ать о строении, породах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х пороков древесины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древесину по текстуре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простейшие технические рисунки, чертежи деталей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графической документации, отображающей конструкцию изделия и последовательность его изготовления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ертить чертёж автомобиля 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лайд- лекция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ертёж автомобиля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чебник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Технологическая карт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пы создания изделий из древесин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: развитие технического мышления, пространственного воображения; получение опыта применения политехнических и технологических знаний и умений в практической 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каз, </w:t>
              <w:br/>
              <w:t>демонстрация, 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итационное моделир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>Групповая:</w:t>
            </w:r>
            <w:r>
              <w:rPr>
                <w:sz w:val="16"/>
                <w:szCs w:val="16"/>
              </w:rPr>
              <w:t xml:space="preserve"> </w:t>
              <w:br/>
              <w:t>составление технологиче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Перечислять этапы создания изделия из древесины 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ертить чертёж карандашницы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технологическо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овательности операций обработки заготовки. Подбор инструментов и технологической оснастки 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чебник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Тематическая карт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Чертёж карандашницы «Ёжик»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Тес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тка, пиление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и: освоение техники и приемов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ной разметки и пил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товок; овладение безопасными приемами труда; овладение общетрудовыми и специальными умениями; включение учащихся в разнообразные виды технологическ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работа с книгой, демонстрация, 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ативная, репродуктив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>Индивидуальна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тк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отовки, </w:t>
              <w:br/>
              <w:t>пиле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ить приёмы и последовательность разметки, приемы пиления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т/б при работе с режущим инструментом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ться приспособлениями для разметки и пиления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о выполнить </w:t>
              <w:br/>
              <w:t>разметку, распилить заготовку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 соблюдением т/б 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лайд-лекция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Карточки-задания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чебник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Технологическая карт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Фрагмент видеофиль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гание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: освоение приёмов строгания, уяснение правил безопас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а при выполнении этой операции, развитие технического мыш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каз, </w:t>
              <w:br/>
              <w:t>демонстрация, создание продукта при помощи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итационное моделир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дивидуальна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ислить виды строгального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а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е элементарными умениями выполнять основные операции по обработке древесины налаженным рубанком 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строгание в соответствии с чертежом 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лайд-лекция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чебник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сты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Чертёж швабры (указк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дел IV. Механизмы технологических машин.  Элементы машиноведени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1</w:t>
            </w:r>
          </w:p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нятие о машине и механизме, составные части машин. Графическое изображение механизмов передач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: развитие технического мышления; освоение технологических зна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, слайд-лекци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ативная, репродуктив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>Индивидуальна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инема- тическим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м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ановление и формирова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формационно-коммуникативной, учебно-познавательной компетенции учащихся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ь определение </w:t>
            </w:r>
            <w:r>
              <w:rPr>
                <w:i/>
                <w:iCs/>
                <w:sz w:val="16"/>
                <w:szCs w:val="16"/>
              </w:rPr>
              <w:t>изделия, детали ,машины, механизма.</w:t>
            </w:r>
            <w:r>
              <w:rPr>
                <w:sz w:val="16"/>
                <w:szCs w:val="16"/>
              </w:rPr>
              <w:t xml:space="preserve"> Перечислить составные части </w:t>
              <w:br/>
              <w:t>машин, назвать их назначение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ь простейшую кинематическую схему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цировать устройств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 по выполняемым ими функциям 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инематические схемы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чебни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5 класс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чебни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6 класса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лайд-лекция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Тес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ройство и управление сверлильным станком. Т/б при работе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: ознакомление с устройством, управлением сверлильного станка и принципом его работы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безопасными приёмами труда; воспитание бережного отно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шения к оборудова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-лекция, демонстрация, лаборатор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ативная, репродуктив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</w:t>
              <w:br/>
              <w:t>с кинема-</w:t>
              <w:br/>
              <w:t>тической схемо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кинематическую схему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лильного станка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ать правила т/б при работе на станке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ить возможные неисправности в работе станка и их устранение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лабораторную работу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лака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инематическая схема сверлильного станка»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струкц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чебник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лайд-лекция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Тест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/б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аздел V.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Технология изготовления  изделий на основе  плоскостных деталей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(Обработка  древесины)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.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рление отверстий, изготовление изделий из древесины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олучение опыта примене-ния политехнических и технологи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х знаний и умений в самостоятельной практической 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-лекция, демонстрация, создание продукта при помощи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итационное моделир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верлильном станк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>Формирование учебно-познавательной, информационно-коммуникативной, личностной компетентности учащихся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технологической машины для изготовления изделия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рлить отверстия на заготовке, соблюдая правил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зуальный инструментальный контроль размеров отверст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лайд-лекция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лакат «Устройство ручной дрели»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сты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Учебник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Фрагмент видеофиль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.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готовление разделочной доск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и: включение учащихся в разнообразные виды технологической деятельности по созданию продукт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да; получение опыта применения политехнических и технологических знаний и умений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актической деятельности; воспитание ответственности за результаты своей деятельности, уважительного отношения к людям различных профессий и результатам их тру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страция, создание продукта при помощи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итационное моделир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дивидуальна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заготовки для изгото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изделия с учетом механических, технологических и эксплуатационных свойств, наличия дефектов материала и минимизации отходов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тка заготовки на основе графической документации с применением разметочных и контрольно-измерительных инструментов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ручными инструментами заготовок с учётом видов и свойств материалов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технологиче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для изготовления издел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. Технологическая карта изготовления разделочной доски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Фрагмент видеофильма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ст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.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коративная отделка изделий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: усвоение технолог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иёмов выжигания, лакирова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крашивания; воспитание эстети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ого вкуса, развитие творчески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-лекция, 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итационное моделир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дивидуаль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ять виды декоративной отделки изделий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ить контроль и оценку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а изделия, выявить дефекты и их устранить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защитную и декоративную отделку карандашницы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ить чертёж швабр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ки) 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лайд-лекция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чебник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ст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дел V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Технология изготовление изделий из тонколистового металла и проволоки 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.1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е место для ручной обработ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есарный верстак; его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и устройство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лесарных тисков. Профессии, связанные с обработкой металла. Правила безопасности труда при ручн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е метал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к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ы верстака в соот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стви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 ростом</w:t>
              <w:br/>
              <w:t>учащихс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 устройство и назна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ние слесарного верстак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лесарных тисков; правил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и труд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>: регулировать высоту верстака в соответств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своим ростом; рациональ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 размещать инструмент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заготовки на слесарном верстаке; закреплять заготовки в тиск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онколистовой металл и проволок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таллы: их основные свойства и область применения. Чёрные и цветные металлы. Виды и способы получения листового металла: листовой металл, жесть, фольга. Проволока и способ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ё получения. Профессии, связанные с добычей и производством метал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опросы. Распознава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вид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а Роль металлов в развитии цивилиза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: основные свойства металлов и область применения; виды и способы получения тонколистового металла; способы получения проволоки; профессии, связанные с добычей и производством металлов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: различать цветные и чёрные металлы; виды листового металла и проволо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.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ое изображ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еталей из тонколистового металла и проволо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ы графических изображений: технический рисунок, эскиз, чертёж. Чертёж (эскиз) деталей из тонколистового металла и проволоки. Графическое изображение конструктивных элементов деталей: отверстий, пазов и т. п. Правила чтения чертежей. Технологическая ка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опросы. Терминологический диктант Построение чертеже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ых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але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тонколистового ме-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талла и проволо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: различия технологического рисунка, эскиза, чертежа; графическое изображение конструктивных элементов деталей; правила чтения чертежей; содержание технологической карты.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: читать чертежи</w:t>
              <w:br/>
              <w:t>деталей из тонколистового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талла и проволоки; определять последовательность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готовления детали по технологической карт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.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ка заготовок из тонколистового металла и проволо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ка как технологическая операция. Ручные инструменты для правки тонколистового металла и проволоки. Правила безопасной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вопросы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выполнением практической работ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: назначение операции правки; устройство и назначение инструментов и приспособлений для правки тонколистового металла и проволоки; правила безопасной работы.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: править тонколистовой металл и провол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.4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тка заготовок из тонколистового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алл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волок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тка заготов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тонколистового</w:t>
              <w:br/>
              <w:t>металла и проволоки. Ручные инструмент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тки. Шабл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опросы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ции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тки Изготовление шабло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т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 детал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тонколи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вого ме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л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: правила разметки заготовок из тонколистового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алла и проволоки; назна-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чение и устройство ручных 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струментов и приспособлений для разметки; правила безопасной работы при разметке.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: выполнять разметку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готовок из тонколистового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алла и проволо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ёмы резания и зачистк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алей из тонколистового металла и пр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ки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ание и зачистка: ос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ности выполнения данных операций. Инст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енты для 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й резания и зачи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ки. Правила безопасной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опросы. Контрол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а</w:t>
              <w:br/>
              <w:t>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а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зачист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: назначение операций резания и зачистки; назначение и устройство ручных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струментов для выполнения операций резания и зачистки; правила безопасной работы при выполнении данных операций.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: выполнять резание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готовок; зачистку (опили-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ие) заготовок из тонколи-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ового металла и проволо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.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гибание тонколистового металл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воло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ибание как технологи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ая операция. Приёмы её выполнения. Ручные инструменты и приспособления для выполнения операции сгибания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ла ТБ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ы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опросы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а</w:t>
              <w:br/>
              <w:t>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иб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: о процессе сгиба-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 тонколистового металла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проволоки; назначение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устройство инструментов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приспособлений для выпол-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ния операции сгибания; правила безопасной работы.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: выполнять операцию сгибания тонколистово-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 металла и проволо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.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е деталей из тонколистового металл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ка изделий из метал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соеди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алей из тонколист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го металла. Защит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екоративная отделк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й из металл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безопасности тру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опросы. Контрол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а</w:t>
              <w:br/>
              <w:t>выполненн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: способы соединения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талей из тонколистового металла; способы защитной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декоративной отделки изделий из металла; правила безопасной работы.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: выполнять соединение деталей фальцевым швом и заклёпочным соединением; отделку издел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.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Электромонтажные работы. Простейшие электрические цепи с гальваническим источником то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.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Введение. Электрическая цепь и её элементы. Условные обозначения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электрических цепе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питания, провода, электроарматура, лампочки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питания, провода, электроарматура, лампоч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.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твленная электрическая цепь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электрических цепе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питания , проводники , электроарматура, лампочки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светофор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.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овые электрические светильник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лампового патрона и штепсельной вилк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овые  электрические светильники, лампа накаливания, ламповый патрон, штепсельная вилка, выключатель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 для сборки электрических цепей. Инструкция по Т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.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бытовых электронагревательных приборов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Ремонт  электротехнической  арматуры и проводов бытовых электроприбор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зучение устройства бытовых электронагревательных приборов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Устранение простейших неисправностей бытовой осветительной и нагревательной  электроарматур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ческий инструмент, изолирующие материалы, проводники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ытовые электронагревательные приборы (электроплитка, чайник, кипятильник, кипятильник, утюг, камин ) нагревательные  элементы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дел VIII. Культура дома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.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терьер дома. Уход за домо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одеждой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: овладение общетрудовы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и специальными умениями, необходимыми для ведения домашне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; воспитание аккурат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каз, </w:t>
              <w:br/>
              <w:t xml:space="preserve">демонстрация, беседа, </w:t>
              <w:br/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ативная, репродуктив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дивидуальная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ерьера </w:t>
              <w:br/>
              <w:t>одной комнат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рмирование социально-трудо-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ой, личностной и общекультурной компетентности учащихся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ать об интерьере жилых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й и их комфортности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ить санитарно-гигиени-ческие требования, предъявляемые к жилым помещениям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 средств оформления интерьера жилого помещения с учётом запросов и потребностей семь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анитарно-гигиенических требований 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даление загрязнений с одежды бытовыми средствам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бор и использование современных средств ухода за обувью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арианты планировки и интерьера квартиры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чебник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сты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овременная энциклопедия юного джентльме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.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доровое питание. Гигиена. </w:t>
              <w:br/>
              <w:t xml:space="preserve">Культура поведения в семье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: приобщение к норма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ценностям общества; овлад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ми здорового образа жиз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лог, беседа, 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ативная, репродуктив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руппова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ать о семейных и национальных праздниках, об обязанностях и привилегиях мужчин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ть заботу о членах семь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ругих людях 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еречислить основные правила личной гигиены . Рассказат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ценности продуктов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меню на один ден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 учётом времени года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чебник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временная энциклопедия юного джентльмен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X</w:t>
            </w:r>
            <w:r>
              <w:rPr>
                <w:b/>
                <w:bCs/>
                <w:i/>
                <w:iCs/>
                <w:sz w:val="28"/>
                <w:szCs w:val="28"/>
              </w:rPr>
              <w:t>. Творческая, проектная деятель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.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ворческий проект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: ознакомление с понятием творческого проекта, с этапам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его выполнения; развитие познавательных интере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создание продукта при помощи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итационное моделир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Индивидуальная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руппова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рмирование информационно-коммуникативной, личностной компетентности 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Перечислить основные этапы проектирования 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ать выбор и быть ответственным за произведённый выбор 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полезных изделий из конструкционных материалов 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чебник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лакат «Этапы выполнения проекта»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ст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.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ление пояснительн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писки. Внешний вид изделия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ание и чертёж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: овладение общетрудовыми и специальными умениями, необходимыми для поиска и использования технологической информации, проектир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создание продукта при помощи 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итационное моделир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Индивидуальная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руппова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и редактирование текс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боснованием проекта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инструкционно-технологической карты. Выполнение чертежей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ленение главного, основног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 большом объёме материала . Получение навыков работы с информаци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арианты проектов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ертежи различных деталей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. Учебник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.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ономические расчёт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: выполнение экономического расчёта; развитие интеллектуальных способнос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ое 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ов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Индивидуальная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руппова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экономическог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а при помощи учителя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е выполнение экономического расчёт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затрат на изготовление продукта и возможности его реализации на рынке товаров и услуг 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мер экономического расчёт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чебни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.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готовление деталей издел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: включение учащихся в разнообразные виды технологической деятельности по созданию продукта труда; получение опыта применения политехнических и технологических знаний и умений в самостоятельной проектной 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итационное моделир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дивидуальна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ктической работ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мощи учителя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практ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бота . Изготовл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й декоративно-прикладног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 с использование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ных технологий обработ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атериалов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ы, приспособления, станк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.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проекта. Рекламный проспект изделия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: развитие коммуникативн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ей; воспитание ответственности за результаты своей 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итационное моделир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дивидуальна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ь к защите оформленный проект 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защиту проекта 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ламные </w:t>
              <w:br/>
              <w:t>проспект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X</w:t>
            </w:r>
            <w:r>
              <w:rPr>
                <w:b/>
                <w:bCs/>
                <w:i/>
                <w:iCs/>
                <w:sz w:val="28"/>
                <w:szCs w:val="28"/>
              </w:rPr>
              <w:t>. Эстетика приусадебного участка. Весенний период. Растениеводств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комство с земляными работами в весенний период. Т/б при работе с сельскохозяйственны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вентарё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: овладение безопасными приемами труда, общетрудовыми умениями и навыками; приобщение к нормам и ценностям об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каз, </w:t>
              <w:br/>
              <w:t>демонстрация, 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ативная, репродуктив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руппова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ановление и формирова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ностно-смысловой компетенции учащихся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ать о т/б при работе с сельскохозяйственным инвентарем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т/б при практиче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е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весенние практическ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в саду 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нструкции по т/б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Школа и производство. –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. – № 6. –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4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0.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готовка почвы для грядок, планировка, разметка, перекапывание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и: овладение специальными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ями и умениями, различным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ами деятельности; воспита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уважительного отношения к людям различных професс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 результатам их тру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каз, </w:t>
              <w:br/>
              <w:t>демонстрация, 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ативная, репродуктив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>Групповая:</w:t>
            </w:r>
            <w:r>
              <w:rPr>
                <w:sz w:val="16"/>
                <w:szCs w:val="16"/>
              </w:rPr>
              <w:t xml:space="preserve"> </w:t>
              <w:br/>
              <w:t xml:space="preserve">решение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уац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ить приемы разметк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ланировки грядок 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планировку грядок, разметку, перекапывание 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ендарь цветовода. – 1993. – С. 89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0.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обенности подготовки почв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высадке рассады цветочн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тений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овладение различным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ами 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каз, </w:t>
              <w:br/>
              <w:t>демонстрация, 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ативная, репродуктив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руппова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ать об особенностях подготовки почвы к высадке рассады цветочных растений 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почву к высадке рассады, соблюдая правила т/б труд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а юног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уралиста. –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. – С. 2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ход за растениями: рыхление почвы. Прореживание, прополка, поли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: овладение различными способами деятельности, выработка навыков работы с мотыг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еда, </w:t>
              <w:br/>
              <w:t>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ативная, репродуктив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руппова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ить правила ухода за растениями 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ыхлить почву, прореживать, пропалывать, поливать 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9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</w:t>
      </w:r>
    </w:p>
    <w:sectPr>
      <w:type w:val="nextPage"/>
      <w:pgSz w:orient="landscape" w:w="16838" w:h="11906"/>
      <w:pgMar w:left="540" w:right="458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40:00Z</dcterms:created>
  <dc:creator>User</dc:creator>
  <dc:description/>
  <cp:keywords/>
  <dc:language>en-US</dc:language>
  <cp:lastModifiedBy>User</cp:lastModifiedBy>
  <cp:lastPrinted>2012-11-26T11:46:00Z</cp:lastPrinted>
  <dcterms:modified xsi:type="dcterms:W3CDTF">2012-11-26T14:33:00Z</dcterms:modified>
  <cp:revision>17</cp:revision>
  <dc:subject/>
  <dc:title>РАЗВЕРНУТОЕ ТЕМАТИЧЕСКОЕ ПЛАНИРОВАНИЕ</dc:title>
</cp:coreProperties>
</file>