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МОУ Нармонская средняя общеобразовательная школа с углубленным изучением отдельных предметов Лаишевского муниципального района РТ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48"/>
          <w:szCs w:val="48"/>
        </w:rPr>
      </w:pPr>
      <w:r>
        <w:rPr>
          <w:b w:val="false"/>
          <w:i w:val="false"/>
          <w:color w:val="000000"/>
          <w:sz w:val="48"/>
          <w:szCs w:val="48"/>
        </w:rPr>
      </w:r>
    </w:p>
    <w:p>
      <w:pPr>
        <w:pStyle w:val="Heading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48"/>
          <w:szCs w:val="48"/>
        </w:rPr>
      </w:pPr>
      <w:r>
        <w:rPr>
          <w:b w:val="false"/>
          <w:i w:val="false"/>
          <w:color w:val="000000"/>
          <w:sz w:val="48"/>
          <w:szCs w:val="48"/>
        </w:rPr>
        <w:t>Внеклассное мероприятие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48"/>
          <w:szCs w:val="48"/>
          <w:lang w:val="tt-RU"/>
        </w:rPr>
      </w:pPr>
      <w:r>
        <w:rPr>
          <w:b w:val="false"/>
          <w:i w:val="false"/>
          <w:color w:val="000000"/>
          <w:sz w:val="48"/>
          <w:szCs w:val="48"/>
          <w:lang w:val="tt-RU"/>
        </w:rPr>
        <w:t>круглый стол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48"/>
          <w:szCs w:val="48"/>
        </w:rPr>
      </w:pPr>
      <w:r>
        <w:rPr>
          <w:b w:val="false"/>
          <w:i w:val="false"/>
          <w:color w:val="000000"/>
          <w:sz w:val="48"/>
          <w:szCs w:val="48"/>
          <w:lang w:val="tt-RU"/>
        </w:rPr>
        <w:t>”</w:t>
      </w:r>
      <w:r>
        <w:rPr>
          <w:b w:val="false"/>
          <w:i w:val="false"/>
          <w:color w:val="000000"/>
          <w:sz w:val="48"/>
          <w:szCs w:val="48"/>
          <w:lang w:val="tt-RU"/>
        </w:rPr>
        <w:t xml:space="preserve">Здоровый образ </w:t>
      </w:r>
      <w:r>
        <w:rPr>
          <w:b w:val="false"/>
          <w:i w:val="false"/>
          <w:color w:val="000000"/>
          <w:sz w:val="48"/>
          <w:szCs w:val="48"/>
        </w:rPr>
        <w:t>ж</w:t>
      </w:r>
      <w:r>
        <w:rPr>
          <w:b w:val="false"/>
          <w:i w:val="false"/>
          <w:color w:val="000000"/>
          <w:sz w:val="48"/>
          <w:szCs w:val="48"/>
          <w:lang w:val="tt-RU"/>
        </w:rPr>
        <w:t xml:space="preserve">изни или вредные привычки” </w:t>
      </w:r>
    </w:p>
    <w:p>
      <w:pPr>
        <w:pStyle w:val="Heading2"/>
        <w:ind w:left="630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ind w:left="630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географ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лификационной категории, классный руководитель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У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рмонской средней общеобразовательной школы с углубленным изучением отдельных предметов Лаишевского муниципального района Р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овская А.А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Нармонка.2011-2012 уч.г.</w:t>
      </w:r>
    </w:p>
    <w:p>
      <w:pPr>
        <w:pStyle w:val="Heading2"/>
        <w:rPr>
          <w:i w:val="false"/>
          <w:i w:val="false"/>
          <w:color w:val="000000"/>
          <w:sz w:val="28"/>
          <w:szCs w:val="28"/>
          <w:lang w:val="tt-RU"/>
        </w:rPr>
      </w:pPr>
      <w:r>
        <w:rPr>
          <w:i w:val="false"/>
          <w:color w:val="000000"/>
          <w:sz w:val="28"/>
          <w:szCs w:val="28"/>
        </w:rPr>
        <w:t>Круглый стол</w:t>
      </w:r>
    </w:p>
    <w:p>
      <w:pPr>
        <w:pStyle w:val="Heading2"/>
        <w:rPr/>
      </w:pPr>
      <w:r>
        <w:rPr>
          <w:i w:val="false"/>
          <w:color w:val="000000"/>
          <w:sz w:val="28"/>
          <w:szCs w:val="28"/>
          <w:lang w:val="tt-RU"/>
        </w:rPr>
        <w:t>”</w:t>
      </w:r>
      <w:r>
        <w:rPr>
          <w:i w:val="false"/>
          <w:color w:val="000000"/>
          <w:sz w:val="28"/>
          <w:szCs w:val="28"/>
          <w:lang w:val="tt-RU"/>
        </w:rPr>
        <w:t xml:space="preserve">Здоровый образ </w:t>
      </w:r>
      <w:r>
        <w:rPr>
          <w:i w:val="false"/>
          <w:color w:val="000000"/>
          <w:sz w:val="28"/>
          <w:szCs w:val="28"/>
        </w:rPr>
        <w:t>ж</w:t>
      </w:r>
      <w:r>
        <w:rPr>
          <w:i w:val="false"/>
          <w:color w:val="000000"/>
          <w:sz w:val="28"/>
          <w:szCs w:val="28"/>
          <w:lang w:val="tt-RU"/>
        </w:rPr>
        <w:t xml:space="preserve">изни или вредные привычки” </w:t>
      </w:r>
    </w:p>
    <w:p>
      <w:pPr>
        <w:pStyle w:val="Style14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ье - бесценное достояние не только каждого человека, но и всего общества. Умение вести здоровый образ жизни – признак высокой культуры человека, его образованности, настойчивости, воли. 21 век характеризуется ростом заболеваемости и смертности населения на фоне высоких достижений медицины, совершенства технических средств диагностики и лечения болезней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годняшний день у школьников, как и у населения в целом, преобладает пренебрежительное безответственное отношение к своему здоровью и здоровью окружающих. В целом у учащихся не развита потребность в ведении здорового образа жизни, не сформирован стиль поведения, обеспечивающий здоровье. Многие подростки и выпускники общеобразовательных школ имеют неточное и неполное представление о сущности здоровья человека и его аспектах, о факторах, определяющих здоровье, о компонентах здорового образа жизни. Поэтому проблема формирования здорового образа жизни детей, подростков и молодежи, является наиболее актуальной на сегодняшний день. Данная тема определяет не только состояние и проблемы здоровья наших детей, но и здоровье, благополучие будущих поколений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менно в школе должны решаться задачи формирования ответственного отношения к своему здоровью.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уализировать тему здоровья, здорового образа жизни, ответственного повед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ть и развить знания учащихся о здоровье и здоровом образе жизни; 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самостоятельного анализа и оценки предлагаемой информации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воспитать активную жизненную позицию, ответственное отношение к своему здоровью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Учащиеся класса, учитель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Подготовительный этап: </w:t>
      </w:r>
      <w:r>
        <w:rPr>
          <w:color w:val="000000"/>
          <w:sz w:val="28"/>
          <w:szCs w:val="28"/>
        </w:rPr>
        <w:t xml:space="preserve"> презентация о здоровом образе жизни, фломастеры, бумага, ватман, магниты, клей.</w:t>
      </w:r>
    </w:p>
    <w:p>
      <w:pPr>
        <w:pStyle w:val="Style14"/>
        <w:rPr/>
      </w:pPr>
      <w:r>
        <w:rPr>
          <w:color w:val="000000"/>
          <w:sz w:val="28"/>
          <w:szCs w:val="28"/>
        </w:rPr>
        <w:t>Столы в классе расставлены таким образом, чтобы учащиеся могли работать в группах по 4-6 человек</w:t>
      </w:r>
      <w:r>
        <w:rPr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3"/>
        <w:spacing w:lineRule="auto" w:line="240" w:before="0" w:after="0"/>
        <w:rPr>
          <w:color w:val="2B2C3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Здравствуйте!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Когда люди, приветствуя друг друга, говорят “Здравствуйте!”, какой они вкладывают смысл? - Желают здоровья всем и каждому!</w:t>
      </w:r>
      <w:r>
        <w:rPr>
          <w:color w:val="000000"/>
          <w:sz w:val="28"/>
          <w:szCs w:val="28"/>
        </w:rPr>
        <w:t xml:space="preserve"> Вот и я обращаюсь к вам – здравствуйте, дорогие учащиеся, гости.  От чего же зависит счастливая  жизнь и здоровье людей на Земле? Что же означает термин здоровье?</w:t>
      </w:r>
      <w:r>
        <w:rPr>
          <w:sz w:val="28"/>
          <w:szCs w:val="28"/>
        </w:rPr>
        <w:t xml:space="preserve"> Здоровье – это состояние полного физического, духовного и социального благополучия, а не только отсутствие болезней и физических недостатков. Духовное здоровье – это здоровье нашего разума, а физическое – здоровье нашего тела. Составляющие здоровья должны гармонично развиваться. Здоровье человека – бесценный дар природы. Разрушить здоровье можно, а купить нельзя. Чтобы быть здоровым, необходимо вести здоровый образ жизни, в который входят элементы: двигательная активность; рациональное питание; соблюдение режима труда и отдыха; личная гигиена; психическая и эмоциональная устойчивость; </w:t>
      </w:r>
      <w:r>
        <w:rPr>
          <w:sz w:val="28"/>
          <w:szCs w:val="28"/>
          <w:u w:val="single"/>
        </w:rPr>
        <w:t>отказ от вредных привычек</w:t>
      </w:r>
      <w:r>
        <w:rPr>
          <w:sz w:val="28"/>
          <w:szCs w:val="28"/>
        </w:rPr>
        <w:t xml:space="preserve">. </w:t>
      </w:r>
    </w:p>
    <w:p>
      <w:pPr>
        <w:pStyle w:val="3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хотим, чтобы вы были развитыми в физическом и духовном отношении, целеустремленными, жизнерадостными людьми. Хочется, чтобы  юное  поколение, наше будущее, научились укреплять свое здоровье, и в этом деле нет мелочей.</w:t>
      </w:r>
      <w:r>
        <w:rPr>
          <w:color w:val="2B2C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ый образ жизни становится все более популярным среди подростков, однако очень многое зависит от самого человека, от того, как он относится к себе, к своему будущему. А от нашего будущего зависит и будущее нашей страны, будущее нации. Вот почему мы сегодня решили  провести круглый стол . Наша тема: «Здоровый образ жизни или вредные привычки». Участники – это  доктора медицинских наук, финансовые работники , экологи, социологи. (Распределяю учащихся по группам , учитывая интересы и профессиональную направленность, желание детей). Давайте познакомимся друг с другом:</w:t>
      </w:r>
    </w:p>
    <w:p>
      <w:pPr>
        <w:pStyle w:val="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- доктора медицинских наук;</w:t>
      </w:r>
    </w:p>
    <w:p>
      <w:pPr>
        <w:pStyle w:val="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- экологи;</w:t>
      </w:r>
    </w:p>
    <w:p>
      <w:pPr>
        <w:pStyle w:val="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- социологи;</w:t>
      </w:r>
    </w:p>
    <w:p>
      <w:pPr>
        <w:pStyle w:val="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– финансовые работ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 сегодня речь пойдет о здоровом образе жизни. Мы с вами должны выяснить какое влияние  оказывают  нашему счастливому  будущему   вредные привычки  и привести веские аргументы  их пагубного действ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ученого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задача: доказать , что вредные привычки пагубно влияют на счастливую жизнь людей. </w:t>
      </w:r>
    </w:p>
    <w:p>
      <w:pPr>
        <w:pStyle w:val="Normal"/>
        <w:rPr/>
      </w:pPr>
      <w:r>
        <w:rPr>
          <w:sz w:val="28"/>
          <w:szCs w:val="28"/>
        </w:rPr>
        <w:t xml:space="preserve">- Для этого финансовым работникам надо вычислить, сколько примерно тратит человек в год на приобретение алкоголических напитков и сигарет. </w:t>
      </w:r>
    </w:p>
    <w:p>
      <w:pPr>
        <w:pStyle w:val="Normal"/>
        <w:rPr/>
      </w:pPr>
      <w:r>
        <w:rPr>
          <w:sz w:val="28"/>
          <w:szCs w:val="28"/>
        </w:rPr>
        <w:t xml:space="preserve">- Доктора медицинских наук должны привести аргументы о вреде алкоголя и курения </w:t>
      </w:r>
    </w:p>
    <w:p>
      <w:pPr>
        <w:pStyle w:val="Normal"/>
        <w:rPr/>
      </w:pPr>
      <w:r>
        <w:rPr>
          <w:sz w:val="28"/>
          <w:szCs w:val="28"/>
        </w:rPr>
        <w:t>- Социологи  доказать, что алкоголь разрушает жизнь человека.</w:t>
      </w:r>
    </w:p>
    <w:p>
      <w:pPr>
        <w:pStyle w:val="Normal"/>
        <w:rPr/>
      </w:pPr>
      <w:r>
        <w:rPr>
          <w:sz w:val="28"/>
          <w:szCs w:val="28"/>
        </w:rPr>
        <w:t xml:space="preserve">- Экологи приведут примеры пагубного действия этих привычек на чистоту окружающей сре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ами лежат конверты с заданиями. Открываем их и начинаем работ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щиеся решают задачи , вложенные в конверты и делают выводы) 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Заседание закончено. Слово предоставляется  ученым. Каждая группа выступает по данной ей проблеме. Итак, слово предоставляется 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им работникам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учащихся сопровождается  презентациями по данной те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ответы и вывод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тора медицинских наук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</w:t>
      </w:r>
      <w:r>
        <w:rPr/>
        <w:t>Ни одна из вредных привычек не уносит столько здоровья, как курение табака и употребление алкогольных напитков. Выкуренная сигарета ведет к бессоннице, убытку сил, отсутствию аппетита. Похитителем рассудка – так называли алкоголь с давних времен, считая его причиной многих преступлений. Под влиянием алкоголя резко ухудшаются речь, внимание, разрушаются печень, почки и другие системы человеческого организма. Очень вредно курение для детей и подростков, юношей и девушек. Ведь именно в подростковом возрасте окончательно формируется организм, который должен служить всю жизнь.</w:t>
      </w:r>
      <w:r>
        <w:rPr>
          <w:rFonts w:cs="Arial" w:ascii="Arial" w:hAnsi="Arial"/>
        </w:rPr>
        <w:t xml:space="preserve"> </w:t>
      </w:r>
      <w:r>
        <w:rPr/>
        <w:t>Продолжительность жизни курильщика сокращается на 10 лет в среднем, а алкоголика – на 15. Поэтому, остается актуальной проблема отказа от вредных привычек. К тому же еще одна проблема: по статистке к окончанию школы среди выпускников практически нет</w:t>
      </w:r>
      <w:r>
        <w:rPr>
          <w:rFonts w:cs="Arial" w:ascii="Arial" w:hAnsi="Arial"/>
        </w:rPr>
        <w:t xml:space="preserve"> </w:t>
      </w:r>
      <w:r>
        <w:rPr/>
        <w:t>здоровых детей. Задумайтесь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</w:t>
      </w:r>
    </w:p>
    <w:p>
      <w:pPr>
        <w:pStyle w:val="Style14"/>
        <w:rPr/>
      </w:pPr>
      <w:r>
        <w:rPr/>
        <w:t xml:space="preserve">         </w:t>
      </w:r>
      <w:r>
        <w:rPr>
          <w:color w:val="000000"/>
        </w:rPr>
        <w:t>На продолжительность жизни оказывают влияние также экология, которая определяет состояние здоровья на 20–25%; Мы с вами – часть природы. Часть этого огромного прекрасного мира с землей и небом, с цветами и деревьями, со зверями и птицами. Ну, а если считаем наш организм частью природы, то не должны допускать небрежного к нему отношения. Курящие ежегодно выкуривают в атмосферу 720 тонн синильной кислоты, 384тыс.т аммиака,1 08тыс. т никотина ,600тыс.т дегтя,550тыс. т угарного газа.  Воду мы можем очистить с помощью фильтра, а вот воздух, к сожалению, мы очистить не можем. Каждый день можно видеть, в какой ужасной действительности мы живем.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Загрязняется не только воздух , но и леса, поля, воды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</w:rPr>
        <w:t xml:space="preserve">Окурки , бутылки из-под пива и алкогольных  напитков не только портят красоту природы, но и наносят большой вред организму. Мы подсчитали, что если мусор не уничтожать, то через 10-15 лет он покроет всю нашу планету слоем толщиной 5 метров. А сколько  возникает пожаров из-за небрежности курильщика. </w:t>
      </w:r>
      <w:r>
        <w:rPr/>
        <w:t xml:space="preserve"> </w:t>
      </w:r>
      <w:r>
        <w:rPr>
          <w:color w:val="000000"/>
        </w:rPr>
        <w:t xml:space="preserve">Прекрасен мир живой природы, а люди – часть его. Нам надо сообща беречь, умножать, познавать этот великий мир, без него не было бы ни поэзии, ни искусств, а значит, и человека. Будем помнить, что природа – кладовая нашего здоровья. </w:t>
      </w:r>
    </w:p>
    <w:p>
      <w:pPr>
        <w:pStyle w:val="3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ологи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атистика говорит, что от последствий курения каждые 13 минут умирает человек Каждая выкуренная сигарета сокращает человеческую жизнь на 5,5 минут. В среднем в мире курит около 50 % мужчин и 25 % женщин. По данным ВОЗ - 3 миллиона человек в год убивает табак в настоящее время, а в 2020 году от курения погибнут около 10 миллионов человек в возрасте от 30 до 40 лет. Алкоголизм ежегодно уносит около 6 млн. человеческих жизней. После приёма 30 граммов водки число ошибок у наборщиков типографии на одной странице увеличивается до 30%. При приёме 50 граммов водки сильно нарушается прицельность стрельбы спортсмена. Из 100 возможных очков спортсмен до приёма алкоголя выбил 96 очков, а после приёма алкоголя 26 очков.  Так же нами установлено, что пьяными совершаются 55% всех краж, 79% грабежей, 69% нападений, 96% убийств. Более 80% хулиганских действий приходится на подростков в алкогольном опьянении. За 2002 год каждый четвёртый водитель был оштрафован за вождение транспортного средства в нетрезвом состоянии. К тому же еще одна проблема: по статистке большинство семей распадается именно по этой причине, а в семьях , где царствуют алкоголизм и табак рождаются дети-инвалиды. Поэтому, остается актуальной проблема отказа от вредных привычек.</w:t>
      </w:r>
    </w:p>
    <w:p>
      <w:pPr>
        <w:pStyle w:val="Style1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инансовые работники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</w:rPr>
        <w:t>По заданию  мы провели независимое расследование и установили, что пьяная травма самая тяжелая. Она требует исключительных мер по спасению и лечению больных. Для подавляющего большинства из них необходимы реанимационные меры в течение 2,5 дней, в среднем, и 27 дней лечения. По материалам Института скорой помощи таких людей к ним попадает около 700 чел. за год.Если один день реанимации обходится в среднем 2000 руб., а один день лечения 236 руб. по самым скромным подсчётам, то государству лечение этих больных обойдется примерно на 7млн.960 тыс.рублей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Если ежемесячный доход семьи составляет 7 тыс.рублей, то курящий и выпивающий ежедневно человек тратит  больше ½ части семейного дохода .Сколько полезного для здоровья смог бы сделать человек на эту сумму? Мы категорично против вредных привычек.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я для учителя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«Чистых мест в лесах стало больше», республиканская акция, очищено 20 га леса в РТ.</w:t>
      </w:r>
      <w:r>
        <w:rPr>
          <w:rFonts w:eastAsia="+mn-ea;Times New Roman" w:cs="+mn-cs" w:ascii="Arial" w:hAnsi="Arial"/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«Белые горы оживут», высадка березовой рощи, учащиеся ЛСШ №2, Гимназия № 1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Если мусор не уничтожать </w:t>
      </w:r>
      <w:r>
        <w:rPr>
          <w:sz w:val="28"/>
          <w:szCs w:val="28"/>
          <w:u w:val="single"/>
        </w:rPr>
        <w:t>10-15 лет</w:t>
      </w:r>
      <w:r>
        <w:rPr>
          <w:sz w:val="28"/>
          <w:szCs w:val="28"/>
        </w:rPr>
        <w:t xml:space="preserve">, он покроет нашу планету слоем толщиной </w:t>
      </w:r>
      <w:r>
        <w:rPr>
          <w:sz w:val="28"/>
          <w:szCs w:val="28"/>
          <w:u w:val="single"/>
        </w:rPr>
        <w:t>5 метров!!!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ая травма самая опасная. Каждый день в больницы попадает </w:t>
      </w:r>
      <w:r>
        <w:rPr>
          <w:sz w:val="28"/>
          <w:szCs w:val="28"/>
          <w:u w:val="single"/>
        </w:rPr>
        <w:t>700 человек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 день реанимации = </w:t>
      </w:r>
      <w:r>
        <w:rPr>
          <w:sz w:val="28"/>
          <w:szCs w:val="28"/>
          <w:u w:val="single"/>
        </w:rPr>
        <w:t>2000 руб,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 день лечения = </w:t>
      </w:r>
      <w:r>
        <w:rPr>
          <w:sz w:val="28"/>
          <w:szCs w:val="28"/>
          <w:u w:val="single"/>
        </w:rPr>
        <w:t>236 руб,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ние государству обходится в </w:t>
      </w:r>
      <w:r>
        <w:rPr>
          <w:sz w:val="28"/>
          <w:szCs w:val="28"/>
          <w:u w:val="single"/>
        </w:rPr>
        <w:t>7 млн.960 тыс.руб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еднем в мире курит 50 % , мужчин и 20 % женщин. К 2020 году от  курения погибнут около 10 миллионов человек в возрасте  от 30 до 40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 ежегодно уносит 6 млн. человек в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ьяными совершается 55% всех краж 79% грабежей, 69% нападений, 96% убийств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урящие ежегодно выкуривают в атмосферу 720 тонн синильной кислоты, 384 тыс.т аммиака, 1,08 тыс.т никотина, 600 тыс.т дегтя, 550 тыс.т угарного газ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благодарит всех выступающих и обобщает выше сказанное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важаемые коллеги! Спасибо вам за вашу благотворную работу. Итак, наши ученые выбрали единогласно здоровый образ жизн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попытаемся наши представления о счастливой полноценной жизни выразить в виде дерева жизни. Листья этого дерева – дни жизни человека. Каждый лист будет свеж и зелен, если поддерживать ствол «здоровый образ жизни», питаемый корнями – «составляющими здоровый образ жизни».А корни этого дерева должны придумать мы с вами.</w:t>
      </w:r>
    </w:p>
    <w:p>
      <w:pPr>
        <w:pStyle w:val="Style14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расставляют корни ЗОЖ.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асибо за внимание. Берегите себя! Желаю вам крепкого здоровья!</w:t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color w:val="FF9900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i/>
      <w:iCs/>
      <w:color w:val="FF9900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3">
    <w:name w:val="Обычный (веб)3"/>
    <w:basedOn w:val="Normal"/>
    <w:qFormat/>
    <w:pPr>
      <w:spacing w:lineRule="atLeast" w:line="288" w:before="280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48:00Z</dcterms:created>
  <dc:creator>1</dc:creator>
  <dc:description/>
  <cp:keywords/>
  <dc:language>en-US</dc:language>
  <cp:lastModifiedBy>1</cp:lastModifiedBy>
  <dcterms:modified xsi:type="dcterms:W3CDTF">2012-02-07T14:33:00Z</dcterms:modified>
  <cp:revision>20</cp:revision>
  <dc:subject/>
  <dc:title>Внеклассное мероприятие</dc:title>
</cp:coreProperties>
</file>