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</w:t>
      </w:r>
      <w:r>
        <w:rPr/>
        <w:t>-тематическое планирование по технологии 10 класса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3261"/>
        <w:gridCol w:w="567"/>
        <w:gridCol w:w="1417"/>
        <w:gridCol w:w="284"/>
        <w:gridCol w:w="2551"/>
        <w:gridCol w:w="567"/>
        <w:gridCol w:w="1985"/>
        <w:gridCol w:w="1417"/>
        <w:gridCol w:w="141"/>
        <w:gridCol w:w="710"/>
        <w:gridCol w:w="141"/>
        <w:gridCol w:w="709"/>
      </w:tblGrid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держани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 уч.час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ы практических (само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ования к уровню подготовки уч-с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етоды и формы обу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контрол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менты дополнительного содерж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ктич.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изводство, труд и технологии» (16 ч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ология как часть общечеловеческ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. Понятие    «культура», виды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ультур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« технологическая культура» и «технология». Виды промышленных технологий. Понятие универсаль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Взаимосвязь и взаимообусловленность технологий, организации производства и характер труд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 сложившиеся технологические уклады и их основные техн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ладов (сообщений) об интересующем открытии в области техники и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ытка реконструкции исторической ситуации(открытие колеса, зарождение металлург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то такое технология, ее взаимосвязь с обще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овные виды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ятие «технологическая куль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ияние технологий на общественн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и составляющие производственной технологии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-беседа, конспектирование; работа с текстом учебника; демонстрация видеоматериалов, наглядных пособий. Тестирование по теме « Технологии как часть общечеловеческой культур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ие типы культур. Виды непроизводственных технологий. Три составляющие производственной технологии (Инструмент, станок, технологический процесс)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науки, техники, технологии  и производ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хнологической культуры в результате научно-технических и социально-экономических достижений. Потребность в научном знании. Наука как сфера человеческой деятельности и фактор производства. Наукоемкость материального производ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ладов (сообщений) об интересующем открытии в области науки и тех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/поним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аимосвязь и взаимообусловленность технологий, науки и 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оль науки в развитии технологического прогр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наукоемкость» произ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-беседа с элементами конспектирования; слушание и обсуждение докладов учащихся. Устный опрос; оценка подготовленных учащимися доклад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наука; отраслевые-исследовательские институты, научно-производственные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мышленные технологии и глобальные проблемы челов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1.Влияние научно-технической революции на качество жизни человека и состояние окружающе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ре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ременная энергетика и ее воздействие на биосферу. Проблема захоронения радиоактивных от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мышленные технологии и транспор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алоемкость современных производств. Промышленная эксплуатация лесов. Проблема загрязнения отходами производства атмосферы. Понятия «парниковый эффект», «озоновая ды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временные сельскохозяйственные технолог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х негативное воздействие на биосф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дение мероприятий по озеленению и/или оценке загрязненности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деревьев и кустарников возл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запыленности воздуха. Определения наличия нитратов в пищевых продукт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аимосвязь между динамикой развития промышленных технологий и истощением сырье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чины (производственные технологические процессы), приводящие к загрязнению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то такое радиоактивное загрязнение, парниковый эффект, озоновая ды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гативные следствия современного землепользования (агротехнологий) дл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являть источники и степень загрязненности окружающей сре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-беседа; работа с текстом учебника; демонстрация ЦОР, видеофильмов; слушание докладов учащихся;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риготовленных учащимися докладов; контроль по результатам практической рабо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ление воды и минеральных ресурсов различными производствами. Коэффициент использования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й и экстенсивный пути развития сельского хозяйства, особенности  их воздействия на экосис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пособы снижения негативного влияния производства на окружающую сре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родоохранные технолог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логический мониторинг. Основные направления охраны среды. Экологически чистые и безотходные производства. Переработка бытового  мусора и промышленных отходов. Рациональное  использование лесов и пахотных земель, минеральных и водных ресурсов. Очистка естественных водоё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ятие «альтернативные источники энергии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поль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вание энергии Солнца, ветра, пр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вов, геотермальных источников энергии волн и те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ний. Термоядерная энергетика. Биогазовые уста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пресной  воды. Оценка уровня ради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ладов (сообщений )об использовании альтернативного источника 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такое экологический монитор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щность безотходных технологий ( производств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ути рационального использования земельных, минеральных и в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кие существуют мероприятия по очистки водоем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иды и возможности использования альтернативных источников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являть источники и степень загрязненности окружающей сре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-беседа; самостоятельная работа с текстом учебника; демонстрация ЦОР, видеофильмов; слушание докладов учащихся; практическая  работа. Устный опрос; контроль по итогам слушание докладов и результатам практической рабо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Экологическое сознание и мора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хногенном 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 устойчивое разв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е человечества. Необход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, экологического сознания  в современном мире. Характерные черты проявления экологического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мусора </w:t>
              <w:br/>
              <w:t xml:space="preserve">около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в лес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ме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приятий по охране окру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ющей среды на действующем промышленном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/ </w:t>
              <w:br/>
              <w:t xml:space="preserve">поним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му воз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ла необходимость в новом экологическом сознании </w:t>
              <w:br/>
              <w:t xml:space="preserve">(морал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, характерные </w:t>
              <w:br/>
              <w:t>черты нового экологического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-бе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итуа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ание док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ов уча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ихс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ая работа. Контроль по итогам прак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ческой ра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ты и оцен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 подготов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 докладов 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и альтернативно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источника  энерг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Перспекти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раз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новные виды промышленной обработки мате</w:t>
            </w:r>
            <w:r>
              <w:rPr>
                <w:rFonts w:cs="Times New Roman" w:ascii="Times New Roman" w:hAnsi="Times New Roman"/>
                <w:i/>
                <w:vanish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иа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-технологии  и их приме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менение лучевых технолог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ая и электронно-лучевая об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ка. Ультразвуковые технологии: сварка и дефектоскопия. Плазменная обработка: напыление, резка, сварка. Порошковая металлургия. Технология послойного протот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рования и их с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. 3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нотехнологии. Основные понят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я поатом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 (помолекуляр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) сборки. Перспективы приме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ия нанотехно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роль в современной научно-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й револю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промышленного пред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Ознакомление с современными технологиями в промышленности, сельском хозяйстве, сфере обслуживания.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иды современных электротехнологий, примеры их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щность и области приминения лучевых и ультразвук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нцип плазменной обработки материалов, примеры ис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тод прослойного протипирования и области е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щность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наноматери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наночастица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спективы использования нано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ль информационных технологий  в технологическом развитии общ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демонстрация видеофильмов, иллюстративного материала, образцов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; контроль по итогам практической работ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конная оптика как новый шаг в развитии информационных технологий. Принцип действия и область применения волоконной опт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Новые принципы организации соврем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 развития современного индустриального производства. Рационализация, стандартизация производства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вейеризация, непрерывное (поточное) производство. Расширение ассортимента </w:t>
              <w:br/>
              <w:t xml:space="preserve">промышленных товаров в результате изменения потребительского спроса. </w:t>
              <w:br/>
              <w:t xml:space="preserve">Гибкие производственные системы. </w:t>
              <w:br/>
              <w:t>Многоцелевые технологические машины. Глобализация системы мирового 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внедрению новых технологий и оборудования в домашнем хозяйстве,  на конкретном рабочем месте или производственном участ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понятий «рационализация», «стандартизация», «конвейеризация» произво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ь непрерывного (поточного)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то представляют собой гибкие производственные сис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м проявляется глобализация системы миров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конспектирования, демонстрация иллюстративного материала (история становления индустриального производства, современное высокотехнологичное производ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прос (контроль по итогам самостоятельной работы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Автоматизация технологических процес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ация производства на </w:t>
              <w:br/>
              <w:t>основе информационных технологий. Измение роли человека в современном и перспективном производстве. Понятие «автомат» и «автоматика». Гибкая и жёсткая автоматизация. Применение на производстве автоматизированных систем управления технологическими процессами. (АСУТП). Составляющие АСУ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ь понятий  «автомат» и «автоматизация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ибкая и жёсткая автомат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м суть применения на производстве автоматизированных систем управления технологическими процессами. (АСУТП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, демонстрация наглядных пособий, схем учебника; практическая работа. Устный опрос; проверка самостоятельной работ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 роли информационных технологий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автоматизации на характеристики производ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хнология проектирования и создание материальных объектов или 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ворческая проектная деятельность»  (16 ч.)</w:t>
            </w:r>
          </w:p>
        </w:tc>
      </w:tr>
      <w:tr>
        <w:trPr>
          <w:trHeight w:val="10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онятие творч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ятие «творчество», «творческий процесс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едение в психологию творческой деятельности. Виды творческой деятельности. Процедуры технического творчества. Проектирование. Конструирование. Изобретательство. Результат творчества как объект интеллектуальной соб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ути повышения творческой активности личности при решении нестандартны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нятие «творческая задача». Теория решения изобретательских задач (ТРИ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на развития мышления: решение нестандартных зада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ущность понятий  «творчество», «творческий процес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ы творческой деятельности(художественное, научное, техническое творчест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обретательство, проектирование, конструирование как процедуры творческого процесса; сущность и задачи ТР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; дискуссия; упражнения на развитие мышления,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; контроль по результатам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и эвристические (интуитивные) пути решения творческих задач, их особенности и области приме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Защита интеллектуаль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нтеллектуальной собственности. Объекты интеллектуальной собственности. Формы защиты авторства. Патент на изобретения. Условия  выдачи   патентов, патентный поиск. Критерии патентоспособности объекта. Патентуемые объекты: изобретения, промышленные образцы, полезные модели, товарные знаки, рационализаторские предложения. Правила регистрации товарных знаков и обслужи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оварного знака условного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формулы изобретения (ретроизобретения) или заявки на полезную модель, промышленный образе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понятия «интеллектуальная собственн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может являться объектом интеллекту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нятие « авторское пра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ествующие формы защиты авторских пра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то такое патент;  Как осуществляется патентование издел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ть и защиту товарных знаков и знаков обслу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, демонстрация иллюстративного материал, дисп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прос; контроль по результатам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патентной заяв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Методы решения творчески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ы активизации поиска решений творческих задач, генерация ид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ямая мозговая атака (мозговой штурм). Обратная мозговая атака. Метод контрольных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иск оптимального варианта реш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рфологический анализ(морфологическая матрица), сущность и применение. Функционально-стоимостный анализ (ФСА) как метод экономии. .Основные этапы ФСА. Использование ФСА на производстве. АР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ссоциативные методы решения зада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ассоциация». Методы фокальных объектов, гирлянд случайностей и ассоциаций, сущность и приме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«Генераторы идей». Игра «Ассоциативная цепочк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и особенность методов активизации поиска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тоды поиска оптимального варианта и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ы применения ассоциативных методов решения твор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ть методы решения творческих задач в прак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-беседа; решение ситуационных задач;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 опрос; контроль по результатам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, способы способствующие генерации идей: аналогия, инверсия, эмпатия, фантаз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Понятие об основах проектирования в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овременного проектирования. Технико-технологические,  социальные, экономические, экологические, эргономические факторы проектирования. Учет требований при проектировании. Качество проектировщика. Ответственность современного дизайнера перед обществом. Значение эстетического фактора в проектировании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естов на определение наличия качеств проектировщ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ебования к современному проектир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ятия «инновация», «проектное задание», «техническое за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ими качествами должен обладать проектир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чение эстетического фактора в прое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ы художественного констру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-беседа; демонстрация образцов художественного дизайна; самостоятельная работа-самотестирование; Устный  опрос; контроль по результатам самостоятельной работы и домашне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Алгоритм дизайна. Планирование проект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проектной деятельности в профессиональном и учебном проектировании. Этапы проектной деятельности. Системный подход в проектировании, пошаговое планирование действий. .Алгоритм дизайна. Непредвиденные обстоятельства в проектировании. Действия по коррекции прое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деятельности по выполнению учебного проект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ие этапы включает в себя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к осуществляется пошаговое планирование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включает понятие «алгоритм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- планировать деятельность по учебному проек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нового материала;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; контроль по итогам практической работы по планированию проек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Источники информации при проектир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информации в современном обществе. Необходимость информации на различных этапах проектирования. Источники информации: энциклопедии, энциклопедические словари, интернет. Электронные справочники, электронные конференции. Поиск информации по теме проек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источниками информации для проектирования собственного продук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нформации в современном об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то понимается под научным подходом к проектир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очники информации для дизай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- находить и использовать различные источники информации при проектировании; воссоздавать исторический путь объекта проект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конспектирования; практическая работа. Устный опрос; контроль по результатам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Создание банка идей продуктов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действительности как воплощение идей проектировщ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тоды формирования банка идей. Творческий подход к выдвижению идей (одушевление, ассоциации, аналогии, варианты компоновок, использование метода ТРИ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афическое представление вариантов будущего издел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 существующих изделий как поиск вариантов дальнейшего усовершенств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анка идей и предложений. Выдвижение идей усовершенствования проектного изделия. Выбор наиболее удачных вариант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то представляет собой банк идей при проектир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формирования банка и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- формировать банк идей для своего проектируемого издел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графически оформлять идеи проектируемого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лать выбор наиболее удачного варианта проектируемого изделия на основе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нового материала; решение ситуационных задач; устный опрос; контроль по результатам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узура как графическое представление будущего издел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Дизайн отвечает потребностям. Рынок потребительских товаров и услу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как отражение общественной действительности. Влияние потребностей людей на изменение изделий, технологий, материалов. Рынок потребительских товаров и услуг.  Конкуренция товаропроизводителей.  Методы выявления общественной потребности. Изучение рынка товаров и услуг. Правила составления анкеты. Определение конкретных целей проекта на основании выявления общественной потреб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анкеты для изучения потребительского спроса. Проведение анкетирования для выбора объекта учебного проектирова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заимосвязь и взаимообусловленность общественных потребностей и проек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такое «рынок потребительских товаров и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тоды исследования рынка потребительских товаров (услу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-беседа; конспектирования; решение ситуационных задач; практическая работа. Устный опрос; контроль по результатам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Правовые отношения на рынке товаров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ятие «субъект» и «объект» на рынке потребительских товаров и услуг. Нормативные акты, регулирующие отношения между покупателями и производителем (продавц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точники получения информации о товарах и услуг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Торговые символы, этикетки, маркировка, штрихкод. Сертификация продук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рынка потребительских товаров и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учащимися маркировки товаров и сертификатов на различную продукц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заимоотношения субъекта и объекта рынка товаров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ы и назначение нормативных актов, регулирующих отношения между покупателем и производителем (продавц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начение и виды страхов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ы получения информации о товарах и услу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- читать торговые символы, этикетки, маркировка, штрихкод тов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конспектирования; практическая работа. Устный опрос; контроль по результатам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Выбор путей и способов реализации проектируемого объекта. Бизнес-пл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ути продвижения проектируемого продукта на потребительский рыно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маркетинга, его цели и задачи. Реклама как фактор маркетинга. Средства рекла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изнес-план как способ экономического обоснования проек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 бизнес-плана. Понятие рентабельности. Экономическая оценка прое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бизнес-плана для проектируемого издел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ь понятия маркетинг, рекл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такое бизнес-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рентаб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- составлять экономическое обоснование собственного проекта (или условного издел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читывать рентабельность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; конспектирование;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; контроль по итогам практической работы по обоснованию эффективности своег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возникновения маркетин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3:00Z</dcterms:created>
  <dc:creator>User</dc:creator>
  <dc:description/>
  <cp:keywords/>
  <dc:language>en-US</dc:language>
  <cp:lastModifiedBy>User</cp:lastModifiedBy>
  <cp:lastPrinted>2012-09-14T09:24:00Z</cp:lastPrinted>
  <dcterms:modified xsi:type="dcterms:W3CDTF">2012-09-14T05:26:00Z</dcterms:modified>
  <cp:revision>4</cp:revision>
  <dc:subject/>
  <dc:title>Поурочно-тематическое планирование по технологии 10 класса</dc:title>
</cp:coreProperties>
</file>