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Мир профессий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ормирование познавательных интересов у учащихс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накомство с содержанием разных профессий , требований профессий к человеку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казать важность всех профессий, что все специальности связаны друг с друго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ть информацию о том, где и какие профессии (специальности) можно получить людям с ограниченными возможно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6"/>
          <w:szCs w:val="36"/>
        </w:rPr>
        <w:t xml:space="preserve">помочь в профессиональном самоопределении с учетом потребностей и возможностей учащихся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ние уважения к людям труд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ширение словарного запас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тие фразовой реч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ррекция произнош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тие слухового восприятия устной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/>
      </w:pPr>
      <w:r>
        <w:rPr>
          <w:i/>
          <w:sz w:val="36"/>
          <w:szCs w:val="36"/>
        </w:rPr>
        <w:t>Картинки из серии «Профессии»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Карточки с текстом</w:t>
      </w:r>
    </w:p>
    <w:p>
      <w:pPr>
        <w:pStyle w:val="Normal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Газета «Рынок труда Кубани» (рубрика «Куда пойти учиться?») </w:t>
      </w:r>
    </w:p>
    <w:p>
      <w:pPr>
        <w:pStyle w:val="Normal"/>
        <w:ind w:left="141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идеокассета «Мир профессий»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Пословицы о труде (кар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дел на земл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дел на земле? Очень много. Наверное, нет ни одной книжки, где бы были перечислены все дела и занятия. Нужна людям пища? Нуж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то должен всё то, что выращено, выловлено, собрано, испечь, поджарить, сварить, подать на стол?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ва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жны людям дома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ж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кто этим занимается? Кто организует работу строителей? Кто проектирует? А кто подсчитывает стоимость работы и материалов, начисляет зарплату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</w:rPr>
        <w:t>- Каменщики, мастера, начальники участков, инженеры, экономис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ям нужно одеваться и обувать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стоит за этим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ям надо переезжать с места на мест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стоит за этим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ям нужно общаться, даже когда они далеко друг от друг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кто стоит за этим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се, кто работает в поле или на стройке, кто делает рубашки или возит людей, никак не могут обойтись без машин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машины делают </w:t>
      </w:r>
      <w:r>
        <w:rPr>
          <w:i/>
          <w:color w:val="000000"/>
          <w:sz w:val="28"/>
          <w:szCs w:val="28"/>
        </w:rPr>
        <w:t>машиностроители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о машина без энергии или без горючего — мёртвый металл. А энергию делают нам электростанции, на которых трудятся </w:t>
      </w:r>
      <w:r>
        <w:rPr>
          <w:i/>
          <w:color w:val="000000"/>
          <w:sz w:val="28"/>
          <w:szCs w:val="28"/>
        </w:rPr>
        <w:t>энергетики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жить и совершенствовать этот мир, надо его знать. Значит нужны </w:t>
      </w:r>
      <w:r>
        <w:rPr>
          <w:i/>
          <w:color w:val="000000"/>
          <w:sz w:val="28"/>
          <w:szCs w:val="28"/>
        </w:rPr>
        <w:t>ученые-исследовател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разве может человек жить без искусства? Значит, нужны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о </w:t>
      </w:r>
      <w:r>
        <w:rPr>
          <w:i/>
          <w:color w:val="000000"/>
          <w:sz w:val="28"/>
          <w:szCs w:val="28"/>
        </w:rPr>
        <w:t>поэтам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дояркам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строномам и металлургам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водо</w:t>
        <w:softHyphen/>
        <w:t>проводчикам и артистам</w:t>
      </w:r>
      <w:r>
        <w:rPr>
          <w:color w:val="000000"/>
          <w:sz w:val="28"/>
          <w:szCs w:val="28"/>
        </w:rPr>
        <w:t xml:space="preserve"> — всем нужны </w:t>
      </w:r>
      <w:r>
        <w:rPr>
          <w:i/>
          <w:color w:val="000000"/>
          <w:sz w:val="28"/>
          <w:szCs w:val="28"/>
        </w:rPr>
        <w:t>экономисты, бухгалтеры, кассир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кто будет учить детей? Лечить больных? </w:t>
      </w:r>
      <w:r>
        <w:rPr>
          <w:i/>
          <w:color w:val="000000"/>
          <w:sz w:val="28"/>
          <w:szCs w:val="28"/>
        </w:rPr>
        <w:t>учителя и врачи.</w:t>
      </w:r>
      <w:r>
        <w:rPr>
          <w:color w:val="000000"/>
          <w:sz w:val="28"/>
          <w:szCs w:val="28"/>
        </w:rPr>
        <w:t xml:space="preserve"> Что может быть благороднее — лечить людей и воспитывать чело</w:t>
        <w:softHyphen/>
        <w:t>века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и получается: дел хоть отбавляй. И все важны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42:00Z</dcterms:created>
  <dc:creator>Артур</dc:creator>
  <dc:description/>
  <cp:keywords/>
  <dc:language>en-US</dc:language>
  <cp:lastModifiedBy>Артур</cp:lastModifiedBy>
  <cp:lastPrinted>2007-11-24T21:55:00Z</cp:lastPrinted>
  <dcterms:modified xsi:type="dcterms:W3CDTF">2013-04-24T19:47:00Z</dcterms:modified>
  <cp:revision>5</cp:revision>
  <dc:subject/>
  <dc:title>О профессиях </dc:title>
</cp:coreProperties>
</file>