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"Мой край – Белгородч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бобщению и закреплению знаний о  Белгородской области; символике Белгородской области, дать возможность учащимся прочувствовать особенность и  уникальность нашего края в пространстве страны; воспитывать уважение, любовь и гордость к родн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Белгородской области, презентация «Моя Белгородч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. Вступитель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Сегодня мы проводим внеклассное мероприятие, посвящённое  родному краю, а именно  Белгородской области, ее славным городам, значимым  и интересным   местам. Закрепим знания  о символах Белгородской области, историческом прошлом, особенностях природы. Каждый человек должен не только любить свою родину, но и знать ее. Слушайте внимательно, в конце урока мы проведем викторину и проверим ваши знания о родно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Глубока и самобытна история Белгородчины. В 965 году земли  в верховьях Северского Донца были присоединены к Переяславскому княжеству Киевской Руси. Золотоордынское нашествие  13 века, опустошившее значительную часть русской земли, особенно разорительным оказалось для наших земель, за которыми надолго закрепилось название «Дикое поле». Вхождение Северской области в состав централизованного Московского государства способствовало оживлению «дикого поля», заселению южной окраины беглыми крестьянами и холоп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нынешних административно – территориальных границах Белгородская область  образована Указом Президиума Верховного Совета СССР от 6 января 195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Герб Белгородской области воссоздан и утвержден в 1996 году на основе герба Белгородской губернии 1730 года. На нем золотой лев и над ним одноглавый орел.Это изображение связано с достойным участием воинов Белгородского армейского пехотного полка в сражениях Северной войны и проявленным мужеством пехотинцев белгородцев в Полтавской битве 1709 года, окончившейся полным разгромом шв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ящий орел – символ победившей России., символ храбрости, силы, победы, веры, ве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ий  золотой лев – символ смирения, справедливости, милосер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евое небо – символ славы, чести, иск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земля, трава – символ свободы, надежды, здоровья и обозначает изобилие и плодородие полей и лесов Земли Бел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 Флаг нашей области, как один из символов утверждён 22 июня 2000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тно состоит из четырёх равных частей белого, зелёного, красного и чёрного цветов, разделённых синим крестом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елый цвет символизирует богатые залежи и производство мела, молока и сахара, зелёный – изобилие и плодородие земли, полей и лесов, красный – кровь, пролитую защитниками Отечества на Белгородских рубежах в XVI – XX вв., чёрный – богатство почвы, её чернозём и нед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флага Белгородской области-14 октября , совпадает с большим православным праздником Покрова Пресвятой Богородицы. Синий цвет – цвет Богородицы. Богородица издавна считается покровительницей России. (Демонстрируются изображения с символикой Белгородской обла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знаю, с сотворения земли,</w:t>
        <w:br/>
        <w:t>Наверно, не бывает по- другому.</w:t>
        <w:br/>
        <w:t>Куда бы нас мечты ни завели,</w:t>
        <w:br/>
        <w:t xml:space="preserve">Дорога приведет к родному дому. </w:t>
        <w:br/>
        <w:t>Где ничего не надо объяснять,</w:t>
        <w:br/>
        <w:t>Где все без слов понятно и знакомо.</w:t>
        <w:br/>
        <w:t>Прийти лишь надо, тихо обувь снять,</w:t>
        <w:br/>
        <w:t xml:space="preserve">И слушать тишину родного дома. </w:t>
        <w:br/>
        <w:t>Потом ты можешь горы сдвинуть прочь,</w:t>
        <w:br/>
        <w:t>Любые беды сможешь превозмочь.</w:t>
        <w:br/>
        <w:t>Понятно только после этих встреч,</w:t>
        <w:br/>
        <w:t>Как важно свою родину 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горье … Поле от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-над лугом белый 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в густых сиянье с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ткосам мелов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мейка вьющегося вер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овеет над г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овсем не видно бер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равой берег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вёзд полночных многото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ч движение гурь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горье … Поле отче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зовут своей судьбой!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ладимир Молч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ученик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доль дороги трав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хлебов стена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е русской славы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ша стор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уче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 Белгородской области.входят:   Белгородский, Губкинский, Старооскольский, Алексеевский, Яковлевский, Ивнянский, Краснояружский, Грайворонский, Борисовский, Шебекинский, Корочанский, Чернянский, Новооскольский, Волоконовский, Валуйский, Красногвардейский, Красненский, Вейделевский, Ровеньской, Прохоровский, Ракитянский (Показывает на карте Белгородской области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учен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городская область граничит –с Курскаой, Воронежской, Луганской, Харьковской, Сумской областя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ученик</w:t>
      </w:r>
      <w:r>
        <w:rPr>
          <w:rFonts w:cs="Times New Roman" w:ascii="Times New Roman" w:hAnsi="Times New Roman"/>
          <w:bCs/>
          <w:sz w:val="24"/>
          <w:szCs w:val="24"/>
        </w:rPr>
        <w:t>. Хмельные ветры рожь колышут,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роча стиснула в садах,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стают у Яковлевки вышки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Дробится в Губкине руда.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Гремит состав за дальней рощей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Руду, цемент, зерно давай.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Мой край, родная Белгородчина,</w:t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Железорудный хлебный кра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ные города и районы Белогорья  знает  вся Росс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каз слайдов с коментированием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Викторина по краеве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итель: “Я предлагаю вам сегодня вспомнить всё, что вы знаете о нашем родном крае. Вопросы викторины будут посвящены краеведению. Эта наука изучает территорию родного края, а именно, его природу, экономику, историю и культуру. Сегодня мы попробуем выявить знания области, в которой мы с вами живём через вопросы о родном крае в различных сферах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Год образования Белгородской губернии. (1727 г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Первый губернатор Белгородской губернии. (Трубецкой Юрий Юрьевич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Украины, входившие в состав Белгородской губернии. (Харьковская и Сумск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айоны современной Белгородской области. (Белгородский, Губкинский, Старооскольский, Алексеевский, Яковлевский, Ивнянский, Краснояружский, Грайворонский, Борисовский, Шебекинский, Корочанский, Чернянский, Новооскольский, Волоконовский, Валуйский, Красногвардейский, Красненский, Вейделевский, Ровеньской, Прохоровский, Ракитя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граничащие с Белгородской областью. (Курская, Воронежская, Луганская, Харьковская, Сум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гербе Белгородской области? (Орёл надо льв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а изображены на флаге Белгородской области? (Синий крест, разделяющий флаг на четыре части – красный, белый, зелёный и чёр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убернатора Белгородской области. (Е.С.Савчен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айние точки Белгородской области. ( Север – Старооскольский р-он, Юг – Ровеньской р-он, Запад – Краснояружский р-он, Восток – Ровеньской р-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тяжённость границ Белгородской области. (1150 к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зона, в которой расположена область. (Лесостеп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ип почвы, образованный на территории области. (Чернозё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езные ископаемые в недрах области. (Железная руда, бокситы, глина, глина, мел, минеральная в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есторождения железной руды. (Лебединское, Стойленское, Яковлевск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ельефную территорию занимает наша область? (Юг Среднерусской возвыш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лиматическом поясе расположена область? (В умерен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реки, которые протекают по территории области. (Северский Донец, Оскол, Тихая Сосна, Ворскла, Коро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распространённое дерево в области. (Дуб черештят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крупное животное, которое обитает на территории области. (Ло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рупнейших хищных птиц, обитаемых на территории области. (Орлан-белохвост, берк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й храм Белгородчины. (Преображенский со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й комплекс, визитная карточка области. (“Третье ратное поле России” в Прохоров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исторический музей г. Белгорода. (Музей-диорама “Курская битва. Белгородское направление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имя, носит Белгородский драмтеатр? (М.С.Щеп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йон Белгородской области, является родиной М.С.Щепкина? (Яковлев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художник России, памятник которому поставлен в центре г.Белгорода. (С.С.Косен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акого генерала ВОВ, названы две улицы нашего города? (Н.Ф.Ватут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, кроме Белгорода носит звание “Город Первого Салюта”? Почему? (Орёл, т.к. одновременно с Белгородом при освобождении в Москве дан сал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ронт освобождал Белгород, в период Курской битвы? (Воронежский и Степ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герою ВОВ поставлен памятник в центре г.Белгорода? (Поп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году была образована Белгородская область? (6 января 195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 регион, среди регионов России? (Центрально-чернозём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ельскохозяйственные культуры, выращиваемые на Белгородчине. (Сахарная свёкла и подсолнеч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Белгородской области, который славится яблоками? (Короча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йоне было открыто маслобойное дело? (Алексеевс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икладное искусство развивалось на Белгородчине? (Посадская игр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акого известного геолога назван город в Белгородской области? (Губк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нашего земляка святителя, епископа Белгородского и Обоянского. (Иоаса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какого известного учёного носит одно из крупнейших учебных заведений города? (Шух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- Молодцы! Я думаю, что вы теперь запомните многие факты о нашем крае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на свете родины мил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других лазурней небе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ярче, звёзды всех свет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традны рощи и л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в реках стремительны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ют, словно бирю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, когда настанет непо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народ выходит, как гр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 свете Родины дор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всем нам делать для не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день, который нами про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 часом радовал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ду всё в её раздольях – н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ругом садами опояш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ечно Родина цвела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6:00Z</dcterms:created>
  <dc:creator>Admin</dc:creator>
  <dc:description/>
  <cp:keywords/>
  <dc:language>en-US</dc:language>
  <cp:lastModifiedBy>Admin</cp:lastModifiedBy>
  <cp:lastPrinted>2011-12-18T23:34:00Z</cp:lastPrinted>
  <dcterms:modified xsi:type="dcterms:W3CDTF">2011-12-19T12:38:00Z</dcterms:modified>
  <cp:revision>3</cp:revision>
  <dc:subject/>
  <dc:title/>
</cp:coreProperties>
</file>