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rPr/>
      </w:pPr>
      <w:r>
        <w:rPr>
          <w:b w:val="false"/>
          <w:bCs w:val="false"/>
          <w:color w:val="000000"/>
          <w:kern w:val="0"/>
          <w:sz w:val="27"/>
          <w:szCs w:val="27"/>
        </w:rPr>
        <w:t xml:space="preserve">                                            </w:t>
      </w:r>
      <w:r>
        <w:rPr/>
        <w:t xml:space="preserve"> </w:t>
      </w:r>
      <w:r>
        <w:rPr/>
        <w:t>Проект</w:t>
      </w:r>
    </w:p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rPr/>
      </w:pPr>
      <w:r>
        <w:rPr/>
        <w:t>«Зимующие птицы нашего посёлка»</w:t>
      </w:r>
    </w:p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/>
        <w:drawing>
          <wp:inline distT="0" distB="0" distL="0" distR="0">
            <wp:extent cx="5238750" cy="370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Авторы проекта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4"/>
          <w:szCs w:val="24"/>
        </w:rPr>
        <w:t xml:space="preserve">Коваль Марина Юрьевна – воспитатель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4"/>
          <w:szCs w:val="24"/>
        </w:rPr>
        <w:t>Хохлова Наталья Витальевна – воспитатель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4"/>
          <w:szCs w:val="24"/>
        </w:rPr>
        <w:t>«Детский дом п. Ярославский»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Тема проекта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 День птиц. Помощь зимующим птицам»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7"/>
          <w:szCs w:val="27"/>
        </w:rPr>
      </w:pPr>
      <w:r>
        <w:rPr>
          <w:rStyle w:val="Mwheadline"/>
          <w:rFonts w:cs="Arial" w:ascii="Arial" w:hAnsi="Arial"/>
          <w:color w:val="000000"/>
          <w:sz w:val="27"/>
          <w:szCs w:val="27"/>
        </w:rPr>
        <w:t>Участники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</w:rPr>
        <w:t xml:space="preserve">Воспитанники  детского дома 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7"/>
          <w:szCs w:val="27"/>
        </w:rPr>
      </w:pPr>
      <w:r>
        <w:rPr>
          <w:rStyle w:val="Mwheadline"/>
          <w:rFonts w:cs="Arial" w:ascii="Arial" w:hAnsi="Arial"/>
          <w:color w:val="000000"/>
          <w:sz w:val="27"/>
          <w:szCs w:val="27"/>
        </w:rPr>
        <w:t>Проблемный вопрос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омочь зимующим птицам? Что мы можем сделать для защиты птиц в зимнее время?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7"/>
          <w:szCs w:val="27"/>
        </w:rPr>
      </w:pPr>
      <w:r>
        <w:rPr>
          <w:rStyle w:val="Mwheadline"/>
          <w:rFonts w:cs="Arial" w:ascii="Arial" w:hAnsi="Arial"/>
          <w:color w:val="000000"/>
          <w:sz w:val="27"/>
          <w:szCs w:val="27"/>
        </w:rPr>
        <w:t>Проект направлен на достижение следующих целей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</w:rPr>
        <w:t xml:space="preserve">Познакомить учащихся с состоянием видового многообразия зимующих птиц. Повышение уровня теоретической и практической подготовки детей в области экологии. Развитие интереса к птицам и умения работать в команде. </w:t>
      </w:r>
      <w:r>
        <w:rPr>
          <w:rStyle w:val="Applestylespan"/>
          <w:rFonts w:cs="Verdana" w:ascii="Verdana" w:hAnsi="Verdana"/>
          <w:color w:val="1E1E1E"/>
          <w:shd w:fill="FFFFFF" w:val="clear"/>
        </w:rPr>
        <w:t xml:space="preserve">Привлечение детей  к активной помощи зимующим птицам. </w:t>
      </w:r>
    </w:p>
    <w:p>
      <w:pPr>
        <w:pStyle w:val="Style15"/>
        <w:shd w:fill="FFFFFF" w:val="clear"/>
        <w:spacing w:lineRule="atLeast" w:line="285" w:before="96" w:after="12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Образовательные цели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color w:val="000000"/>
          <w:sz w:val="24"/>
          <w:szCs w:val="24"/>
        </w:rPr>
        <w:t>Познакомить воспитанников с многообразием и жизнедеятельностью птиц, показать огромное значение птиц в природе т жизни человека, раскрыть роль охраны птиц и окружающей природы. Рассказать о кормах, используемых для подкормки зимующих птиц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t xml:space="preserve"> </w:t>
      </w:r>
    </w:p>
    <w:p>
      <w:pPr>
        <w:pStyle w:val="Style15"/>
        <w:shd w:fill="FFFFFF" w:val="clear"/>
        <w:spacing w:lineRule="atLeast" w:line="285" w:before="96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7"/>
          <w:szCs w:val="27"/>
        </w:rPr>
      </w:pPr>
      <w:r>
        <w:rPr>
          <w:rStyle w:val="Mwheadline"/>
          <w:rFonts w:cs="Arial" w:ascii="Arial" w:hAnsi="Arial"/>
          <w:color w:val="000000"/>
          <w:sz w:val="27"/>
          <w:szCs w:val="27"/>
        </w:rPr>
        <w:t>Воспитательные цели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ние позитивного эмоционально-ценностного отношения к окружающему миру; формирование потребности участвовать в разнообразной творческой созидательной деятельности в природе, охранять природу; формирование у детей чувств сострадания, милосердия через заботу о птицах и бережное отношение к природе; развитие интереса к процессу познания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7"/>
          <w:szCs w:val="27"/>
        </w:rPr>
      </w:pPr>
      <w:r>
        <w:rPr>
          <w:rStyle w:val="Mwheadline"/>
          <w:rFonts w:cs="Arial" w:ascii="Arial" w:hAnsi="Arial"/>
          <w:color w:val="000000"/>
          <w:sz w:val="27"/>
          <w:szCs w:val="27"/>
        </w:rPr>
        <w:t>Развивающие цели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</w:rPr>
        <w:t xml:space="preserve">Развитие умения узнавать птиц в природе; развитие внимания, памяти, логического мышления, речи; развитие восприятия как умения наблюдать, мышления как умения анализировать, обобщать. 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stern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</w:t>
      </w:r>
      <w:r>
        <w:rPr>
          <w:b/>
          <w:bCs/>
          <w:iCs/>
          <w:color w:val="000000"/>
          <w:sz w:val="32"/>
          <w:szCs w:val="32"/>
        </w:rPr>
        <w:t>Этапы реализации проекта</w:t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74" w:type="dxa"/>
        <w:jc w:val="left"/>
        <w:tblInd w:w="-1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"/>
        <w:gridCol w:w="5915"/>
        <w:gridCol w:w="1571"/>
        <w:gridCol w:w="2141"/>
      </w:tblGrid>
      <w:tr>
        <w:trPr>
          <w:trHeight w:val="13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Этап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д деятельност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дварительный - выбор темы; обсуждение направлений работы, сроков, участия воспитанников в реализаци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bookmarkStart w:id="0" w:name="YANDEX_2"/>
            <w:bookmarkEnd w:id="0"/>
            <w:r>
              <w:rPr>
                <w:rStyle w:val="Highlighthighlightactive"/>
                <w:color w:val="000000"/>
                <w:sz w:val="27"/>
                <w:szCs w:val="27"/>
                <w:bdr w:val="single" w:sz="12" w:space="0" w:color="FFFF00"/>
                <w:shd w:fill="FFFF00" w:val="clear"/>
              </w:rPr>
              <w:t> проекта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</w:t>
            </w:r>
          </w:p>
          <w:p>
            <w:pPr>
              <w:pStyle w:val="Western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се ребята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дготовительный - подбор необходимой литературы, сбор бросового материала, изготовление скворечников, кормушек, подготовка конкурсной программы, создание презентаций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1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</w:t>
            </w:r>
          </w:p>
        </w:tc>
      </w:tr>
      <w:tr>
        <w:trPr>
          <w:trHeight w:val="10274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ой – проведение намеченных дел: 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) оформление тематического стенда к Дню птиц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) «Птица счастья» древняя русская традиция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Лепка и раскрашивание фигурок птиц из     солёного теста.  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) Конкурсная программа «В гостях у мудрой совы»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) организация и проведение конкурса рисунков, посвящённых Дню птиц  «Птичьи мотив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выставки «Наши пернатые друзья»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) изготовление кормушек из бросового материала, развешивание кормушек.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Ж) «Птичья столовая» подкормка и наблюдение за птицами. 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)  Конкурс рисунков «Птицы в полёте»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Выпечка «жаворонков», встреча весны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) Развешивание листовок в защиту птиц по посёлку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– 29     марта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 -31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рта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преля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арта – 1 апреля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1г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ноября начало декабря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месяцы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 апрель 2012г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преля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преля</w:t>
            </w:r>
          </w:p>
          <w:p>
            <w:pPr>
              <w:pStyle w:val="Western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М.Ю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а Т.А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М.Ю.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>
          <w:trHeight w:val="1628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лючительный этап - Подведение итогов, анализ деятельности. Оформление порфолио, рефлексия участников. Выявление новых проблем и определение направлений дальнейшего развития проекта.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ребята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sz w:val="40"/>
          <w:szCs w:val="40"/>
        </w:rPr>
        <w:t>Материалы для</w:t>
      </w:r>
      <w:r>
        <w:rPr>
          <w:rStyle w:val="Appleconvertedspace"/>
          <w:b/>
          <w:bCs/>
          <w:sz w:val="40"/>
          <w:szCs w:val="40"/>
        </w:rPr>
        <w:t> </w:t>
      </w:r>
      <w:bookmarkStart w:id="1" w:name="YANDEX_9"/>
      <w:bookmarkEnd w:id="1"/>
      <w:r>
        <w:rPr>
          <w:rStyle w:val="Highlighthighlightactive"/>
          <w:b/>
          <w:bCs/>
          <w:sz w:val="40"/>
          <w:szCs w:val="40"/>
          <w:bdr w:val="single" w:sz="12" w:space="0" w:color="FFFF00"/>
          <w:shd w:fill="FFFF00" w:val="clear"/>
        </w:rPr>
        <w:t>оформления</w:t>
      </w:r>
      <w:r>
        <w:rPr>
          <w:rStyle w:val="Appleconvertedspace"/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стенда</w:t>
      </w:r>
    </w:p>
    <w:p>
      <w:pPr>
        <w:pStyle w:val="Western"/>
        <w:spacing w:before="280" w:after="0"/>
        <w:rPr>
          <w:b/>
          <w:b/>
          <w:bCs/>
          <w:sz w:val="40"/>
          <w:szCs w:val="40"/>
        </w:rPr>
      </w:pPr>
      <w:r>
        <w:rPr/>
        <w:t xml:space="preserve">            </w:t>
      </w:r>
      <w:r>
        <w:rPr>
          <w:sz w:val="52"/>
          <w:szCs w:val="52"/>
        </w:rPr>
        <w:t>1 апреля —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ждународный день птиц</w:t>
      </w:r>
    </w:p>
    <w:p>
      <w:pPr>
        <w:pStyle w:val="Western"/>
        <w:spacing w:before="280" w:after="0"/>
        <w:rPr>
          <w:b/>
          <w:b/>
          <w:bCs/>
          <w:sz w:val="40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2095500" cy="1743075"/>
            <wp:effectExtent l="0" t="0" r="0" b="0"/>
            <wp:docPr id="2" name="im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Загадки птичьего царства»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Издавна на Руси было принято встречать ранней вес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2" w:name="YANDEX_10"/>
      <w:bookmarkEnd w:id="2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Fonts w:cs="Arial" w:ascii="Arial" w:hAnsi="Arial"/>
          <w:color w:val="000000"/>
          <w:sz w:val="28"/>
          <w:szCs w:val="28"/>
        </w:rPr>
        <w:t>, возвращающихся с юга в родные места. Прилёт пернатых считали одной из радостных примет весны, их приветствовали песнопениями и заклинаниями. Во многих закличках - веснянках говорилось, чт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3" w:name="YANDEX_11"/>
      <w:bookmarkEnd w:id="3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ы </w:t>
      </w:r>
      <w:r>
        <w:rPr>
          <w:rFonts w:cs="Arial" w:ascii="Arial" w:hAnsi="Arial"/>
          <w:color w:val="000000"/>
          <w:sz w:val="28"/>
          <w:szCs w:val="28"/>
        </w:rPr>
        <w:t>, возвратясь из-за моря, должны принести с собой заветные золотые ключи. Люди верили, что этими ключами замкнуто холодное подземелье, где томится красавица весна, запертая злой зимой. Вот и звали он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4" w:name="YANDEX_12"/>
      <w:bookmarkEnd w:id="4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Fonts w:cs="Arial" w:ascii="Arial" w:hAnsi="Arial"/>
          <w:color w:val="000000"/>
          <w:sz w:val="28"/>
          <w:szCs w:val="28"/>
        </w:rPr>
        <w:t>, чтоб помогли весне с зимой местами поменяться…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тичка-ключница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лети к нам из-за моря,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неси нам два ключа,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Два ключа золотые.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томкни весну тёплую,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амкни зиму холодную.</w:t>
      </w:r>
    </w:p>
    <w:p>
      <w:pPr>
        <w:pStyle w:val="Western"/>
        <w:spacing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Встреча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5" w:name="YANDEX_13"/>
      <w:bookmarkEnd w:id="5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вешиванием дуплянок, берестяных ящичков, скворечников. Заботились люди в старину о том, чтобы скворцы и совы, стрижи и трясогузки, синицы и мухоловки, дрозды и друг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6" w:name="YANDEX_14"/>
      <w:bookmarkEnd w:id="6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ы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е остались по весне без гнездовья. Первые птичьи домики стали делать индусы ещё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еке новой эры для индийского скворца – майны. В Европе первые скворечники появились в конце XV века. Они были из обожжённой глины, в форме горшка или кувшина. На выпуклой стенке такого скворечника располагался леток, а на противоположной, плоской, - большое отверстие, в которое свободно могла бы войти рука человека. Немцы, для того, чтоб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7" w:name="YANDEX_15"/>
      <w:bookmarkEnd w:id="7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ы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огли селиться в нишах домов, специально вынимали кирпичи из кладки домов. Вслед за глиняными скворечниками появились скворечники деревянные. Считается, что это русское изобретение. В Западной Европе птичьи домики, сколоченные из досок, не были известны вплоть до середин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XIX</w:t>
      </w:r>
      <w:r>
        <w:rPr>
          <w:rFonts w:cs="Arial" w:ascii="Arial" w:hAnsi="Arial"/>
          <w:color w:val="000000"/>
          <w:sz w:val="28"/>
          <w:szCs w:val="28"/>
        </w:rPr>
        <w:t>века. Но в те времена люди развешивали скворечники и расставляли дуплянки по берегам рек совсем не во благо пернатым, а ради своего пропитания. Со временем человек стал привлека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8" w:name="YANDEX_16"/>
      <w:bookmarkEnd w:id="8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своему жилью не из кулинарных соображений, а ради их красоты, мелодичного и звонкого пения. А благодаря немецкому зоологу Глотеру, который первый подсказал, как важно использова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9" w:name="YANDEX_17"/>
      <w:bookmarkEnd w:id="9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хозяйственных целях, с середин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XIX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века – для защиты садов и огородов от мышей и насекомых. 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огда люди стали опекать и охранять пернатых, появился праздник –</w:t>
      </w:r>
      <w:bookmarkStart w:id="10" w:name="YANDEX_18"/>
      <w:bookmarkEnd w:id="10"/>
      <w:r>
        <w:rPr>
          <w:rStyle w:val="Highlighthighlightactive"/>
          <w:rFonts w:cs="Arial" w:ascii="Arial" w:hAnsi="Arial"/>
          <w:b/>
          <w:bCs/>
          <w:color w:val="000000"/>
          <w:sz w:val="28"/>
          <w:szCs w:val="28"/>
          <w:bdr w:val="single" w:sz="12" w:space="0" w:color="FFFF00"/>
          <w:shd w:fill="FFFF00" w:val="clear"/>
        </w:rPr>
        <w:t> День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bookmarkStart w:id="11" w:name="YANDEX_19"/>
      <w:bookmarkEnd w:id="11"/>
      <w:r>
        <w:rPr>
          <w:rStyle w:val="Highlighthighlightactive"/>
          <w:rFonts w:cs="Arial" w:ascii="Arial" w:hAnsi="Arial"/>
          <w:b/>
          <w:bCs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Впервые он был проведён в США в 1894 году 1 апреля. </w:t>
      </w:r>
      <w:r>
        <w:rPr>
          <w:rFonts w:cs="Arial" w:ascii="Arial" w:hAnsi="Arial"/>
          <w:color w:val="000000"/>
          <w:sz w:val="28"/>
          <w:szCs w:val="28"/>
        </w:rPr>
        <w:t>В нашей стране о празднике пернатых заговорили в 1924 году. В организации праздника помогали многие известные художники и писатели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Знаете ли Вы, что…..</w:t>
      </w:r>
    </w:p>
    <w:p>
      <w:pPr>
        <w:pStyle w:val="Western"/>
        <w:spacing w:lineRule="atLeast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мног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2" w:name="YANDEX_31"/>
      <w:bookmarkEnd w:id="12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ы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прославленные певцы. Вне конкуренции среди них, безусловно, соловей. Хорошо пою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арянки, крапивник, певчий дрозд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другие. Поют, сидя на дереве или кустарнике, кукушки, дрозды, голуби, зяблики и другие, или в полёте (хищны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3" w:name="YANDEX_32"/>
      <w:bookmarkEnd w:id="13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ы </w:t>
      </w:r>
      <w:r>
        <w:rPr>
          <w:rFonts w:cs="Arial" w:ascii="Arial" w:hAnsi="Arial"/>
          <w:color w:val="000000"/>
          <w:sz w:val="28"/>
          <w:szCs w:val="28"/>
        </w:rPr>
        <w:t>, кулики, стрижи, синицы и другие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Лучше всего поют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bookmarkStart w:id="14" w:name="YANDEX_33"/>
      <w:bookmarkEnd w:id="14"/>
      <w:r>
        <w:rPr>
          <w:rStyle w:val="Highlighthighlightactive"/>
          <w:rFonts w:cs="Arial" w:ascii="Arial" w:hAnsi="Arial"/>
          <w:b/>
          <w:bCs/>
          <w:i/>
          <w:iCs/>
          <w:color w:val="000000"/>
          <w:sz w:val="28"/>
          <w:szCs w:val="28"/>
          <w:bdr w:val="single" w:sz="12" w:space="0" w:color="FFFF00"/>
          <w:shd w:fill="FFFF00" w:val="clear"/>
        </w:rPr>
        <w:t> птицы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есной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 помощью песни они общаются друг с другом, выражают общественные инстинкт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ёт, как правило, самец</w:t>
      </w:r>
      <w:r>
        <w:rPr>
          <w:rFonts w:cs="Arial" w:ascii="Arial" w:hAnsi="Arial"/>
          <w:color w:val="000000"/>
          <w:sz w:val="28"/>
          <w:szCs w:val="28"/>
        </w:rPr>
        <w:t>. Особенно интенсивно поют самцы, не подобравшие себе пару. Например, холостой самец мухоловки-пеструшки исполняет 3600 песен в день, а его женатый сосед – около 1000. Весенняя его песня – это сигнал другим самцам о том, что территория занята. Если кто-то из них поблизости, то песня звучит чаще и воинственней, и этого бывает достаточно для того, чтобы соперник убрался восвояси. Но если он всё же перейдёт невидимую границу, то хозяин прерывает песню и бросается в атаку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сновное назначение песни – подать сигнал самке о том, что есть территория для гнезда, есть самец, способный завести семью и заботиться о ней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амки, которые обычно возвращаются с зимовок несколько позже самцов, выбирают себе партнёра именно по этому принципу. Происходит естественный отбор.</w:t>
      </w:r>
    </w:p>
    <w:p>
      <w:pPr>
        <w:pStyle w:val="Western"/>
        <w:spacing w:lineRule="atLeast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Интенсивное п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5" w:name="YANDEX_34"/>
      <w:bookmarkEnd w:id="15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лабевает после появления птенцов, а едва они подрастут – песни прекращаются и вовсе.</w:t>
      </w:r>
    </w:p>
    <w:p>
      <w:pPr>
        <w:pStyle w:val="Western"/>
        <w:spacing w:lineRule="atLeast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6" w:name="YANDEX_35"/>
      <w:bookmarkEnd w:id="16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лагоприятно сказывается на здоровье человека. Птичью песню, даже простенькую, люди всегда слушают с удовольствием. П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7" w:name="YANDEX_36"/>
      <w:bookmarkEnd w:id="17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Fonts w:cs="Arial" w:ascii="Arial" w:hAnsi="Arial"/>
          <w:color w:val="000000"/>
          <w:sz w:val="28"/>
          <w:szCs w:val="28"/>
        </w:rPr>
        <w:t>успокаивает человека, улучшает настроение и сон, положительно влияет на нервную систему и общее состояние организма. Обратили на это внимание ещё врачи древности: ряд заболеваний они лечили пение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8" w:name="YANDEX_37"/>
      <w:bookmarkEnd w:id="18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Fonts w:cs="Arial" w:ascii="Arial" w:hAnsi="Arial"/>
          <w:color w:val="000000"/>
          <w:sz w:val="28"/>
          <w:szCs w:val="28"/>
        </w:rPr>
        <w:t>. Возможность использования птичьего пения вместо лекарств заинтересовала и современных врачей. В частности, в нашей стране проводятся такие опыты, и они дали хорошие результаты</w:t>
      </w:r>
    </w:p>
    <w:p>
      <w:pPr>
        <w:pStyle w:val="Western"/>
        <w:spacing w:lineRule="atLeast" w:line="360" w:before="28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тичьи рекорды</w:t>
      </w:r>
    </w:p>
    <w:p>
      <w:pPr>
        <w:pStyle w:val="Western"/>
        <w:spacing w:lineRule="atLeast" w:line="360" w:before="28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Самый большой размах крыльев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странствующего   альбатроса.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остоверно измерен размах крыльев у одной особи 360см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Самые длинные ноги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малого фламинго</w:t>
      </w:r>
      <w:r>
        <w:rPr>
          <w:rFonts w:cs="Arial" w:ascii="Arial" w:hAnsi="Arial"/>
          <w:color w:val="000000"/>
          <w:sz w:val="28"/>
          <w:szCs w:val="28"/>
        </w:rPr>
        <w:t>, живущего в Африке. Высота птицы до полутора метров, а длина ног до 68см, то есть более половины роста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Самые крупные глаза, причём не только из птиц, но и вообще из всех наземных животных,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трауса</w:t>
      </w:r>
      <w:r>
        <w:rPr>
          <w:rFonts w:cs="Arial" w:ascii="Arial" w:hAnsi="Arial"/>
          <w:color w:val="000000"/>
          <w:sz w:val="28"/>
          <w:szCs w:val="28"/>
        </w:rPr>
        <w:t>. Диаметр его глаза 5см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Самая маленькая птичка живёт на Кубе. Длин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олибри пчёлк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 кончика клюва до кончика хвоста 5,7см. Диаметр гнезда 2см. Длина яичка колибри 12,5мм, диаметр 8,3мм, весит оно вдвое меньше скрепки для бумаг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Самые длинные когти на ногах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гребенчатой якан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до 20см. Эта австралийская птичка бегает по листьям плавающих растений, и когти помогают ей распределять вес на как можно большей площади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Самый длинный клюв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олибри мечеклюва</w:t>
      </w:r>
      <w:r>
        <w:rPr>
          <w:rFonts w:cs="Arial" w:ascii="Arial" w:hAnsi="Arial"/>
          <w:color w:val="000000"/>
          <w:sz w:val="28"/>
          <w:szCs w:val="28"/>
        </w:rPr>
        <w:t>, живущего в Андах. При средней длине птицы 13-14см длина клюва 10-12см. такой клюв позволяет мечеклюву доставать нектар из цветков с самым длинным венчиком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Быстрее всех бьёт крыльям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олибри синехвостая амазили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на делает 80 взмахов в секунду, при спокойном полёте. Но испуганная птица может делать и 200 взмахов крыльями в секунду, что почти столько же, сколько делает пчела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Самое острое зрение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беркута</w:t>
      </w:r>
      <w:r>
        <w:rPr>
          <w:rFonts w:cs="Arial" w:ascii="Arial" w:hAnsi="Arial"/>
          <w:color w:val="000000"/>
          <w:sz w:val="28"/>
          <w:szCs w:val="28"/>
        </w:rPr>
        <w:t>. Он замечает мышь с расстояния 1600м, а кролика – с 3км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Наибольшая продолжительность жизни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оролевского альбатрос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до 80 лет. Обитает он в Антарктике и у Новой Зеландии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Самое тёплое гнездо у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быкновенной гаги</w:t>
      </w:r>
      <w:r>
        <w:rPr>
          <w:rFonts w:cs="Arial" w:ascii="Arial" w:hAnsi="Arial"/>
          <w:color w:val="000000"/>
          <w:sz w:val="28"/>
          <w:szCs w:val="28"/>
        </w:rPr>
        <w:t>. По теплоизоляционным свойствам пух гаги превосходит все синтетические материалы. Недаром стёганое одеяло на гагачьем пуху стоит около 11 тысяч долларов.</w:t>
      </w:r>
    </w:p>
    <w:p>
      <w:pPr>
        <w:pStyle w:val="Western"/>
        <w:spacing w:lineRule="atLeast" w:line="360" w:before="280" w:after="0"/>
        <w:rPr/>
      </w:pPr>
      <w:r>
        <w:rPr>
          <w:rFonts w:cs="Arial" w:ascii="Arial" w:hAnsi="Arial"/>
          <w:color w:val="000000"/>
          <w:sz w:val="28"/>
          <w:szCs w:val="28"/>
        </w:rPr>
        <w:t>Птица самого высокого полёта 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горный (индийский) гус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от вид гусей живёт летом на плоскогорьях Тибета, а зимует в Индии. Лететь им до места зимовки только 700-1000км, но на пути стоят Гималаи. Нередко их видят над Эверестом на высотах не менее 8000м, а временами и 9000м. Температура на такой высоте приближается к -5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0С, а давление воздуха менее трети нормального. Поэтому птица имеет большое сердце и очень эффективные лёгкие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О птицах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br/>
        <w:t>Птицы оказывают огромную помощь в борьбе с насекомыми. Они истребляют множество вредных насекомых, личинок, гусениц и яичек. Маленькие птички в день съедают насекомых больше, чем весят сами, а в течение лета, например, синица уничтожает не менее 100 000 насекомых. Скворец за один месяц съедает 10 000 полевых слизней. Ласточка вылавливает за лето до 1 000 000 мелких мошек, комаров, тлей. Воробей уничтожает семена сорняков и кормит своих птенцов насекомыми и гусениц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К исключительно полезным птицам относятся: скворцы, синицы, мухоловки, зеленушки, дятлы, кукушки, соловьи, ласточки, трясогузки и други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начительное количество птиц гибнет от бескормицы в непогоду во время перелетов, а остающиеся у нас на зиму оседлые виды гибнут во время сильных морозов и больших снегопадов из-за недостатка кормов. Подкормка птиц зимой может сократить их убыл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Несмотря на то, что мелкие птицы очень плодовиты, к весне примерно 8-9 из 10 птиц погибают от голод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сех этих птиц можно спасти, подкармливая их. Привыкнув к вашему участку зимой, они останутся весной на гнездование.</w:t>
      </w:r>
    </w:p>
    <w:p>
      <w:pPr>
        <w:pStyle w:val="Western"/>
        <w:spacing w:before="280" w:after="0"/>
        <w:ind w:left="7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Охрана птиц</w:t>
      </w:r>
      <w:r>
        <w:rPr>
          <w:rFonts w:cs="Arial" w:ascii="Arial" w:hAnsi="Arial"/>
          <w:sz w:val="28"/>
          <w:szCs w:val="28"/>
        </w:rPr>
        <w:t>.</w:t>
        <w:br/>
        <w:br/>
        <w:t xml:space="preserve">С 1600 года во всем мире исчезло, вероятно, около 100 видов птиц. Большинство из них было представлено небольшими популяциями на морских островах. Часто не способные к полету, как дронт, и почти не боявшиеся человека и привезенных им мелких хищников, они стали легкой добычей. В настоящее время многие виды птиц также находятся на грани вымирания или, в лучшем случае, испытывают его угрозу. </w:t>
        <w:br/>
        <w:br/>
        <w:t xml:space="preserve">Многие страны имеют законы и участвуют в международных соглашениях по охране перелетных птиц. Однако более серьезная угроза для птиц исходит не от охотников, а от вполне «мирных» видов человеческой деятельности. Небоскребы, телебашни и другие высотные постройки являются для перелетных птиц смертельно опасными препятствиями. Пернатых сбивают и давят автомобили. Разливы нефти в море губят множество водных птиц. Не менее серьезную угрозу создает загрязнение среды. Естественные загрязнители – это вещества, постоянно присутствующие в природе. </w:t>
        <w:br/>
        <w:br/>
        <w:t>Искусственные загрязнители – это химические вещества, практически отсутствующие в девственной природе. Прекратить наступление человека на мир пернатых едва ли удастся; единственная надежда – замедлить его. Одной из мер может быть более строгая ответственность за разрушение естественных местообитаний и загрязнение среды. Другая мера – увеличение площади заповедных территорий с целью сохранения на них природных сообществ, в состав которых входят виды, испытывающие угрозу исчезнов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300" w:before="72" w:after="144"/>
        <w:ind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адиция выпекать птичек по весне, может, многим памятна с детства.</w:t>
      </w:r>
    </w:p>
    <w:p>
      <w:pPr>
        <w:pStyle w:val="Style15"/>
        <w:shd w:fill="FFFFFF" w:val="clear"/>
        <w:spacing w:lineRule="atLeast" w:line="300" w:before="72" w:after="144"/>
        <w:ind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неё своя интересная история. На Руси, как и у всех земледельческих народов, особенно значимо отмечался приход весны. Приметы, наблюдения за погодой имели колоссальное значение, поскольку изменения климата могли сказаться на урожае. А что, как нельзя лучше, говорит о приходе весны? Прилёт птиц, их радостное чириканье и строительство гнёзд. И одновременно солнечный календарь. Так и появилась на Руси традиция печь жаворонков на день весеннего равноденствия, 22 марта. На это число приходится память 40 севастийских мучеников, вот и назвали в народе праздник  "сороки". Сложились и приметы: "сороки" тёплые – ранняя весна…</w:t>
      </w:r>
    </w:p>
    <w:p>
      <w:pPr>
        <w:pStyle w:val="Style15"/>
        <w:shd w:fill="FFFFFF" w:val="clear"/>
        <w:spacing w:lineRule="atLeast" w:line="300" w:before="72" w:after="144"/>
        <w:ind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день был детским праздником: дети встречали весну, пели веснянки, подбрасывали испечённых птичек или же вешали их на колья.</w:t>
      </w:r>
    </w:p>
    <w:p>
      <w:pPr>
        <w:pStyle w:val="Style15"/>
        <w:shd w:fill="FFFFFF" w:val="clear"/>
        <w:spacing w:lineRule="atLeast" w:line="300" w:before="72" w:after="144"/>
        <w:ind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186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72" w:after="144"/>
        <w:ind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месте с тем праздник выпадает на Великий пост, поэтому птички делались без использования яиц и молочных продукт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члены семьи получали такую птичку – румяную, хрустящую, аппетитную, но не съедали сразу, а принимались кликать весну, кто во что горазд. Забирались на крыши, подбрасывали птичек вверх и старались петь-кричать погромче, чтобы Весна услыш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Весна, весна, на чем подошла?</w:t>
        <w:br/>
        <w:t>На чем подошла-подъехала?</w:t>
        <w:br/>
        <w:t>На чем подошла-подъехала?</w:t>
        <w:br/>
        <w:t>— На сошечке, на бороночке,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br/>
        <w:t>на венич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ляне забирались на крыши сараев или выходили на высокие места и кликали, зазывали весну, громко крич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Жаворонки, жавороночки!</w:t>
        <w:br/>
        <w:t>Прилетите к нам,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br/>
        <w:t>Принесите нам лето теплое,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br/>
        <w:t>Унесите от нас зиму холодну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Нам холодная зима надоскучила,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br/>
        <w:t>Руки, ноги отморози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  <w:sz w:val="28"/>
          <w:szCs w:val="28"/>
        </w:rPr>
        <w:t>Весенний ветер 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Жаворонки, прилетите,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тудену зиму унесите,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Теплу весну принесите: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Зима нам надоела,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 прилету жаворонков определяли, когда можно пахать и начинать прочие весенние работы. Раз жаворонок прилетел, значит, весна пришла. Песня жаворонка негромкая и приятная. Полет жаворонка своеобразен: птица сначала поднимается вверх, а затем падает вниз, соответственно меняется и песня. «Жаворонок небо пашет» - говорят в народе.</w:t>
      </w:r>
    </w:p>
    <w:p>
      <w:pPr>
        <w:pStyle w:val="Article"/>
        <w:shd w:fill="FFFFFF" w:val="clear"/>
        <w:ind w:left="1500" w:right="15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руглые пряники, а где-то и в жаворонков со сложенными крылышками, прятали разные маленькие вещички, чтобы по ним гадать. Кому кольцо достанется – тот женится или замуж выйдет, кому копейка – тот в этом году хорошо заработает, кому маленькая тряпочка, узелком завязанная, – у того ребенок родится.</w:t>
      </w:r>
    </w:p>
    <w:p>
      <w:pPr>
        <w:pStyle w:val="Article"/>
        <w:shd w:fill="FFFFFF" w:val="clear"/>
        <w:ind w:left="1500" w:right="15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ако кроме хороших примет, нужно было обязательно слепить жаворонков и с грустными предсказаниями, и жаворонков пустых – иначе хорошие не сбывались. Знаковым, важным считался первый съеденный жаворонок. Конечно, хозяйки по-своему хитрили и «несчастливых» птиц отдавали детишкам со строгим наказом – не есть, а оставить на шесте в поле, или задвигали их поглубже под «благополучных» птиц.</w:t>
      </w:r>
    </w:p>
    <w:p>
      <w:pPr>
        <w:pStyle w:val="Article"/>
        <w:shd w:fill="FFFFFF" w:val="clear"/>
        <w:ind w:left="1500" w:right="150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Христианская традиция не заменила языческих жаворонков полностью, а</w:t>
      </w:r>
      <w:hyperlink r:id="rId5">
        <w:r>
          <w:rPr>
            <w:rStyle w:val="InternetLink"/>
            <w:rFonts w:cs="Arial" w:ascii="Arial" w:hAnsi="Arial"/>
            <w:color w:val="1C5374"/>
            <w:sz w:val="28"/>
            <w:szCs w:val="28"/>
          </w:rPr>
          <w:t>причудливым образом переплелась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 ними. Праздник Жаворонки стал называться еще и «Сороками». Не в честь белобоких врановых, а в честь сорока мучеников севастийских. Это были воины-христиане, которые приняли мученическую казнь за веру, память их празднуется 22 марта. Жаворонки к воинам никакого отношения не имели, но число сорок прочно приросло к празднику. «Жаворонок за собой сорок птиц привел».</w:t>
      </w:r>
    </w:p>
    <w:p>
      <w:pPr>
        <w:pStyle w:val="Article"/>
        <w:shd w:fill="FFFFFF" w:val="clear"/>
        <w:ind w:left="1500" w:right="15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езно знать, если собрался делать домики  для птиц: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меры синичника: низ 14*14см, высота 20-30см, леток от крыши вниз на расстоянии 7см, его ширина 3-4см;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которые учёные рекомендуют задние внутренние стенки синичников красить мелом, что способствует лучшему их заселению синицами;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меры скворечника: дно 14*15см, высота 35-40см, диаметр летка 4,5-5см;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 делают птичьи домики из фанеры: в них холодно и беспокойно – фанера звукопроницаема;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ебольшие щели для птичьего домика – не помеха;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нельзя красить гнездовья – это отпугивае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19" w:name="YANDEX_30"/>
      <w:bookmarkEnd w:id="19"/>
      <w:r>
        <w:rPr>
          <w:rStyle w:val="Highlighthighlightactive"/>
          <w:rFonts w:cs="Arial" w:ascii="Arial" w:hAnsi="Arial"/>
          <w:color w:val="000000"/>
          <w:sz w:val="28"/>
          <w:szCs w:val="28"/>
          <w:bdr w:val="single" w:sz="12" w:space="0" w:color="FFFF00"/>
          <w:shd w:fill="FFFF00" w:val="clear"/>
        </w:rPr>
        <w:t> птиц 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210" w:leader="none"/>
        </w:tabs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00400" cy="354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33750" cy="465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08"/>
          <w:tab w:val="left" w:pos="360" w:leader="none"/>
        </w:tabs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  <w:shd w:fill="FFFFFF" w:val="clear"/>
        </w:rPr>
        <w:t>Памятка "Как подкармливать птиц".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1. Кормушки лучше делать самые простые – из пакетов из–под молочных продуктов. А также из пластиковых бутылок, укреплённых вверх дном, чтобы зерно постепенно высыпалось на подставку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2. Развешивайте кормушки в спокойных для птиц местах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3. Следите, чтобы корм в кормушке был постоянно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4. Кормушки нужно держать в чистоте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5. Следите, чтобы в кормушке не было снега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 xml:space="preserve">6. Помните, основные зимние корма: семечки арбуза, дыни, тыквы, пшеничные отруби, овсяные хлопья, пшено, семена подсолнечника, сушёные ягоды боярышника, шиповника, крошки белого хлеба, свиное сало, говяжий жир. 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80975</wp:posOffset>
            </wp:positionV>
            <wp:extent cx="1428750" cy="2686050"/>
            <wp:effectExtent l="0" t="0" r="0" b="0"/>
            <wp:wrapSquare wrapText="right"/>
            <wp:docPr id="6" name="04905005304805605205305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90500530480560520530560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br w:type="textWrapping" w:clear="all"/>
      </w:r>
    </w:p>
    <w:p>
      <w:pPr>
        <w:pStyle w:val="Western"/>
        <w:spacing w:before="28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Чем нельзя кормить?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Птиц нельзя кормить соленым салом и мясом (от соли птицы слепнут), ржаным (черным) хлебом, мокрыми продуктами (превратятся в лед на морозе), жареными семечк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акие преимущества даёт кормушка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ремя от времени наполняемая кормушка способна увеличить разнообразие птиц в ее окрестностях. Особенно интересно проследить, как растет число видов-посетителей в течение ряда ле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785" w:leader="none"/>
        </w:tabs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00965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Конкурсная программа «В гостях у мудрой совы»</w:t>
        <w:tab/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Викторина</w:t>
      </w:r>
    </w:p>
    <w:p>
      <w:pPr>
        <w:pStyle w:val="Western"/>
        <w:spacing w:before="28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   Какая птица рождается на свет сразу со специальностью. (Секретар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   Птица, живущая на южном полюсе.   ( Пингви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   Задние конечности у уток превращены в (лас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  Птицы произошли от (пресмыкающихс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Самый большой отряд по числу видов (воробьинообразные 5000в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   Рябчик относится к отряду (курины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   Передние конечности у птиц превращены в (крыль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   Единственная кожная железа у птиц (копчикова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   Есть ли у птиц зубы (не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  Птица- санитар леса (Дяте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   У какой лесной птицы глаза сдвигаются к затылку (Вальдшнеп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   Голос этой птицы похож на шипение змеи (Вертишей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  У этой певчей птицы поют самки и самцы (снегир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   Птица, которая может питаться жалящими насекомыми (щур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  Страна – зимний рай для птиц (Египе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  Наука, занимающаяся  изучением птиц (орнитология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  Другое название чёрного дятла (жел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  Птица, поющая ночью (солов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  Птица, не имеющая голоса (аис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  Эту птицу называют пернатой кошкой (сов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  У каких птиц крылья не покрыты перьями, а чешуёй (пингви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  Когда температура тела у воробья высокое – летом или зимой (одинаково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  Самая маленькая птица (колибр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  У какой птицы все четыре пальца обращены вперёд (стриж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  У какой птицы самцы жёлтые, а самки зелёные (иволга)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Конкурс "Блиц - турнир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 какой птицы длинный язык? (у дятла - 15 с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акая птица не садится ни на землю, ни на воду, ни на дерево? (стриж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кие птицы не высиживают яиц? (кукуш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 какой птицы самый крепкий клюв? (дяте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акая птица стала символом мира на земле? (голуб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Где птица поёт громче? (В полёте или на ветке?) (в полёт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чему нельзя трогать руками яйца и гнёзда птиц? (потому что птицы тогда бросают свои гнёз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Есть ли у скворца своя песня? (нет, он подражает пению других птиц и разным звука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акая птица хорошо видит в темноте? (сов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Какая птица не видит в темноте вообще? (куриц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Куда кукушка откладывает яйца? (в гнёзда других пти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Самая знаменитая ворона? (Каркуш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"Узнай птицу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можете узнать птицу по её силуэту? Сейчас мы это и провер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казываются силуэты птиц - нужно угадать, что это за пти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Узнай птицу по опис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ерх головки серенький, будто серая шапочка надета. Грудка и брюшко тоже серые, а спинка и крылья потемнее: они коричневые, пёстренькие. Вверху, на крыльях, - белая полоска. Под шейкой большое чёрное пятно. Совсем как бант или широкий галстук. Ишь, какой франт! (вороб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оловка у неё в чёрной шапочке, на шее и на груди длинный чёрный галстук, спинка, крылья и хвост - тёмные, а грудка ярко-жёлтая, будто она в жёлтый жилетик нарядилась. (синиц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верху они все чёрные, только над самым хвостом белое пятнышко. Грудка и брюшко белые. Хвост короткий, немного раздвоенный, будто рогатинка. (ласточ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кой он нарядный! Головка и спинка чёрные, на затылке - красное пятно, а на чёрных крыльях - белые пятнышки и полоски. Весь пёстрый. Летает за ним много пернатых нахлебников. (дятел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мы с вами послушаем рассказ о птице, которая с древних времён служит символом красоты и нежности. Что это за птица? (лебед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 о лебед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"Барометр природы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 всегда наблюдали за птицами и по их поведению определяли, какая будет погода. А вы знаете какие - нибудь примет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асточки задевают крыльями поверхность воды (к дождю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Ласточки летают то вверх, то вниз (жди бурю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трижи летают низко и с криком (к дождю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оробьи прячутся под крышу (к бур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негирь под окнами чирикает (к оттепел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Голуби воркуют, кукушки кукуют (к тёплой погод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оробьи купаются в песке (будет дождь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Вороны садятся на верхушки деревьев (перед морозо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ороны садятся на снег (к оттепел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Чайки ходят по пес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яку сулят тос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а чайка на вод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и ...(хорошую погоду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мы с вами послушаем рассказ о птице, которая всё время ходит с мешком. Что это за птица? (пелика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Игра «Кто больше?»</w:t>
        <w:br/>
      </w:r>
      <w:r>
        <w:rPr>
          <w:rFonts w:cs="Arial" w:ascii="Arial" w:hAnsi="Arial"/>
          <w:sz w:val="28"/>
          <w:szCs w:val="28"/>
        </w:rPr>
        <w:t>Кто больше назовёт перелётных птиц.</w:t>
        <w:br/>
        <w:br/>
      </w:r>
      <w:r>
        <w:rPr>
          <w:rFonts w:cs="Arial" w:ascii="Arial" w:hAnsi="Arial"/>
          <w:b/>
          <w:sz w:val="28"/>
          <w:szCs w:val="28"/>
        </w:rPr>
        <w:t>Игра «Как зовут вас детки?»</w:t>
        <w:br/>
      </w:r>
      <w:r>
        <w:rPr>
          <w:rFonts w:cs="Arial" w:ascii="Arial" w:hAnsi="Arial"/>
          <w:sz w:val="28"/>
          <w:szCs w:val="28"/>
        </w:rPr>
        <w:t>Ответить как зовутся птенцы названных птиц</w:t>
        <w:br/>
        <w:t>Ласточка – ласточата</w:t>
        <w:br/>
        <w:t>стриж- … лебедь - …, скворец - …, грач - …, журавль - …, жаворонок - …, кукушка - …, зяблик - …, трясогузка - … .</w:t>
        <w:br/>
        <w:br/>
      </w:r>
      <w:r>
        <w:rPr>
          <w:rFonts w:cs="Arial" w:ascii="Arial" w:hAnsi="Arial"/>
          <w:b/>
          <w:sz w:val="28"/>
          <w:szCs w:val="28"/>
        </w:rPr>
        <w:t>Игра «Перелётные птицы»</w:t>
        <w:br/>
      </w:r>
      <w:r>
        <w:rPr>
          <w:rFonts w:cs="Arial" w:ascii="Arial" w:hAnsi="Arial"/>
          <w:sz w:val="28"/>
          <w:szCs w:val="28"/>
        </w:rPr>
        <w:br/>
        <w:t>- Скажите, как прилетают птицы с юга по одиночке или стаями? (Стаями)</w:t>
        <w:br/>
        <w:t>Мы сейчас посмотрим, какие вы дружные. Первая птичка летит (с обручем), облетает кеглю и возвращается, берет с собой вторую птицу (В обруч) и т. д. вся команда. Кто быстрее.</w:t>
        <w:br/>
        <w:br/>
      </w:r>
      <w:r>
        <w:rPr>
          <w:rFonts w:cs="Arial" w:ascii="Arial" w:hAnsi="Arial"/>
          <w:b/>
          <w:sz w:val="28"/>
          <w:szCs w:val="28"/>
        </w:rPr>
        <w:t>Блиц-вопросы.</w:t>
        <w:br/>
      </w:r>
      <w:r>
        <w:rPr>
          <w:rFonts w:cs="Arial" w:ascii="Arial" w:hAnsi="Arial"/>
          <w:sz w:val="28"/>
          <w:szCs w:val="28"/>
        </w:rPr>
        <w:br/>
        <w:t xml:space="preserve">Определите верно или неверно: </w:t>
        <w:br/>
        <w:t xml:space="preserve">1. Перья способствуют сохранению тепла в теле птицы (да) </w:t>
        <w:br/>
        <w:t xml:space="preserve">2. Обтекаемая форма тела птиц – это приспособление птиц к защите от хищников (нет) </w:t>
        <w:br/>
        <w:t xml:space="preserve">3. На ногах птиц есть роговые чешуйки, которые свидетельствуют о родстве птиц с пресмыкающимися (да) </w:t>
        <w:br/>
        <w:t xml:space="preserve">4. Все птицы способны к полету (нет) </w:t>
        <w:br/>
        <w:t xml:space="preserve">5. Птицы – самый крупный класс по числу видов среди других классов на-земных позвоночных животных (да) </w:t>
        <w:br/>
        <w:t xml:space="preserve">6. У птиц на ногах обычно по 4 пальца: три из них направлены вперед, а один назад (да) </w:t>
        <w:br/>
        <w:t xml:space="preserve">7. Клюв птицы – это видоизмененная верхняя и нижняя челюсти, лишенные зубов (да) </w:t>
        <w:br/>
        <w:t xml:space="preserve">8. Перьевой покров голубя не имеет пуха (да) </w:t>
        <w:br/>
        <w:t xml:space="preserve">9. Пуховые перья и пух – это одно и то же (нет) </w:t>
        <w:br/>
        <w:t xml:space="preserve">10. Тело птицы покрыто кроющими и пуховыми перьями (да) </w:t>
        <w:br/>
        <w:t xml:space="preserve">11. Наука о птицах – это птицеводство (нет) </w:t>
        <w:br/>
        <w:t xml:space="preserve">12. Только птицы из позвоночных животных приспособились к полету (нет) </w:t>
        <w:br/>
        <w:t xml:space="preserve">13. Киль на грудине птиц помогает рассекать воздух при полете (нет) </w:t>
        <w:br/>
        <w:t xml:space="preserve">14. Зоб – это особый орган пищеварения птиц (да) </w:t>
        <w:br/>
        <w:t xml:space="preserve">15. Среди птиц есть виды, которые совсем слепы (нет) </w:t>
        <w:br/>
        <w:t xml:space="preserve">16. Птицы не откладывают все яйца сразу, как пресмыкающиеся (да) </w:t>
        <w:br/>
        <w:t xml:space="preserve">17 Яйца птиц высиживаются при температуре 39-40С (да) </w:t>
        <w:br/>
        <w:t xml:space="preserve">18. Предками современных птиц считают древних рыб (нет) </w:t>
        <w:br/>
        <w:t xml:space="preserve">19. Первоначальной средой для развития класса птиц был лес (да) </w:t>
        <w:br/>
        <w:t xml:space="preserve">20. К лесным птицам относят журавля (нет) </w:t>
        <w:br/>
        <w:t xml:space="preserve">21 Дятлы гнездятся в кроне деревьев (нет) </w:t>
        <w:br/>
        <w:t xml:space="preserve">22. Хищных птиц нельзя уничтожать, потому что они плохо размножаются (нет) </w:t>
        <w:br/>
        <w:t xml:space="preserve">23. У птиц, ловящих насекомых в воздухе, клюв короткий и крепкий (да) </w:t>
        <w:br/>
        <w:t>24. У сокола острые когти, загнутый клюв, что служит к приспособлением к питанию птицами и зверями. (да)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Игра «Птичкин дом» </w:t>
        <w:br/>
      </w:r>
      <w:r>
        <w:rPr>
          <w:rFonts w:cs="Arial" w:ascii="Arial" w:hAnsi="Arial"/>
          <w:sz w:val="28"/>
          <w:szCs w:val="28"/>
        </w:rPr>
        <w:br/>
        <w:t xml:space="preserve">Участникам даются птицы различных сред обитания. Их задача распределить их по средам обитания. Три среды: водная, степь, лес. </w:t>
        <w:br/>
        <w:t>Водные: утка-кряква, лебедь, гусь, пеликан, гоголь, пингвин</w:t>
        <w:br/>
        <w:t xml:space="preserve">Степные: журавль, дрофа, страус, беркут, гриф-бородач, степной орел </w:t>
        <w:br/>
        <w:t>Лесные птицы: иволга, глухарь, дятел, соловей, пеночка, дрозд, удод.</w:t>
        <w:br/>
        <w:br/>
        <w:br/>
      </w:r>
      <w:r>
        <w:rPr>
          <w:rFonts w:cs="Arial" w:ascii="Arial" w:hAnsi="Arial"/>
          <w:b/>
          <w:sz w:val="28"/>
          <w:szCs w:val="28"/>
        </w:rPr>
        <w:t>Игра «Чей клюв»</w:t>
        <w:br/>
      </w:r>
      <w:r>
        <w:rPr>
          <w:rFonts w:cs="Arial" w:ascii="Arial" w:hAnsi="Arial"/>
          <w:sz w:val="28"/>
          <w:szCs w:val="28"/>
        </w:rPr>
        <w:br/>
        <w:t>На доске пронумерованные карточки, за которыми изображены клювы птиц, участники по-очереди выбирают номера переворачивают карточки и угадывают чей клюв.</w:t>
        <w:br/>
        <w:br/>
        <w:t>«Составь правильно пословицу»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слово не воробей вылетит не поймаешь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лучше синица в руках, чем журавль в небе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всяк кулик своё гнездо хвалит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глупа та птица, которой гнездо своё не мило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соловья за песни кормят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от курицы яйцо, а от яйца курица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сколько утка не бодрись, а лебедем не быть</w:t>
        <w:br/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Arial" w:ascii="Arial" w:hAnsi="Arial"/>
          <w:sz w:val="28"/>
          <w:szCs w:val="28"/>
        </w:rPr>
        <w:t xml:space="preserve"> не считай утят пока не выве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«Путаница»                                  </w:t>
      </w: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етер подул и перемешал все буквы в словах – названиях птиц, живущих в наших краях. Выберите по листочку с «запутавшимися» буквами и попробуйте расставить их в правильном порядке. Если отгадали одно название – можете взять следующее, пока не отгадаете всех птиц или не кончится время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 1 правильно угаданную птицу выдается 1 «птич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ВОХОРИСТКА (горихвостка)  ОКВАСНЯ (овсян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СТАЧАЛ (ласточка)  СУХЫЛА (лысух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НОБУД (дубонос)  ПАЛЯЦ (цапля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ИРЬНЕС (снегирь)  НЕЛЕШУКАЗ (зеленуш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КОПАЧ (пеночка)  МОРДОКОЗИ (зимородок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ИШВЕЙКА (вертишейка)  ВЕЛОСОЙ (соловей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ЗОЙОК (козодой)  ИСТРИСВЕЛЬ (свиристель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РКВОС (скворец)  КРУШИВАЗА (завируш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КВАС (славка)  ВКОКОСМА (москов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ЧИГА (гаичка)  КОЗЛАРЕВА (лазорев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ЩИПАХ (пищуха)  ВКОНОРОЖА (жаворонок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ВИГА (иволга)  ЗЛОПОПЕНЬ (поползень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БОЧАС (барсучок)  ШНУРОК (коршун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НЗА (фазан)  НОРОВ (ворон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УЛЬ (лунь)  КАГАЛ (гал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гадочный конкур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конкурсе вам надо будет отгадать, какая птица описана в стихотворении. Если догадал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кричите, а из букв, лежащих на столе, составьте нужное слово (в том падеже, в котором оно долж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ять в стихотворении –  падежи помните?).  Затем команда возьмет буквы в руки и выстроится так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се могли прочитать слово-ключ. Здесь вам не только надо будет быстро догадаться, о ком ид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чь, но и быстро составить слово. Приготовились? Все ясно? Начина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града – 1 командная «птица» за одну загадк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х перелетных птиц черней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ашне ищет он червей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ад-вперед по пашне вскач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зовется птица… (грач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дной ноге стоит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оду пристально гляд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ычет клювом наугад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щет в речке лягуша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носу повисла капля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знаете? Это… (цапля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щала с самого утр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ор-р-ра! Пор-р-ра!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что пор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ая с ней морок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трещит… (сорока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лесу ночном горюет птиц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назвать себя бои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у-ку… Ку-ку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спит опушк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птицу эту звать… (кукушка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имой на ветках – яблок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рей их собер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вдруг вспорхнули яблок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ь это… (снегири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кале он строит д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е жить не страшно в нем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ть кругом и красот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такая высот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хозяин не бои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 скалы крутой скатиться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могучие кры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хозяина … (орла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жаю непогоду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уважаю вод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от грязи берегус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истоплотный серый… (гусь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строили вдво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гостей весенних до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ерней сказать – дворец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етай сюда… (скворец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чь, как смоль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рным-черн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ой птице не до сн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ж кустов, как тень, скользит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аулит, кто не сп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вит каждый шорох чутко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как крикнет, станет жутко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дрогнет спящая трав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ухает… (сова).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Загадка - плетёнка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Здесь спрятались птицы. Отгадайте какие?</w:t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(</w:t>
      </w:r>
      <w:r>
        <w:rPr>
          <w:rFonts w:cs="Helvetica" w:ascii="Helvetica" w:hAnsi="Helvetica"/>
          <w:sz w:val="28"/>
          <w:szCs w:val="28"/>
        </w:rPr>
        <w:t>воробей, скворец, кукушка, глухарь, соловей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720"/>
        <w:gridCol w:w="720"/>
        <w:gridCol w:w="900"/>
        <w:gridCol w:w="1080"/>
      </w:tblGrid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Й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Ш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Й</w:t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Heading2"/>
        <w:pBdr>
          <w:bottom w:val="single" w:sz="6" w:space="4" w:color="AAAAAA"/>
        </w:pBdr>
        <w:shd w:fill="FFFFFF" w:val="clear"/>
        <w:spacing w:lineRule="atLeast" w:line="285" w:before="0" w:after="144"/>
        <w:rPr>
          <w:rStyle w:val="Appleconvertedspace"/>
          <w:rFonts w:ascii="Arial" w:hAnsi="Arial" w:cs="Arial"/>
          <w:color w:val="000000"/>
          <w:sz w:val="27"/>
          <w:szCs w:val="27"/>
        </w:rPr>
      </w:pPr>
      <w:r>
        <w:rPr>
          <w:rStyle w:val="Mwheadline"/>
          <w:rFonts w:eastAsia="Arial" w:cs="Arial" w:ascii="Arial" w:hAnsi="Arial"/>
          <w:color w:val="000000"/>
          <w:sz w:val="27"/>
          <w:szCs w:val="27"/>
        </w:rPr>
        <w:t xml:space="preserve">                                </w:t>
      </w:r>
      <w:r>
        <w:rPr>
          <w:rStyle w:val="Appleconvertedspace"/>
          <w:bCs/>
          <w:i/>
          <w:iCs/>
          <w:color w:val="000000"/>
          <w:sz w:val="28"/>
        </w:rPr>
        <w:t xml:space="preserve"> </w:t>
      </w:r>
      <w:r>
        <w:rPr>
          <w:rStyle w:val="Appleconvertedspace"/>
          <w:bCs/>
          <w:i/>
          <w:iCs/>
          <w:color w:val="000000"/>
          <w:sz w:val="28"/>
        </w:rPr>
        <w:t xml:space="preserve">Итоги конкурсной программы                              </w:t>
      </w:r>
    </w:p>
    <w:p>
      <w:pPr>
        <w:pStyle w:val="Western"/>
        <w:spacing w:before="280" w:after="0"/>
        <w:rPr>
          <w:rStyle w:val="Appleconvertedspace"/>
          <w:b/>
          <w:b/>
          <w:bCs/>
          <w:i/>
          <w:i/>
          <w:iCs/>
          <w:color w:val="000000"/>
          <w:sz w:val="28"/>
        </w:rPr>
      </w:pPr>
      <w:r>
        <w:rPr>
          <w:rStyle w:val="Appleconvertedspace"/>
          <w:b/>
          <w:bCs/>
          <w:i/>
          <w:iCs/>
          <w:color w:val="000000"/>
          <w:sz w:val="28"/>
        </w:rPr>
        <w:t xml:space="preserve">                                  </w:t>
      </w:r>
      <w:r>
        <w:rPr>
          <w:rStyle w:val="Appleconvertedspace"/>
          <w:b/>
          <w:bCs/>
          <w:i/>
          <w:iCs/>
          <w:color w:val="000000"/>
          <w:sz w:val="28"/>
        </w:rPr>
        <w:t>«В гостях у мудрой совы»</w:t>
      </w:r>
    </w:p>
    <w:p>
      <w:pPr>
        <w:pStyle w:val="Western"/>
        <w:spacing w:before="280" w:after="0"/>
        <w:rPr/>
      </w:pPr>
      <w:r>
        <w:rPr>
          <w:rStyle w:val="Appleconvertedspace"/>
          <w:rFonts w:eastAsia="Arial" w:cs="Arial" w:ascii="Arial" w:hAnsi="Arial"/>
          <w:b/>
          <w:bCs/>
          <w:i/>
          <w:iCs/>
          <w:color w:val="000000"/>
          <w:sz w:val="28"/>
        </w:rPr>
        <w:t xml:space="preserve">                                                 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</w:rPr>
        <w:t>2011г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Highlighthighlightactive"/>
          <w:rFonts w:cs="Arial" w:ascii="Arial" w:hAnsi="Arial"/>
          <w:i/>
          <w:iCs/>
          <w:color w:val="000000"/>
          <w:sz w:val="28"/>
          <w:bdr w:val="single" w:sz="12" w:space="0" w:color="FFFF00"/>
          <w:shd w:fill="FFFF00" w:val="clear"/>
        </w:rPr>
        <w:t>Команда «Орлы»  1 место                           «Соколы»  2 место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bCs/>
          <w:sz w:val="28"/>
          <w:szCs w:val="28"/>
        </w:rPr>
        <w:t>Шебалов С.                                                    Лозовикова С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bCs/>
          <w:sz w:val="28"/>
          <w:szCs w:val="28"/>
        </w:rPr>
        <w:t>Хадарин К.                                                     Острогоров С.</w:t>
      </w:r>
    </w:p>
    <w:p>
      <w:pPr>
        <w:pStyle w:val="Heading2"/>
        <w:pBdr>
          <w:bottom w:val="single" w:sz="6" w:space="2" w:color="AAAAAA"/>
        </w:pBdr>
        <w:shd w:fill="FFFFFF" w:val="clear"/>
        <w:tabs>
          <w:tab w:val="clear" w:pos="708"/>
          <w:tab w:val="center" w:pos="4677" w:leader="none"/>
        </w:tabs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bCs/>
          <w:sz w:val="28"/>
          <w:szCs w:val="28"/>
        </w:rPr>
        <w:t>Поплавский Т.</w:t>
        <w:tab/>
        <w:t xml:space="preserve">                                            Хвостов 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bCs/>
          <w:sz w:val="28"/>
          <w:szCs w:val="28"/>
        </w:rPr>
        <w:t>Феоктистова Т.                                               Далдонова Ж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bCs/>
          <w:sz w:val="28"/>
          <w:szCs w:val="28"/>
        </w:rPr>
        <w:t>Пономарёв В.                                                  Радаева О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bCs/>
          <w:sz w:val="28"/>
          <w:szCs w:val="24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Appleconvertedspace"/>
          <w:rFonts w:eastAsia="Arial" w:cs="Arial" w:ascii="Arial" w:hAnsi="Arial"/>
          <w:i/>
          <w:iCs/>
          <w:color w:val="000000"/>
          <w:sz w:val="28"/>
        </w:rPr>
        <w:t xml:space="preserve">                   </w:t>
      </w:r>
      <w:r>
        <w:rPr>
          <w:rStyle w:val="Appleconvertedspace"/>
          <w:rFonts w:cs="Arial" w:ascii="Arial" w:hAnsi="Arial"/>
          <w:i/>
          <w:iCs/>
          <w:color w:val="000000"/>
          <w:sz w:val="28"/>
        </w:rPr>
        <w:t>Итоги конкурса  рисунков «Птичьи мотивы»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Appleconvertedspace"/>
          <w:rFonts w:cs="Arial" w:ascii="Arial" w:hAnsi="Arial"/>
          <w:b/>
          <w:iCs/>
          <w:color w:val="000000"/>
          <w:sz w:val="28"/>
        </w:rPr>
        <w:t>Лещук А.- 1место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Appleconvertedspace"/>
          <w:rFonts w:cs="Arial" w:ascii="Arial" w:hAnsi="Arial"/>
          <w:b/>
          <w:iCs/>
          <w:color w:val="000000"/>
          <w:sz w:val="28"/>
        </w:rPr>
        <w:t>Пономарёв Антон – 2 место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Appleconvertedspace"/>
          <w:rFonts w:cs="Arial" w:ascii="Arial" w:hAnsi="Arial"/>
          <w:b/>
          <w:iCs/>
          <w:color w:val="000000"/>
          <w:sz w:val="28"/>
        </w:rPr>
        <w:t>Поплавский Т. – 3 место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Appleconvertedspace"/>
          <w:rFonts w:cs="Arial" w:ascii="Arial" w:hAnsi="Arial"/>
          <w:b/>
          <w:iCs/>
          <w:color w:val="000000"/>
          <w:sz w:val="28"/>
        </w:rPr>
        <w:t>Шебалов С. – 3 место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Appleconvertedspace"/>
          <w:rFonts w:ascii="Arial" w:hAnsi="Arial" w:cs="Arial"/>
          <w:b/>
          <w:b/>
          <w:iCs/>
          <w:color w:val="000000"/>
          <w:sz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Appleconvertedspace"/>
          <w:rFonts w:ascii="Arial" w:hAnsi="Arial" w:cs="Arial"/>
          <w:b/>
          <w:b/>
          <w:iCs/>
          <w:color w:val="000000"/>
          <w:sz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Appleconvertedspace"/>
          <w:rFonts w:ascii="Arial" w:hAnsi="Arial" w:cs="Arial"/>
          <w:b/>
          <w:b/>
          <w:iCs/>
          <w:color w:val="000000"/>
          <w:sz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Appleconvertedspace"/>
          <w:rFonts w:eastAsia="Arial" w:cs="Arial" w:ascii="Arial" w:hAnsi="Arial"/>
          <w:i/>
          <w:iCs/>
          <w:color w:val="000000"/>
          <w:sz w:val="28"/>
        </w:rPr>
        <w:t xml:space="preserve">                  </w:t>
      </w:r>
      <w:r>
        <w:rPr>
          <w:rStyle w:val="Appleconvertedspace"/>
          <w:rFonts w:cs="Arial" w:ascii="Arial" w:hAnsi="Arial"/>
          <w:i/>
          <w:iCs/>
          <w:color w:val="000000"/>
          <w:sz w:val="28"/>
        </w:rPr>
        <w:t>Итоги конкурса «Птицы из оригами»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1 место – Хадарин Дима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2 место – Хадарин Денис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1124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eastAsia="Arial"/>
        </w:rPr>
      </w:pPr>
      <w:r>
        <w:rPr>
          <w:rStyle w:val="Mwheadline"/>
          <w:rFonts w:eastAsia="Arial" w:cs="Arial" w:ascii="Arial" w:hAnsi="Arial"/>
          <w:i/>
          <w:color w:val="000000"/>
          <w:sz w:val="28"/>
          <w:szCs w:val="28"/>
        </w:rPr>
        <w:t xml:space="preserve">      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7"/>
          <w:szCs w:val="27"/>
        </w:rPr>
      </w:pPr>
      <w:r>
        <w:rPr>
          <w:rStyle w:val="Mwheadline"/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Style w:val="Mwheadline"/>
          <w:rFonts w:cs="Arial" w:ascii="Arial" w:hAnsi="Arial"/>
          <w:i/>
          <w:color w:val="000000"/>
          <w:sz w:val="28"/>
          <w:szCs w:val="28"/>
        </w:rPr>
        <w:t>Итоги конкурса «В гостях у мудрой совы»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eastAsia="Arial" w:cs="Arial" w:ascii="Arial" w:hAnsi="Arial"/>
          <w:color w:val="000000"/>
          <w:sz w:val="27"/>
          <w:szCs w:val="27"/>
        </w:rPr>
        <w:t xml:space="preserve">                                          </w:t>
      </w:r>
      <w:r>
        <w:rPr>
          <w:rStyle w:val="Mwheadline"/>
          <w:rFonts w:cs="Arial" w:ascii="Arial" w:hAnsi="Arial"/>
          <w:color w:val="000000"/>
          <w:sz w:val="27"/>
          <w:szCs w:val="27"/>
        </w:rPr>
        <w:t>2012г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Highlighthighlightactive"/>
          <w:rFonts w:cs="Arial" w:ascii="Arial" w:hAnsi="Arial"/>
          <w:bCs/>
          <w:color w:val="000000"/>
          <w:sz w:val="28"/>
          <w:bdr w:val="single" w:sz="12" w:space="0" w:color="FFFF00"/>
          <w:shd w:fill="FFFF00" w:val="clear"/>
        </w:rPr>
        <w:t>Бакланы    1 место                                Орлы    2место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Острогоров К.                                          Андреев А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Хадарин К.                                               Хвостов Т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Шебалов В.                                              Хвостов 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Поплавский Т.                                         Васильев Ж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Радаева О.                                              Шебалов С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Острогоров С.                                         Шульгина А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Родионов К.                                            Ревуцкий Д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Острогоров Л.                                         Хвостов А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Mwheadline"/>
          <w:rFonts w:cs="Arial" w:ascii="Arial" w:hAnsi="Arial"/>
          <w:b/>
          <w:color w:val="000000"/>
          <w:sz w:val="28"/>
          <w:szCs w:val="28"/>
        </w:rPr>
        <w:t>Шульгин Д.                                              Азаренко 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Style w:val="Highlighthighlightactive"/>
          <w:rFonts w:eastAsia="Arial" w:cs="Arial" w:ascii="Arial" w:hAnsi="Arial"/>
          <w:b/>
          <w:bCs/>
          <w:color w:val="000000"/>
          <w:sz w:val="28"/>
        </w:rPr>
        <w:t xml:space="preserve">  </w:t>
      </w:r>
      <w:r>
        <w:rPr>
          <w:rStyle w:val="Highlighthighlightactive"/>
          <w:rFonts w:cs="Arial" w:ascii="Arial" w:hAnsi="Arial"/>
          <w:bCs/>
          <w:color w:val="000000"/>
          <w:sz w:val="28"/>
        </w:rPr>
        <w:t>33 птички                                                 29 птичек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Cs/>
          <w:color w:val="000000"/>
          <w:sz w:val="27"/>
          <w:szCs w:val="27"/>
        </w:rPr>
      </w:pPr>
      <w:r>
        <w:rPr/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eastAsia="Arial" w:cs="Arial" w:ascii="Arial" w:hAnsi="Arial"/>
          <w:i/>
          <w:color w:val="000000"/>
          <w:sz w:val="27"/>
          <w:szCs w:val="27"/>
        </w:rPr>
        <w:t xml:space="preserve">                        </w:t>
      </w:r>
      <w:r>
        <w:rPr>
          <w:rStyle w:val="Mwheadline"/>
          <w:rFonts w:cs="Arial" w:ascii="Arial" w:hAnsi="Arial"/>
          <w:i/>
          <w:color w:val="000000"/>
          <w:sz w:val="27"/>
          <w:szCs w:val="27"/>
        </w:rPr>
        <w:t>Итоги конкурса рисунков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i/>
          <w:i/>
          <w:color w:val="000000"/>
          <w:sz w:val="27"/>
          <w:szCs w:val="27"/>
        </w:rPr>
      </w:pPr>
      <w:r>
        <w:rPr>
          <w:rStyle w:val="Mwheadline"/>
          <w:rFonts w:eastAsia="Arial" w:cs="Arial" w:ascii="Arial" w:hAnsi="Arial"/>
          <w:i/>
          <w:color w:val="000000"/>
          <w:sz w:val="27"/>
          <w:szCs w:val="27"/>
        </w:rPr>
        <w:t xml:space="preserve">                                         </w:t>
      </w:r>
      <w:r>
        <w:rPr>
          <w:rStyle w:val="Mwheadline"/>
          <w:rFonts w:cs="Arial" w:ascii="Arial" w:hAnsi="Arial"/>
          <w:i/>
          <w:color w:val="000000"/>
          <w:sz w:val="27"/>
          <w:szCs w:val="27"/>
        </w:rPr>
        <w:t>2012г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1 место – Лозовикова С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eastAsia="Arial" w:cs="Arial" w:ascii="Arial" w:hAnsi="Arial"/>
          <w:color w:val="000000"/>
          <w:sz w:val="27"/>
          <w:szCs w:val="27"/>
        </w:rPr>
        <w:t xml:space="preserve">                  </w:t>
      </w:r>
      <w:r>
        <w:rPr>
          <w:rStyle w:val="Mwheadline"/>
          <w:rFonts w:cs="Arial" w:ascii="Arial" w:hAnsi="Arial"/>
          <w:color w:val="000000"/>
          <w:sz w:val="27"/>
          <w:szCs w:val="27"/>
        </w:rPr>
        <w:t>Андреев А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2 место -   Радаева О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i/>
          <w:i/>
          <w:color w:val="000000"/>
          <w:sz w:val="27"/>
          <w:szCs w:val="27"/>
        </w:rPr>
      </w:pPr>
      <w:r>
        <w:rPr>
          <w:rStyle w:val="Mwheadline"/>
          <w:rFonts w:cs="Arial" w:ascii="Arial" w:hAnsi="Arial"/>
          <w:color w:val="000000"/>
          <w:sz w:val="27"/>
          <w:szCs w:val="27"/>
        </w:rPr>
        <w:t>3 место -   Острогоров Л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eastAsia="Arial" w:cs="Arial" w:ascii="Arial" w:hAnsi="Arial"/>
          <w:i/>
          <w:color w:val="000000"/>
          <w:sz w:val="27"/>
          <w:szCs w:val="27"/>
        </w:rPr>
        <w:t xml:space="preserve">                      </w:t>
      </w:r>
      <w:r>
        <w:rPr>
          <w:rStyle w:val="Mwheadline"/>
          <w:rFonts w:cs="Arial" w:ascii="Arial" w:hAnsi="Arial"/>
          <w:i/>
          <w:color w:val="000000"/>
          <w:sz w:val="27"/>
          <w:szCs w:val="27"/>
        </w:rPr>
        <w:t>Итоги викторины «Птицы»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1 место – Шебалов В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2 место – Поплавский Т. Андреев А. Хвостов И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3 место – Хвостов Т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/>
      </w:pPr>
      <w:r>
        <w:rPr>
          <w:rStyle w:val="Mwheadline"/>
          <w:rFonts w:cs="Arial" w:ascii="Arial" w:hAnsi="Arial"/>
          <w:color w:val="000000"/>
          <w:sz w:val="27"/>
          <w:szCs w:val="27"/>
        </w:rPr>
        <w:t>4 место – Радаева О.</w:t>
      </w:r>
    </w:p>
    <w:p>
      <w:pPr>
        <w:pStyle w:val="Heading2"/>
        <w:pBdr>
          <w:bottom w:val="single" w:sz="6" w:space="28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7"/>
          <w:szCs w:val="27"/>
        </w:rPr>
      </w:pPr>
      <w:r>
        <w:rPr>
          <w:rStyle w:val="Mwheadline"/>
          <w:rFonts w:eastAsia="Arial" w:cs="Arial" w:ascii="Arial" w:hAnsi="Arial"/>
          <w:color w:val="000000"/>
          <w:sz w:val="27"/>
          <w:szCs w:val="27"/>
        </w:rPr>
        <w:t xml:space="preserve">                          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ительный этап: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проведя наблюдения, мы сделали следующие выводы: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1. В нашем крае зимуют только приспособленные к выживанию в суровых погодных условиях птицы.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2. Сытой птице мороз не страшен.</w:t>
      </w:r>
      <w:r>
        <w:rPr>
          <w:rFonts w:cs="Arial" w:ascii="Arial" w:hAnsi="Arial"/>
          <w:b w:val="false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3. Главное правило: не забывать подсыпать корм в кормушки. Нерегулярное наполнение кормушки может вызвать гибель привыкших к подкормке пернатых.</w:t>
      </w:r>
      <w:r>
        <w:rPr>
          <w:rFonts w:cs="Verdana" w:ascii="Verdana" w:hAnsi="Verdana"/>
          <w:b w:val="false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флексия участия в проекте. 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ля воспитанников)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юсы: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Нравится участвовать в проектной деятельности. 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Было интересно и познавательно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Можно узнать что-то новое о птицах. 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</w:rPr>
        <w:t>4. У меня получилось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96" w:after="120"/>
        <w:rPr>
          <w:rStyle w:val="Appleconvertedspace"/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облемы: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</w:rPr>
        <w:t>1. Собственная лень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Острая нехватка времени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спективы: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усть таких проектов будет побольше, чтобы воспитанники могли реализовать свои замыслы. 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cs="Arial" w:ascii="Arial" w:hAnsi="Arial"/>
        </w:rPr>
        <w:t>2. Буду участвовать и в других проектах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D8330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0"/>
          <w:szCs w:val="20"/>
        </w:rPr>
        <w:t>(</w:t>
      </w:r>
      <w:r>
        <w:rPr>
          <w:rFonts w:cs="Arial" w:ascii="Arial" w:hAnsi="Arial"/>
          <w:iCs/>
          <w:color w:val="000000"/>
          <w:sz w:val="24"/>
          <w:szCs w:val="24"/>
        </w:rPr>
        <w:t>для воспитателя)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4"/>
          <w:szCs w:val="24"/>
        </w:rPr>
        <w:t>Плюсы: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Расширены знания по предметам. 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 Отработали навык поиска информации в сети Интернет.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 Отработаны навыки в программах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Word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owerPoint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лучены новые знания, расширены имеющиеся по реализации проектной деятельности обучающихся с использованием возмож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ти Интернет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5. Реализация проекта создала условия для социализации обучающихся -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воение новых технологий, формирование умений взаимодействия в команде, применение теоретических знаний на практике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Проблемы: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еумение детей из найденного материала выделить главное, основное. 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лабая готовность детей к совместной работе над проектом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Перспективы: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Возможно дальнейшее расширение проекта, с целью сбора более полной информации о зимующих птицах нашего посёлка. 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Можно подготовить и провести цикл бесед по теме проекта. 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</w:rPr>
        <w:t>3. Можно изготовить различную печатную продукцию, информирующую население посёлка о жизни птиц зимой, их подкормке, охране; информирующую население о видовом многообразии зимующих птиц.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Можно создать сайт "Зимующие птицы нашего посёлка", где будет представлена полная информация о птицах, можно будет узнать о кормах для птиц, способах изготовления кормушек и многое другое. 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Verdana" w:hAnsi="Verdana" w:cs="Verdana"/>
          <w:sz w:val="20"/>
          <w:szCs w:val="20"/>
        </w:rPr>
      </w:pPr>
      <w:r>
        <w:rPr>
          <w:rStyle w:val="Mwheadline"/>
          <w:rFonts w:cs="Arial" w:ascii="Arial" w:hAnsi="Arial"/>
          <w:color w:val="000000"/>
          <w:sz w:val="28"/>
          <w:szCs w:val="28"/>
        </w:rPr>
        <w:t>Аннотация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/>
      </w:pPr>
      <w:r>
        <w:rPr>
          <w:rFonts w:cs="Arial" w:ascii="Arial" w:hAnsi="Arial"/>
          <w:b w:val="false"/>
          <w:sz w:val="24"/>
          <w:szCs w:val="24"/>
        </w:rPr>
        <w:t>Проект «День птиц. Помощь зимующим птицам»  направлен на изучение видового многообразия зимующих птиц,</w:t>
      </w:r>
      <w:r>
        <w:rPr>
          <w:rStyle w:val="Mwheadline"/>
          <w:rFonts w:cs="Arial" w:ascii="Arial" w:hAnsi="Arial"/>
          <w:b/>
          <w:color w:val="000000"/>
          <w:sz w:val="24"/>
          <w:szCs w:val="24"/>
        </w:rPr>
        <w:t xml:space="preserve"> показать огромное значение птиц в природе и в жизни человека, раскрыть роль охраны птиц и окружающей природы. Рассказать о кормах, используемых для подкормки зимующих птиц. 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езультате реализации проекта обучающийся получили возможность совершенствовать и расширили круг общих учебных умений, навыков и способов деятельности, На реализацию своего проекта у нас ушёл год, 1 апреля 2011 года мы начали работать над своим проектом и завершили его только в апреле 2012 года. В последующем возможно возвращение к проекту и его расширение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ект является конструктивным, информационным, творческим,. Внешним продуктом проекта стали созданные материалы: рисунки, информационные листы, презентация,  Внутренний продукт проекта: формирование новых компетенций, опыт совместной деятельност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5" w:before="0" w:after="144"/>
        <w:rPr>
          <w:rStyle w:val="Mwheadlin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Mwheadline"/>
          <w:rFonts w:ascii="Arial" w:hAnsi="Arial" w:cs="Arial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ewacropol.ru/activity/volonter/ecology/birds/bird-day-3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0:00Z</dcterms:created>
  <dc:creator>Дмитрий</dc:creator>
  <dc:description/>
  <cp:keywords/>
  <dc:language>en-US</dc:language>
  <cp:lastModifiedBy>Олег</cp:lastModifiedBy>
  <dcterms:modified xsi:type="dcterms:W3CDTF">2013-04-24T22:39:00Z</dcterms:modified>
  <cp:revision>7</cp:revision>
  <dc:subject/>
  <dc:title/>
</cp:coreProperties>
</file>