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1. Зоолог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родная сказка про царевен лягушек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ействующие лица(5): сказочница, отец, три сы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некотором царстве, в некотором государстве было у отца три сына - двое глупых, а третий вообще никакой. Решил отец их женить. Вывел во двор и велел стрелять, кто куда попадет. Первый сын выстрелил - попал в воздух. Второй выстрелил - попал в милицию. Третий выстрелил - попал на бабки. Плюнул отец в сердцах, роздал каждому по лягушке и пошел спать. А какого лягушки пола, и не проверил... В общем, нехорошо получи</w:t>
              <w:softHyphen/>
              <w:t>лос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6. Молдав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родная сказка «Мужик и Медведь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ующие лица (5-6): сказочница, мужик, медведь, коре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как-то мужик совместное предприятие с медведем организовать. "Что делать будем?" - спрашивает медведь "В этом году - пшеницу выращивать,"-отвечает мужик. "А делить как?" "Известно, как: мои вершки, твои корешки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дет", - согласился медведь. Вырастили они пшеницу, мужик все вершки себе забрал, продал, сидит-радуется, деньги считает. А тут пришел медведь и корешков своих привел..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Дат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родная сказка про русалочк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Действующие лица(3): сказочник, русалочка, вед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а-была где-то в глубинке русалочка. И захо-тела она стать поп-звездой. Отправи</w:t>
              <w:softHyphen/>
              <w:t>лась она к ведь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можно устроить, - говорит ведьма, - только ты отдашь мне свой го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проблем, - отвечает русалочка, - зачем он мне нужен? Ты мне, главное, ноги подлинней сдел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,кей, - согласилась ведьма, - только учти,  если не раскрутишься  -  станешь морской пе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то вы думаете, стала она пеной? Как бы не так! Уже который месяц верхние строчки в хит-парадах держит. И это уже не сказка, а суровая правда жизни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5. Москов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родная сказка «Про деньги и свист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Действующие лица(5): сказочница, Соловей-разбойник, Кощей Бессмертный, Змей Горыныч, Баба-Я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тел как-то Соловей-разбойник злата-серебра раздобыть. Пошел он к Кощею Бессмертному охранные услуги предлагать. Разгневался Кощей, спустил на него силу нечистую - чуть жив Соловей ушел. Пошел он тогда к Змею Горынычу откуп требовать. Осерчал Змей, полыхнул огнем - еле ноги Соловей унес. Идет он грустный, видит - навстречу Баба-Яга. Думал он хоть с нее денег добыть, да отходила его Яга костяной ногой так, что белый свет стал Соловью не мил. Заплакал он тогда горько, и пожалела его Я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упай, - сказала, - на проезжий тракт, да схоро-нись там во зеленых кустах. Как завидишь челове-ка проезжего - свисти что есть мочи, он тебе денег и да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слушал Соловей совета мудрого, да с тех пор нужды и не зна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т так и завелись на Руси гаишник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4. Медицинская  народная сказ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Про  Кощея и здоровый образ жизни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Действующие лица(5): сказочник, Иван, лягушка, Кощей, Баба Я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ился   Иван-царевич   на   дуре-лягушке...  нет,  не  так.  Женился Иван-дурак на царевне-лягушке, а она от него с Кощеем сбежала. Обиделся Иван и порешил Кощея извести. Долго ли, коротко ли шел Иван по свету - пришел он к Бабе-Я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уда путь держишь, добрый молодец? - спрашивает Я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 ж ты, бабка, не напоила – не накормила, а рас-спрашиваешь? – говорит Ив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урак ты, дурак, - отвечает Яга. - Как же тебя кор-мить, если ты руки не вымыл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мыл Иван руки, поведал Яге про свою беду. И отвечала ему Я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мерть кощеева в игле, игла в яйце, яйцо в утке, а утка в больнице номер 8 под кроватью стоит. Пошел Иван в больницу № 8, нашел утку, разбил яйцо да и посадил Кощея на иглу. Тут-то Кощею и конец.</w:t>
              <w:br/>
              <w:t>Наркомания,   она  никого   до  добра  не доводи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. Административ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родная сказка "Винни-Пух и все-все-все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Действующие лица(5): сказочница, Винни-Пух, Иа-Иа, Пятачок, Крол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значили как-то Винни-Пуха в лесу хозяйством руководить. Он себе в замести</w:t>
              <w:softHyphen/>
              <w:t>тели взял Иа-Иа и Пятачка. А работать поставил Кролика, потому что тот самый умный.    Но как Кролик ни старался, а под руководством Винни-Пуха все равно хозяйство развалилось. Стали искать виноватых. сунулись к Винни- Пуху. Он говорит: "А что я? Вы посмотрите, какие у меня заместители: один - осел, другой - свинья!" Приходят к Иа и Пятачку. Они говорят "А что мы? Вы посмотрите, какой у нас начальник - у него вообще опилки в голове!" В общем, в итоге  Кролику дали по ушам. А  всем остальным дали по  шапке. Из кроличьего меха. Про это еще пьесу  написали, "Горе от ума"  называетс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8. Русская народная сказка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Сестрица Аленушка и братец Ивануш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Действующие лица (5): сказочница, Аленушка, Иванушка,  хулиганы прохож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Жили-были сестрица Аленушка и братец Иванушка. Аленушка была умная да работящая, а Иванушка был алкоголик. Сколько раз сестрица ему говорила: "Не пей, Иванушка, козленочком станешь!" Но Иванушка не слушал и пил. Вот как-то раз купил он в ларьке паленой водки, выпил и чувствует - не может больше на двух ногах стоять, пришлось на четыре точки опуститься. А тут как раз подходят к нему волки позорные и говорят: "Ну что, козел, допился?" И так надавали ему по рогам, что он отбросил копы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 сестрице Аленушке досталась его квартира, потому что добро всегда побеждает зл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7. Араб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родная сказка "Ильич и Аладдин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Действующие лица(4-5): сказочник, Алладин, джинн, ж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котором султанате, в некотором эмирате жил-был Аладдин. Нашел он как-то на свалке старую лампу и решил ее отчистить. Только начал тереть, как из лампы вылез джинн, и давай желания исполнять. Ну, Аладдин себе, понятное дело, дворец заказал, на принцессе жениться, ковер-самолет шестисотый и все дела. Короче, с тех пор стали все проблемы Аладдину до лампочки. Чуть что - потрет и джину условия диктует. И вот как-то раз умотал он в круиз, а жену дома оставил. А тут как идет по улице человек и кричит: "Меняю старые лампы на новые"! Ну, жена обрадовалась и сменяла лампу Аладдина на лампочку Ильича. И сколько потом Аладдин эту лампочку ни тер, Ильич оттуда не вылез и желания исполнять не стал. Вот так технический прогресс победил отсталые азиатские суевер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620"/>
        <w:gridCol w:w="1980"/>
      </w:tblGrid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1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1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м</w:t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м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4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д</w:t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340"/>
        <w:gridCol w:w="2340"/>
      </w:tblGrid>
      <w:tr>
        <w:trPr>
          <w:trHeight w:val="2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м</w:t>
            </w:r>
          </w:p>
        </w:tc>
      </w:tr>
      <w:tr>
        <w:trPr>
          <w:trHeight w:val="2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8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Светлана</dc:creator>
  <dc:description/>
  <cp:keywords/>
  <dc:language>en-US</dc:language>
  <cp:lastModifiedBy>Светлана</cp:lastModifiedBy>
  <cp:lastPrinted>2010-05-17T16:48:00Z</cp:lastPrinted>
  <dcterms:modified xsi:type="dcterms:W3CDTF">2010-05-17T12:54:00Z</dcterms:modified>
  <cp:revision>2</cp:revision>
  <dc:subject/>
  <dc:title>1</dc:title>
</cp:coreProperties>
</file>