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 1.</w:t>
      </w:r>
    </w:p>
    <w:p>
      <w:pPr>
        <w:pStyle w:val="Normal"/>
        <w:rPr/>
      </w:pPr>
      <w:r>
        <w:rPr/>
        <w:t>1. После уроков вы стараетесь побыстрее уйти из школы?</w:t>
        <w:br/>
      </w:r>
    </w:p>
    <w:p>
      <w:pPr>
        <w:pStyle w:val="Normal"/>
        <w:rPr/>
      </w:pPr>
      <w:r>
        <w:rPr/>
        <w:t>2. В школе часто проводятся интересные вечера, праздники, конкур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 участвуете в подготовке и проведении интересных коллективных 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нимаете ли вы участие в планировании внеучебной деятельности в школе,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мечают ли в школе, когда вы делаете что-нибудь полезное, важное?</w:t>
        <w:br/>
      </w:r>
    </w:p>
    <w:p>
      <w:pPr>
        <w:pStyle w:val="Normal"/>
        <w:rPr/>
      </w:pPr>
      <w:r>
        <w:rPr/>
        <w:t>6. Какие школьные дела вам особенно запомнились и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ужен ли в школе ученический парламент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Что сделал полезного наш парламент для школы, други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 2.</w:t>
      </w:r>
    </w:p>
    <w:p>
      <w:pPr>
        <w:pStyle w:val="Normal"/>
        <w:rPr/>
      </w:pPr>
      <w:r>
        <w:rPr/>
        <w:t>1.  Наша школа отличается от других? 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ем и чем наша школа может горд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е школьное событие было самым ярким (важным) в 2008 – 2009 учебном год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говорить в целом, нравятся ли вам мероприятия, которые проводятся в школ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то в жизни школы особенно радует (особенно дорого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кие положительные изменения произошли в школе за учебн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в жизни школы вас огорчает, не устраивает, беспокоит?</w:t>
        <w:br/>
      </w:r>
    </w:p>
    <w:p>
      <w:pPr>
        <w:pStyle w:val="Normal"/>
        <w:rPr/>
      </w:pPr>
      <w:r>
        <w:rPr/>
        <w:t>7. Какие, на ваш взгляд, есть недостатки в организации жизни школы?</w:t>
        <w:br/>
      </w:r>
    </w:p>
    <w:p>
      <w:pPr>
        <w:pStyle w:val="Normal"/>
        <w:rPr/>
      </w:pPr>
      <w:r>
        <w:rPr/>
        <w:t>8. Кого и за что надо поблагодарить за интересную жизнь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ши предложения по улучшению организации школьной жизни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9:00Z</dcterms:created>
  <dc:creator>user</dc:creator>
  <dc:description/>
  <dc:language>en-US</dc:language>
  <cp:lastModifiedBy>user</cp:lastModifiedBy>
  <dcterms:modified xsi:type="dcterms:W3CDTF">2009-10-26T06:59:00Z</dcterms:modified>
  <cp:revision>2</cp:revision>
  <dc:subject/>
  <dc:title>1</dc:title>
</cp:coreProperties>
</file>