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ЛАССНЫЙ ЧАС (11 класс) «Неувядаемая прелесть восточных притч»</w:t>
      </w:r>
    </w:p>
    <w:p>
      <w:pPr>
        <w:pStyle w:val="Default"/>
        <w:ind w:left="840" w:hanging="840"/>
        <w:jc w:val="both"/>
        <w:rPr/>
      </w:pPr>
      <w:r>
        <w:rPr>
          <w:rFonts w:cs="Verdana" w:ascii="Verdana" w:hAnsi="Verdana"/>
          <w:b/>
        </w:rPr>
        <w:t xml:space="preserve">Задачи: </w:t>
      </w:r>
      <w:r>
        <w:rPr>
          <w:rFonts w:cs="Verdana" w:ascii="Verdana" w:hAnsi="Verdana"/>
        </w:rPr>
        <w:t xml:space="preserve">с помощью восточных историй закрепить в сознании учащихся нравственные ценности, моральные устои, правила поведения. </w:t>
      </w:r>
    </w:p>
    <w:p>
      <w:pPr>
        <w:pStyle w:val="Default"/>
        <w:jc w:val="both"/>
        <w:rPr/>
      </w:pPr>
      <w:r>
        <w:rPr>
          <w:rFonts w:cs="Verdana" w:ascii="Verdana" w:hAnsi="Verdana"/>
        </w:rPr>
        <w:t xml:space="preserve">ВЕДУЩИЙ.  В странах Востока истории с давних пор играют роль «психологических помощников». Благодаря своей занимательности истории были той ложкой меда, которой подслащивали и делали интересной даже самую горькую мораль. Иногда мораль историй можно понять сразу, иногда она скрыта и представляет собой лишь намек. </w:t>
      </w:r>
    </w:p>
    <w:p>
      <w:pPr>
        <w:pStyle w:val="Default"/>
        <w:ind w:left="1120" w:hanging="11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История 1. «</w:t>
      </w:r>
      <w:r>
        <w:rPr>
          <w:rFonts w:cs="Verdana" w:ascii="Verdana" w:hAnsi="Verdana"/>
          <w:b/>
          <w:bCs/>
          <w:u w:val="single"/>
        </w:rPr>
        <w:t xml:space="preserve">ТОРГОВЕЦ И ПОПУГАЙ» </w:t>
      </w:r>
    </w:p>
    <w:p>
      <w:pPr>
        <w:pStyle w:val="Default"/>
        <w:ind w:firstLine="5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«У восточного торговца был говорящий попугай. В один прекрасный день птица опрокинула бутыль с маслом. Торговец разгневался и ударил попугая палкой по затылку. С тех пор умный попугай разучился говорить, он потерял перья на голове и совсем облысел. Однажды, когда он сидел на полке в лавке своего господина, вошел лысый покупатель. Его вид привел попугая в страшное волнение. Он подпрыгивал хрипел, хлопал крыльями и наконец, ко всеобщему изумлению, вдруг вновь обрел способность говорить: «Ты тоже опрокинул бутыль с маслом и получил подзатыльник? Вот почему у тебя нет волос!» </w:t>
      </w:r>
    </w:p>
    <w:p>
      <w:pPr>
        <w:pStyle w:val="Default"/>
        <w:jc w:val="both"/>
        <w:rPr/>
      </w:pPr>
      <w:r>
        <w:rPr>
          <w:rFonts w:cs="Verdana" w:ascii="Verdana" w:hAnsi="Verdana"/>
        </w:rPr>
        <w:t xml:space="preserve">ВЕДУЩИЙ. Источником одних историй является классическая восточная литература в обработке таких поэтов, как Хафиз, Саади, Мовлана, Парвин Этессами и др. Источником других является фольклор. Передавая истории из уст в уста, никому не приходит в голову, почему, собственно, их рассказывают, почему над ними смеются, и они становятся в виде острот или анекдотов. </w:t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История 2. </w:t>
      </w:r>
      <w:r>
        <w:rPr>
          <w:rFonts w:cs="Verdana" w:ascii="Verdana" w:hAnsi="Verdana"/>
          <w:b/>
          <w:bCs/>
          <w:u w:val="single"/>
        </w:rPr>
        <w:t xml:space="preserve">«ЛЕКАРЬ ЗНАЕТ ВСЕ!» </w:t>
      </w:r>
    </w:p>
    <w:p>
      <w:pPr>
        <w:pStyle w:val="Default"/>
        <w:ind w:firstLine="5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В постели лежал тяжелобольной, и казалось, что дни его сочтены. Жена в страхе за жизнь мужа пошла за деревенским лекарем. Он более получаса выстукивал больного, щупал пульс, прикладывал ухо к груди пациента, открывал глаза, и наконец уверенно изрек: «Добрая женщина, к сожалению, я должен сообщить вам печальную истину: ваш муж уже два дня как мертв». Тут тяжелобольной в ужасе поднял голову и испуганно застонал: «Да нет же, моя любимая, я еще жив!» Тогда женщина энергично стукнула кулаком больного по голове и гневно закричала: «Замолчи! Лекарь лучше знает, жив ты или мертв!» </w:t>
      </w:r>
    </w:p>
    <w:p>
      <w:pPr>
        <w:pStyle w:val="Default"/>
        <w:jc w:val="both"/>
        <w:rPr/>
      </w:pPr>
      <w:r>
        <w:rPr>
          <w:rFonts w:cs="Verdana" w:ascii="Verdana" w:hAnsi="Verdana"/>
        </w:rPr>
        <w:t xml:space="preserve">ВЕДУЩИЙ. С детских лет мы учились вырабатывать свое отношение к историям, басням, сказкам. Мы любили их или оставались равнодушными. А теперь мы проведем небольшую дискуссию: </w:t>
      </w:r>
    </w:p>
    <w:p>
      <w:pPr>
        <w:pStyle w:val="Default"/>
        <w:numPr>
          <w:ilvl w:val="0"/>
          <w:numId w:val="1"/>
        </w:numPr>
        <w:ind w:left="280" w:hanging="280"/>
        <w:jc w:val="both"/>
        <w:rPr/>
      </w:pPr>
      <w:r>
        <w:rPr>
          <w:rFonts w:cs="Arial" w:ascii="Verdana" w:hAnsi="Verdana"/>
          <w:b/>
          <w:bCs/>
        </w:rPr>
        <w:t xml:space="preserve">1. </w:t>
      </w:r>
      <w:r>
        <w:rPr>
          <w:rFonts w:cs="Verdana" w:ascii="Verdana" w:hAnsi="Verdana"/>
        </w:rPr>
        <w:t xml:space="preserve">Как вы относитесь к историям, юмору? </w:t>
      </w:r>
    </w:p>
    <w:p>
      <w:pPr>
        <w:pStyle w:val="Default"/>
        <w:numPr>
          <w:ilvl w:val="0"/>
          <w:numId w:val="1"/>
        </w:numPr>
        <w:ind w:left="280" w:hanging="280"/>
        <w:jc w:val="both"/>
        <w:rPr/>
      </w:pPr>
      <w:r>
        <w:rPr>
          <w:rFonts w:cs="Arial" w:ascii="Verdana" w:hAnsi="Verdana"/>
          <w:b/>
          <w:bCs/>
        </w:rPr>
        <w:t xml:space="preserve">2. </w:t>
      </w:r>
      <w:r>
        <w:rPr>
          <w:rFonts w:cs="Verdana" w:ascii="Verdana" w:hAnsi="Verdana"/>
        </w:rPr>
        <w:t xml:space="preserve">Можете ли вы вспомнить ситуацию, в которой вам помог когда-то прочитанный или рассказанный сюжет забавной истории, анекдот? </w:t>
      </w:r>
    </w:p>
    <w:p>
      <w:pPr>
        <w:pStyle w:val="Default"/>
        <w:numPr>
          <w:ilvl w:val="0"/>
          <w:numId w:val="1"/>
        </w:numPr>
        <w:ind w:left="280" w:hanging="280"/>
        <w:jc w:val="both"/>
        <w:rPr/>
      </w:pPr>
      <w:r>
        <w:rPr>
          <w:rFonts w:cs="Arial" w:ascii="Verdana" w:hAnsi="Verdana"/>
          <w:b/>
          <w:bCs/>
        </w:rPr>
        <w:t xml:space="preserve">3. </w:t>
      </w:r>
      <w:r>
        <w:rPr>
          <w:rFonts w:cs="Verdana" w:ascii="Verdana" w:hAnsi="Verdana"/>
        </w:rPr>
        <w:t xml:space="preserve">Назовите пословицы, афоризмы, которыми вы пользуетесь и которые имеют для вас значение. </w:t>
      </w:r>
    </w:p>
    <w:p>
      <w:pPr>
        <w:pStyle w:val="Default"/>
        <w:numPr>
          <w:ilvl w:val="0"/>
          <w:numId w:val="1"/>
        </w:numPr>
        <w:ind w:left="280" w:hanging="280"/>
        <w:jc w:val="both"/>
        <w:rPr/>
      </w:pPr>
      <w:r>
        <w:rPr>
          <w:rFonts w:cs="Arial" w:ascii="Verdana" w:hAnsi="Verdana"/>
          <w:b/>
          <w:bCs/>
        </w:rPr>
        <w:t xml:space="preserve">4. </w:t>
      </w:r>
      <w:r>
        <w:rPr>
          <w:rFonts w:cs="Verdana" w:ascii="Verdana" w:hAnsi="Verdana"/>
        </w:rPr>
        <w:t xml:space="preserve">Какую историю вы можете вспомнить сразу и рассказать? </w:t>
      </w:r>
      <w:r>
        <w:rPr>
          <w:rFonts w:cs="Verdana" w:ascii="Verdana" w:hAnsi="Verdana"/>
          <w:b/>
        </w:rPr>
        <w:t xml:space="preserve">(Истории можно приготовить заранее - предварительное задание) </w:t>
      </w:r>
    </w:p>
    <w:p>
      <w:pPr>
        <w:pStyle w:val="Default"/>
        <w:ind w:firstLine="5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 xml:space="preserve">А теперь я предлагаю разыграть восточную историю «ИДЕАЛЬНЫЙ ВЕРБЛЮД» (Для показа истории приглашаем 6 человек, из них четыре человека – ученые, два человека – шатер.)  </w:t>
      </w:r>
      <w:r>
        <w:rPr>
          <w:rFonts w:cs="Verdana" w:ascii="Verdana" w:hAnsi="Verdana"/>
          <w:b/>
          <w:i/>
        </w:rPr>
        <w:t>ИНСЦЕНИРОВКА-ЭКСПРОМТ</w:t>
      </w:r>
    </w:p>
    <w:p>
      <w:pPr>
        <w:pStyle w:val="Default"/>
        <w:ind w:firstLine="360"/>
        <w:jc w:val="both"/>
        <w:rPr/>
      </w:pPr>
      <w:r>
        <w:rPr>
          <w:rFonts w:cs="Verdana" w:ascii="Verdana" w:hAnsi="Verdana"/>
          <w:b/>
          <w:bCs/>
          <w:i/>
          <w:iCs/>
        </w:rPr>
        <w:t xml:space="preserve">Автор. </w:t>
      </w:r>
      <w:r>
        <w:rPr>
          <w:rFonts w:cs="Verdana" w:ascii="Verdana" w:hAnsi="Verdana"/>
          <w:i/>
        </w:rPr>
        <w:t xml:space="preserve">Много лет назад четверо ученых брели с караваном по пустыне Кавир. Вечером они все вместе сидели у большого костра и делились впечатлениями. Все в один голос хвалили верблюдов… </w:t>
      </w:r>
      <w:r>
        <w:rPr>
          <w:rFonts w:cs="Verdana" w:ascii="Verdana" w:hAnsi="Verdana"/>
          <w:b/>
          <w:i/>
        </w:rPr>
        <w:t xml:space="preserve">(Прошу вас хвалите.) </w:t>
      </w:r>
      <w:r>
        <w:rPr>
          <w:rFonts w:cs="Verdana" w:ascii="Verdana" w:hAnsi="Verdana"/>
          <w:b/>
          <w:bCs/>
          <w:i/>
          <w:iCs/>
        </w:rPr>
        <w:t xml:space="preserve"> </w:t>
      </w:r>
      <w:r>
        <w:rPr>
          <w:rFonts w:cs="Verdana" w:ascii="Verdana" w:hAnsi="Verdana"/>
          <w:i/>
        </w:rPr>
        <w:t xml:space="preserve">Вдруг четвертый вскочил, поднял вверх перо и произнес: «Давайте напишем или нарисуем что-нибудь в честь верблюда и прославим его». С этими словами он взял пергаментный свиток и направился в шатер. Через несколько минут он вышел и показал свое произведение друзьям. Он нарисовал верблюда, встающего после отдыха. Рисунок так удался, что все подумали, будто верблюд живой. Тогда второй ученый тоже вошел в шатер и вскоре вернулся с кратким деловым очерком о той пользе, какую приносят верблюды. И вот уже третий ученый спешит в шатер и, выйдя из него, читает очаровательное стихотворение о верблюде. Наконец первый ученый отправился в шатер со словами: «Прошу не беспокоить!». </w:t>
      </w:r>
    </w:p>
    <w:p>
      <w:pPr>
        <w:pStyle w:val="Default"/>
        <w:ind w:firstLine="5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И вот прошло несколько часов, огонь в костре давно погас и друзья спали, а из шатра все еще доносились скрип пера и монотонное пение. Напрасно друзья ждали своего товарища целых три дня. Наконец на пятый наиприлежнейший из всех прилежных вышел из шатра. Черные тени обрамляли его глаза, щеки впали. Усталой походкой и с кислым выражением лица, будто съел незрелый лимон, он подошел к друзьям и с досадой бросил перед ними связку пергаментных свитков. На внешней стороне первого свитка было написано во всю ширину: «Идеальный верблюд, каким ему надлежало быть…» </w:t>
      </w:r>
    </w:p>
    <w:p>
      <w:pPr>
        <w:pStyle w:val="Default"/>
        <w:ind w:firstLine="5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ЕДУЩИЙ. Каждый может понять мораль истории про идеального верблюда по-своему. Ведь «Сколько людей, столько мнений», - утверждал Теренций. Суть этой истории  перекликается с высказыванием П.Капицы: «Плохи люди, которые слишком много работают, но слишком мало думают».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Порой гораздо важнее и полезнее посидеть с друзьями у костра и поделиться своими впечатлениями, чем тратить свои силы и время на бесполезную работу. Верблюда ведь не изменишь, и он не сможет быть идеальным. Так значит, не следовало пять дней мучить себя и друзей ради ненужной связки пергамента. Может, суть этой восточной истории заключается именно в этом?..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ЕДУЩИЙ. Притчи, как и все занимательные истории, можно просто послушать и посмеяться, а можно послушать и подумать. </w:t>
      </w:r>
    </w:p>
    <w:p>
      <w:pPr>
        <w:pStyle w:val="Default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Как не вспомнить слова О.Бальзака «Ум вызывает восторг окружающих, но лишь рассудок приносит нам богатство».  </w:t>
      </w:r>
    </w:p>
    <w:p>
      <w:pPr>
        <w:pStyle w:val="Default"/>
        <w:ind w:firstLine="5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АХОМОВА С.И., классный руководитель 11А МОУ № 36 г.Саранска Р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46:00Z</dcterms:created>
  <dc:creator>С</dc:creator>
  <dc:description/>
  <cp:keywords/>
  <dc:language>en-US</dc:language>
  <cp:lastModifiedBy>СВЕТЛАНА</cp:lastModifiedBy>
  <cp:lastPrinted>2009-09-21T21:33:00Z</cp:lastPrinted>
  <dcterms:modified xsi:type="dcterms:W3CDTF">2009-11-30T16:19:00Z</dcterms:modified>
  <cp:revision>5</cp:revision>
  <dc:subject/>
  <dc:title>КЛАССНЫЙ ЧАС (11 класс) «Неувядаемая прелесть восточных притч» </dc:title>
</cp:coreProperties>
</file>