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ствуйте, товарищ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да, товарищи, здравствуй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это вы заулыбались? Понимаю, учителя вспомнили свою юнос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его смешного, ведь наш праздник сегодня называется «В стиле ССС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 Советских Социалистических Республик – наша история, страна, которая достойна того, чтобы мы сегодня с гордостью, а где-то, может быть, с улыбкой вспомнили все 74 года её существ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почти целый век, каждое десятилетие которого отличалось друг от др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годня мы все вместе окунёмся в 20-е, 30-е, 40-е и.т.д. годы, вспомним фильмы, песни, танцы давно и не очень давно минувших дн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приступим. </w:t>
      </w:r>
      <w:r>
        <w:rPr>
          <w:rFonts w:cs="Arial" w:ascii="Arial" w:hAnsi="Arial"/>
          <w:b/>
        </w:rPr>
        <w:t>Двадцатые годы</w:t>
      </w:r>
      <w:r>
        <w:rPr>
          <w:rFonts w:cs="Arial" w:ascii="Arial" w:hAnsi="Arial"/>
        </w:rPr>
        <w:t xml:space="preserve">… 1917 год – революция, Гражданская война. Каждый из нас прекрасно понимает, что самая страшная война – это война внутри страны, когда брат убивает брата, отец – сына. Ведь внутри многих семей произошло разделение на красных, белых и зелёных, которые постоянно метались между белыми и красными. </w:t>
      </w:r>
    </w:p>
    <w:p>
      <w:pPr>
        <w:pStyle w:val="Normal"/>
        <w:rPr/>
      </w:pPr>
      <w:r>
        <w:rPr>
          <w:rFonts w:cs="Arial" w:ascii="Arial" w:hAnsi="Arial"/>
        </w:rPr>
        <w:t xml:space="preserve">Мы все знаем, что русский народ – очень мудрый народ. Народная мудрость в частности содержится и в часто употребляемых нами в жизни пословицах и поговорках. И в нашей стране в самые трудные моменты народ всегда возвращается к своим истокам, к своим корням, к своей мудр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вайте вспомним, какие пословицы и поговорки вы знаете и используете в жиз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-е годы закончилось существование царской власти и к власти пришли рабочие и крестьяне во главе с Лени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ород на заработки ринулось большое количество крестьян, которые покидали родные деревни в надежде бОльших денег. И в это время произошло смешение деревенской  и городской культур, стал популярен городской роман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 же, именно благодаря своей мудрости, в стране стали очень популярны русские народные песни. </w:t>
      </w:r>
    </w:p>
    <w:p>
      <w:pPr>
        <w:pStyle w:val="Normal"/>
        <w:rPr/>
      </w:pPr>
      <w:r>
        <w:rPr>
          <w:rFonts w:cs="Arial" w:ascii="Arial" w:hAnsi="Arial"/>
        </w:rPr>
        <w:t>Главный лозунг эпохи 20-ых годов - «Электрификация всей страны».</w:t>
      </w:r>
    </w:p>
    <w:p>
      <w:pPr>
        <w:pStyle w:val="Normal"/>
        <w:rPr/>
      </w:pPr>
      <w:r>
        <w:rPr>
          <w:rFonts w:cs="Arial" w:ascii="Arial" w:hAnsi="Arial"/>
        </w:rPr>
        <w:t>Народ выполняет планы ГОЭЛ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ые годы нам сегодня представляет 8 А класс. Встречаем ребят бурными аплодисмент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ридцатые годы… </w:t>
      </w:r>
      <w:r>
        <w:rPr>
          <w:rFonts w:cs="Arial" w:ascii="Arial" w:hAnsi="Arial"/>
        </w:rPr>
        <w:t xml:space="preserve">Развивается советская экономика, в стране введены пятилетки, народ борется  за перевыполнение плана. Самый популярный лозунг: «Товарищи, выполним пятилетку за четыре года!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 за другом проходят съезды партии, во главе которой стоит Иосиф Виссарионович Стали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менно в эти годы где-то на западе Гитлер строит планы о захвате мира, но это так далеко от советского народа, который строит светлое социалистическое общество. Мы верим, что Гитлер от нас далеко и угрозы не представляет – «Броня крепка и танки наши быстр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ностудии снимают весёлые, оптимистичные фильмы: «Цирк», «Кубанские казаки», «Волга-Волга», «Весёлые ребята» и многие други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ся страна поёт: «А ну-ка песню нам пропой, весёлый ветер!» и «Широка страна моя родная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ридцатых годах нам сегодня напомнит 11 класс. Встречаем наших выпускников аплодисмент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- ые – боевые, огневые. </w:t>
      </w:r>
      <w:r>
        <w:rPr>
          <w:rFonts w:cs="Arial" w:ascii="Arial" w:hAnsi="Arial"/>
        </w:rPr>
        <w:t xml:space="preserve">Вряд ли кто-то из присутствующих в зале не знает, что такое сороковые не только для великой страны СССР, но и для всего ми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война: боль, кровь, слёзы, смер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ас тяжких испытаний советский народ собрал все свои силы и сумел не просто остановить фашистов, но и освободить всё человечество от немецких захватчиков. Главный лозунг эпохи: «Всё для фронта, всё для победы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оды войны везде: в госпиталях, на фронте, в партизанских отрядах, в тылу, куда были эвакуированы заводы и предприятия звучали песни, которые поддерживали боевой дух и веру в скорейшую победу у солдат, трудовой энтузиазм у рабочих в тылу и надежду на возвращение до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громная страна СССР, занимающая одну седьмую часть суши, побед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ла благодаря тому, что абсолютно все граждане всех 15 республик, входящих в состав СССР, были едины в своём стремлении к побе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ле победы вся страна начала восстанавливать разрушенное войной хозяйство, советские люди совершили невозможное – в короткие сроки возродили стр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роковые были созданы замечательные фильмы не только о войне, но и о любви. Ну а песни этих лет знают и любят все: «Тёмная ночь», «И кто его знает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поху 40-ых сегодня представляет 7 В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0-ые. </w:t>
      </w:r>
      <w:r>
        <w:rPr>
          <w:rFonts w:cs="Arial" w:ascii="Arial" w:hAnsi="Arial"/>
        </w:rPr>
        <w:t>Страна развивается, все верят в светлое будущее. Народ, построивший социализм, теперь переходит к строительству коммунизма, который был обещан  Никитой Хрущёвым уже к 80-ым годам. Главный лозунг 50-ых: «Вперёд, к победе коммунизма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ёжь едет осваивать целину.</w:t>
      </w:r>
    </w:p>
    <w:p>
      <w:pPr>
        <w:pStyle w:val="Normal"/>
        <w:rPr/>
      </w:pPr>
      <w:r>
        <w:rPr>
          <w:rFonts w:cs="Arial" w:ascii="Arial" w:hAnsi="Arial"/>
        </w:rPr>
        <w:t xml:space="preserve">В СССР проходит Фестиваль молодёжи  и студентов. Огромная армия братьев из Китая приезжает учиться, ну и, конечно же, жен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50-ые годы снят один из знаменитых и всеми любимых фильм: «Карнавальная ноч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где молодёжь – там всегда песни, ведь «Песня нам строить и жить помогает,,,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всех радиоприёмников звучат песни: «Я встретил девушку», «Вот кто-то с горочки спустился», и, конечно же, «Огней так много золотых» из фильма «Дело было в Пенькове». </w:t>
      </w:r>
    </w:p>
    <w:p>
      <w:pPr>
        <w:pStyle w:val="Normal"/>
        <w:rPr/>
      </w:pPr>
      <w:r>
        <w:rPr>
          <w:rFonts w:cs="Arial" w:ascii="Arial" w:hAnsi="Arial"/>
        </w:rPr>
        <w:t>Начала активно развиваться бардовская песня. Вся страна узнала Юрия Визбора и Юлия К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0-ые. </w:t>
      </w:r>
      <w:r>
        <w:rPr>
          <w:rFonts w:cs="Arial" w:ascii="Arial" w:hAnsi="Arial"/>
        </w:rPr>
        <w:t>Освоение космоса. Первый человек, полетевший в космос – советский офицер лётчик-космонавт Юрий Алексеевич Гагарин. Все конечно же помнят эту знаменательную дату – 12 апреля 1961 года.</w:t>
      </w:r>
    </w:p>
    <w:p>
      <w:pPr>
        <w:pStyle w:val="Normal"/>
        <w:rPr/>
      </w:pPr>
      <w:r>
        <w:rPr>
          <w:rFonts w:cs="Arial" w:ascii="Arial" w:hAnsi="Arial"/>
        </w:rPr>
        <w:t>В это время во главе страны – генеральный секретарь ЦККПСС Леонид Ильич Брежн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лозунг эпохи 60-ых: «В единстве производства и науки могущество и будущность страны!»</w:t>
      </w:r>
    </w:p>
    <w:p>
      <w:pPr>
        <w:pStyle w:val="Normal"/>
        <w:rPr/>
      </w:pPr>
      <w:r>
        <w:rPr>
          <w:rFonts w:cs="Arial" w:ascii="Arial" w:hAnsi="Arial"/>
        </w:rPr>
        <w:t>Прикладываются огромные усилия для выполнения пятилетки за 4, а то и за 3 года.</w:t>
      </w:r>
    </w:p>
    <w:p>
      <w:pPr>
        <w:pStyle w:val="Normal"/>
        <w:rPr/>
      </w:pPr>
      <w:r>
        <w:rPr>
          <w:rFonts w:cs="Arial" w:ascii="Arial" w:hAnsi="Arial"/>
        </w:rPr>
        <w:t>Знаменитые фильмы снятые в 60-ые: «Приходите завтра», «Я шагаю по Москве», «Берегись автомобиля», «Служили два товарища», ну и, конечно же, любимые «Кавказская пленница» и «Бриллиантовая ру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мые песни советского народа: «Ямайка», «Королева красоты», «Последняя электричка», «Чёрный кот», «Песенка о медведях», «Если б я был султа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но это песню для знакомства с эпохой 60-ых выбрали ребята из 9 А кла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-ые </w:t>
      </w:r>
      <w:r>
        <w:rPr>
          <w:rFonts w:cs="Arial" w:ascii="Arial" w:hAnsi="Arial"/>
        </w:rPr>
        <w:t xml:space="preserve">ознаменовались освоением Байкало-Амурской Магистрали, всем известной под названием Б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сесоюзных комсомольских стройках активно работают студенческие стройотряды. В Сибири начинают образовываться целые молодёжные города.</w:t>
      </w:r>
    </w:p>
    <w:p>
      <w:pPr>
        <w:pStyle w:val="Normal"/>
        <w:rPr/>
      </w:pPr>
      <w:r>
        <w:rPr>
          <w:rFonts w:cs="Arial" w:ascii="Arial" w:hAnsi="Arial"/>
        </w:rPr>
        <w:t>Снова становятся популярными песни под гита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лозунги эпохи: «Ленин, партия, комсомол!», «Десятой пятилетке ударный труд!», «Ленин и теперь живее всех живых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ные фильмы этой эпохи: «Москва слезам не верит», «Афоня», «12 стульев», «Иван Васильевич меняет профессию» (песня из которого «Вдруг как в сказке скрипнула дверь» стала визитной карточкой всех ресторанов 70-х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но в 70-ые стали активно развиваться вокально-инструментальные ансамбли. Некоторые существуют и до сих пор: «Самоцветы», «Песняры», «Земляне», «Ариэль».</w:t>
      </w:r>
    </w:p>
    <w:p>
      <w:pPr>
        <w:pStyle w:val="Normal"/>
        <w:rPr/>
      </w:pPr>
      <w:r>
        <w:rPr>
          <w:rFonts w:cs="Arial" w:ascii="Arial" w:hAnsi="Arial"/>
        </w:rPr>
        <w:t>Популярными в те годы были песни: «Кто тебе сказал», «Вологда», «Птица счастья», «Мой адрес Советский Союз».</w:t>
      </w:r>
    </w:p>
    <w:p>
      <w:pPr>
        <w:pStyle w:val="Normal"/>
        <w:rPr/>
      </w:pPr>
      <w:r>
        <w:rPr>
          <w:rFonts w:cs="Arial" w:ascii="Arial" w:hAnsi="Arial"/>
        </w:rPr>
        <w:t>Кстати, в 1971 году был создан телевизионный фестиваль, который и до сих пор проходит ежегодно - «Песня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0-ые. </w:t>
      </w:r>
      <w:r>
        <w:rPr>
          <w:rFonts w:cs="Arial" w:ascii="Arial" w:hAnsi="Arial"/>
        </w:rPr>
        <w:t xml:space="preserve">Главным событием этой эпохи в жизни каждого советского человека стали Олимпийские игры в Москве. Кто не знает символа Олимпиады-80 – симпатичного мишку, который прощаясь с Олимпиадой, махал лапой и плакал?! Не было ни одного человека, который, находясь ли на стадионе, или сидя у телевизора, не прослезился бы в этот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ие из нас и сейчас, слушая песню «До свиданья, Москва, до свидания!» или просматривая фильмы про Олимпиаду 80, плач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советский человек гордился своей страной, своей сборной, которая принесла нашей великой стране огромное количество меда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частливые 80-ые были омрачены катастрофой, в истории нашей страны произошла страшная трагедия – взрыв реактора на Чернобыльской атомной ста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страна переживала это горе вместе с союзной республикой Укра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советская страна вместе с Украиной оплакивала пострадавших, залечивала раны и снова жила верой в светлое будущ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юбимые песни народа той эпохи: «Бухгалтер», «Белые розы», «Моя вишнёвая девятка», «А ты не лётчик», «Чао, бамбино!», «Я готов целовать песок», ну и, конечно же, песни А. Пугачёв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я великого Советского Союза подошла к концу. Несмотря на итоги референдума 1991 года, в котором весь народ единодушно принял решение – Союзу быть, его не стало. В чём причины – будут разбираться истор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 мы приглашаем на сцену всех, кто родился в Союзе Советских Социалистических Республик. Мы предлагаем вам всем вместе спеть песню «Мой адрес не дом и не улица, мой адрес – Советский Союз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6:00Z</dcterms:created>
  <dc:creator>Е.Е. Наумова</dc:creator>
  <dc:description/>
  <cp:keywords/>
  <dc:language>en-US</dc:language>
  <cp:lastModifiedBy>Dell</cp:lastModifiedBy>
  <dcterms:modified xsi:type="dcterms:W3CDTF">2010-03-05T00:02:00Z</dcterms:modified>
  <cp:revision>10</cp:revision>
  <dc:subject/>
  <dc:title>Здравствуйте, товарищи</dc:title>
</cp:coreProperties>
</file>