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КС(К)ОУ Варнавинская школа-интернат </w:t>
      </w:r>
      <w:r>
        <w:rPr>
          <w:b/>
          <w:sz w:val="48"/>
          <w:szCs w:val="48"/>
          <w:lang w:val="en-US"/>
        </w:rPr>
        <w:t>VIII</w:t>
      </w:r>
      <w:r>
        <w:rPr>
          <w:b/>
          <w:sz w:val="48"/>
          <w:szCs w:val="48"/>
        </w:rPr>
        <w:t xml:space="preserve"> вида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оспитательной  работы</w:t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во   2 классе </w:t>
      </w:r>
    </w:p>
    <w:p>
      <w:pPr>
        <w:pStyle w:val="Normal"/>
        <w:jc w:val="center"/>
        <w:rPr/>
      </w:pPr>
      <w:r>
        <w:rPr>
          <w:sz w:val="44"/>
          <w:szCs w:val="44"/>
        </w:rPr>
        <w:t>на  2013- 2014 уч. 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 xml:space="preserve">Классный  руководитель:   </w:t>
      </w:r>
      <w:r>
        <w:rPr>
          <w:b/>
          <w:sz w:val="44"/>
          <w:szCs w:val="44"/>
        </w:rPr>
        <w:t>Антонова О.В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Тема воспитательной работы: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равственное воспитание младших школьник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Цель  учебно-воспитательной работы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оспитание духовно - нравственной личности каждого ребенка, сохранение его психологического здоровья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Задачи учебно-воспитательной работы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1.  Воспитывать сознательное отношение к учёбе, развивать познавательную и творческую активность, формировать готовность школьников к сознательному выбору профессии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2. Развивать общественную активность учащихся, воспитывать чувство ответственности и гордости за свою страну, патриотизм и любовь к Родине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3.  Воспитывать у учащихся стремление к ведению здорового образа жизни, развить это стремление во внутреннюю потребность каждого ученик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Работа с родителями</w:t>
      </w:r>
    </w:p>
    <w:p>
      <w:pPr>
        <w:pStyle w:val="Normal"/>
        <w:ind w:left="360" w:right="-370" w:hanging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4800"/>
        <w:gridCol w:w="3240"/>
      </w:tblGrid>
      <w:tr>
        <w:trPr>
          <w:trHeight w:val="104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на дому всех учащихся с целью знакомства с жилищными услов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родителей в ремонт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и класса, в подготовке к школьным конк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неблагополуч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родителей в классных  часах,  в походах и празд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родите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 дет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ждение к учебе или учение с увлечение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енка-инвалида в обществе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  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  ком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  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355" w:hanging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ind w:left="355" w:hanging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ind w:left="355" w:hanging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Сентябрь</w:t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61"/>
        <w:gridCol w:w="2041"/>
        <w:gridCol w:w="2751"/>
        <w:gridCol w:w="2589"/>
        <w:gridCol w:w="38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о-творческое дел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вон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познавательные интересы, создать настрой на учеб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 линейка  детям  понравилась. Дети с интересом слушали стихи маленьких первоклассников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и России – 20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овать  формированию у учащихся духовно-нравственных ценностей, патриотизма, граждан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опровождалась презентацией, поэтому вызвала эмоции и яркие незабываемые впечатления у детей. Каждый ребенок из доступного материала поня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патриотами Росс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в классе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акти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ручений. Организация дежурства в класс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активную  позицию школьника, навык самостоятельно применять в жизнь полученные зн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учащиес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разъяснено, что должен делать актив и каждый житель города, его  права и обязанност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ру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рке учебник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трудовую дисциплину, ответственнос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 бережно относятся к сохранности учебников.</w:t>
            </w:r>
          </w:p>
        </w:tc>
      </w:tr>
      <w:tr>
        <w:trPr>
          <w:trHeight w:val="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юного пеше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учащихся ПДД., пропагандировать знания по безопасному поведению на дорогах и в транспорт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сегда в начале учебного года, ребята вспомнили все основные правила пешеходов, поделились друг с другом своими знаниями ПД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о-творческое дел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моего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и поддерживать интерес к школе, к учё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 доставила  детям удовольствие, помогла  приобрести навыки  сотрудничества  в  классе.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авильно жить и друж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ие игр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 над сплочением классного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рошла в доверительной обстановке,  способствовало сплочению коллектива детей, дружбе мальчиков и девочек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осеннего ле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множать, беречь природу, прививать люб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 прогулки  дети любовались красотой осеннего леса, собрали    листья  для  работы  на  уроке  труд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прир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ярмар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трудолюбие,</w:t>
            </w:r>
          </w:p>
          <w:p>
            <w:pPr>
              <w:pStyle w:val="Normal"/>
              <w:rPr/>
            </w:pPr>
            <w:r>
              <w:rPr/>
              <w:t>формировать навыки творческого труда, эстетичности оформления своих работ, привлечение родителей к работе с детским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,  классный руководи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и родители класса    принесли  интересные</w:t>
            </w:r>
          </w:p>
          <w:p>
            <w:pPr>
              <w:pStyle w:val="Normal"/>
              <w:rPr/>
            </w:pPr>
            <w:r>
              <w:rPr/>
              <w:t xml:space="preserve">поделки из овощей и другого природного материала,  проявили  фантазию и выдумк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Октябрь</w:t>
      </w:r>
    </w:p>
    <w:p>
      <w:pPr>
        <w:pStyle w:val="Normal"/>
        <w:ind w:left="15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1"/>
        <w:gridCol w:w="2040"/>
        <w:gridCol w:w="2760"/>
        <w:gridCol w:w="2400"/>
        <w:gridCol w:w="39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о-творческое дел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, учител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учителям, развивать творческие 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ы, классный руко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ребята с удовольствием приняли участие в концерте, т.к понимают  важность  и необходимость  этой  профессии, берут пример  с  учителей  нашей  школы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Кл.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практикум, просмотр «Уроков тетушки Со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физическое развитие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дружно  пришли к  общему  мнению - опаздывать  на  уроки  нельз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о правильно  планировать  свое  врем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0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ебе пришли г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итуаций, театрализ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этические нормы поведения гостеприимного хозяина, развивать умение встречать гостей, дарить и принимать под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едколле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активно участвовали в конкурсах, показали мини-сценки  проблемных ситуаци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Кл.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анкетиро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разобраться в понятиях «права» и «обязанности», воспитывать уважение к правам других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елились своими знаниями о правах и обязанностях детей и взрослых, обсудили интересные ситуации из собственного опыт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 Кл.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сный, жёлтый, зелё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ктор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 уровень культуры учащихся в транспорте и на дорогах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викторина по предупреждению травматизма на дорогах, вспомнили правила движения велосипедистов и пешеход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 моей семь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выстав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старшим, развивать творческие способ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коллектив род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0 Кл.ч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ума - грамот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сти 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, развивать интелле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очень заинтересовала детей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трудолюб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ережному отношению к своей школе, классу, имуществ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,  классный руко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ая уборка выполнена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нравственное поведение детей, добиваться единства требований семьи 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лась беседа о поведении детей в общественных местах, в школе и дома. Даны рекомендации по выполнению д/з по русскому языку.</w:t>
            </w:r>
          </w:p>
        </w:tc>
      </w:tr>
    </w:tbl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Ноябрь</w:t>
      </w:r>
    </w:p>
    <w:p>
      <w:pPr>
        <w:pStyle w:val="Normal"/>
        <w:ind w:left="15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1"/>
        <w:gridCol w:w="2040"/>
        <w:gridCol w:w="2760"/>
        <w:gridCol w:w="2400"/>
        <w:gridCol w:w="39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о-творческое дел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тавочным залам музе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 чувство патриотизма и гордости за свою страну, способствовать развитию эстетического вк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одительский комит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экскурсия на выставку кукол. Ребятам очень понравилась эта поездка. Остались не только впечатления, но и красивые фотографии на память о не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ру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рке учебни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трудовую дисциплину, 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ебники обложены, подписаны. Рекомендовано сделать закладки для кни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 Кл.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в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й Отечественной вой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рассказ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животным, развивать чувство гордости за свою страну, уважение к людям старшего поколения, героям вой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 интересом послушали рассказ «Пограничный пес Алый», поделились своими впечатлениями о не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1 Кл.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ые ста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ыносливость, физические способности,  дух здорового соперни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спортивный с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рошла задорно, весело, т.к. всегда с удовольствием соревнуются между собой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художники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творческого труда, эстетичности оформления сво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класса, классный руко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ие учащиеся класса приняли участие в конкурсе «Моя Родина»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 Кл.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Чтение рассказов и стихов о мам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маме, формировать понимание сущности основных социальных ролей -  дочери и  с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опровождалась интересными рассказами о маме. Каждый ребенок сказал о своей маме добрые слова.  Все  дети помогают своим мамам по хозяйству, стараются учиться лучше, чтоб не огорчать их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560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left="1560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left="1560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left="1560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Декабрь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1"/>
        <w:gridCol w:w="2519"/>
        <w:gridCol w:w="2879"/>
        <w:gridCol w:w="2400"/>
        <w:gridCol w:w="336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о-творческое дел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Новый 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ая Деда Мороза по изготовлению елочных украше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творческого труда, эстетичности оформления сво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,  классный руководи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ках труда и во внеурочное время дети изготовили множество новогодних поделок из разных материалов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 Кл.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ы земл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бщественную активность учащихся, воспитывать в них сознательное отношение к народному достоянию, верность боевым и трудовым традиц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илях семейного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, диспу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ультуру общения в семье,  обобщить положительный опыт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 состоялся. Проведены индивидуальные беседы с родителям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 Кл.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, бесе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потребность вести здоровый образ жизни, развивать нетерпимое отношение к вредным привы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Михалкова «Как Медведь трубку курил» доказало детям , что курение – это вредная привычка, которая ведет к болезням. Ребята осудили действия Медведя  и одобрили здоровый образ жизни других зве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 Кл.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ья зима!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елочных игрушек  на школьный конкурс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творческие способ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, редколлегия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роявили выдумку в изготовлении игрушек, украсили класс снежинками, научились собирать цепи без кле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трудолюб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бережному отношению к своей школе, классу,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,  классный руководи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ыполнен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 Кл.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разных странах встречают Новый год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«Уроков тетушки Сов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едновогоднее настроение, расширять кругозор, сплотить детский коллекти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одительский комите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узнали традиции празднования Нового года в Турции, Китае, Франции, Англии, Индии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овым годом!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Клин на фабрику игруше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ить детям радость, развивать творческие способности, прививать навыки поведения в общественных мес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одительский комите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активно принимали участие в мастер-классе,  в новогоднем представлении, с удовольствием веселились у елки, сочувствовали героям сказки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игры на улиц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расти здоровыми, закалёнными, воспитывать здоровый образ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спортивный секто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гулка, игры на улице не состоялись из-за низкой температуры на улице.</w:t>
            </w:r>
          </w:p>
        </w:tc>
      </w:tr>
      <w:tr>
        <w:trPr/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  <w:t>Янва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нимательной математ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ственные способности, умения работать в кома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 Кл. 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стать жертвой преступлен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суждением ситуац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инимать решения в опасных ситуациях, развивать адекватную само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риняли активное участие в беседе, каждый высказал свое мнени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01 Кл. 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я хочу бы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иняли активное участие в беседе, рассказали о своей мечте, кем работают родители. Все дружно пришли к выводу, что все профессии важны!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е рук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рке учебни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 обложек и подписей данных учеников  на вновь полученных учебни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ебники обложены, есть заклад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  <w:t>Февра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 Кл. 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птицам зимой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родной природе, чуткое отношение к птицам; развивать наблюда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 Кл. 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озаик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знаний по различным предмета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интерес к учебе, создать положительную мотивацию к учению, развивать любознательность, логик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 Кл. 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, ну-  ка, мальчики!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альчи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патриотизм, развивать коммуникативные навы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одительский комите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 Кл. 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человеку режим дня?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фельдшеро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режимом дня, показать значимость режима для человека, учить соблюдать режим дн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военной песни, концерту для женщи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есни, репетиции номеров само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творческие способн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уждение к учеб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единство требований школы и семь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  <w:t>Мар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нашего гор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исковым задание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патриотизм, любовь к родине, развивать коммуникативные нав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 Кл. 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, ну-ка, девочки!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ля девочек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трудолюбие, умения выступать на сцене, сплочение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 Кл. 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ый час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любознательность; развивать речь, мышление, интеллек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 Кл. 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– друг и враг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осмотр «Уроков тетушки Сов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тиво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любовь к чте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одительский комите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  <w:t>Апре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- аукцио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и познавательные интере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отчет по поисковому задани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патриотизм, любовь к родине, развивать коммуникативные навы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ребёнка и взрослого в ситуации наказан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ультуру отношений между членами семей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дорожных знаков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утешеств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ДД, учить культуре общения в транспорте, безопасному поведению на остановк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ережное, внимательное отношение к своему здоровь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здоровьесберегающие навыки работы с ПК, литературо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азеты и журналы дл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новинками детских периодических издан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  <w:t>Ма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нравственные чувства, патриотизм, благородство;</w:t>
            </w:r>
          </w:p>
          <w:p>
            <w:pPr>
              <w:pStyle w:val="Normal"/>
              <w:rPr/>
            </w:pPr>
            <w:r>
              <w:rPr/>
              <w:t>формировать уважительное отношение к истории народа, родной земл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и павших будьте достойн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е, посвященному юбилею Побед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важительное отношение к славному историческому прошлом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!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родной природе, развивать наблюдательност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е, ловкие, умелы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школьной спортплощадк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дорового образа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спортивный секто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успехов</w:t>
            </w:r>
          </w:p>
          <w:p>
            <w:pPr>
              <w:pStyle w:val="Normal"/>
              <w:rPr/>
            </w:pPr>
            <w:r>
              <w:rPr/>
              <w:t>«До свидания, 2 класс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внимание, память, речь, познавательный интерес, творческие способности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!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здоровый образ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спортивный секто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е рук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рке учебни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сохранности  учебников для 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24:00Z</dcterms:created>
  <dc:creator>1</dc:creator>
  <dc:description/>
  <cp:keywords/>
  <dc:language>en-US</dc:language>
  <cp:lastModifiedBy>Пользователь</cp:lastModifiedBy>
  <cp:lastPrinted>2011-01-18T18:28:00Z</cp:lastPrinted>
  <dcterms:modified xsi:type="dcterms:W3CDTF">2014-02-16T21:57:00Z</dcterms:modified>
  <cp:revision>3</cp:revision>
  <dc:subject/>
  <dc:title>Согласовано:</dc:title>
</cp:coreProperties>
</file>