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drawing>
          <wp:inline distT="0" distB="0" distL="0" distR="0">
            <wp:extent cx="4108450" cy="2512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  <w:t>Художественное моделирование одежды</w:t>
      </w:r>
    </w:p>
    <w:p>
      <w:pPr>
        <w:pStyle w:val="Normal"/>
        <w:jc w:val="center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drawing>
          <wp:inline distT="0" distB="0" distL="0" distR="0">
            <wp:extent cx="4081780" cy="3061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</w:rPr>
        <w:t>Художественное моделирование одежды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 xml:space="preserve">Моделирование одежды – это процесс интересный и индивидуальный. Мы подбираем модель не только к цвету глаз, лицу, но и в первую очередь к тому, какой мы хотим себя видеть: стройнее, моложе, элегантнее. </w:t>
      </w:r>
    </w:p>
    <w:p>
      <w:pPr>
        <w:pStyle w:val="Normal"/>
        <w:ind w:firstLine="70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 xml:space="preserve">Главная цель моделирования одежды – сделать все, чтобы человеку было удобно носить вещь, и чтобы она была красива. </w:t>
      </w:r>
    </w:p>
    <w:p>
      <w:pPr>
        <w:pStyle w:val="Normal"/>
        <w:ind w:firstLine="70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Всем известно, что для конкретной обстановки должна быть конкретная одежда, форма. Например, одежда для работы в офисе, прогулки, для занятия спортом, выхода в театр. Любая одежда, независимо от ее предназначения заслуживает должного внимания.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Также очень важно при моделировании одежды учитывать, для кого она предназначена. Важно учитывать возраст, характер человека. Стройным и молодым девушкам подойдет любая модель и фасон со страниц модного журнала. А если фигура или возраст не совпадают с идеалом, форму модели корректируют, то есть делают индивидуальный образ, стиль. А, имея собственный стиль и придерживаясь его, всегда можно оставаться модным.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Немаловажную роль при моделировании женской одежды играет и молодежная мода. Так, одежда для молодежи содержит в себе элемент юмора, игры, чего-то броского. Такая одежда моделируется согласно вкусу человека. Молодежное одеяние обычно более ярких цветов, смелых форм, чем одежда взрослых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993366"/>
          <w:sz w:val="28"/>
          <w:szCs w:val="28"/>
        </w:rPr>
        <w:t>Цель:</w:t>
      </w:r>
      <w:r>
        <w:rPr>
          <w:i/>
          <w:iCs/>
          <w:color w:val="9933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 xml:space="preserve">раскрыть индивидуальность личности ребёнка. </w:t>
      </w:r>
    </w:p>
    <w:p>
      <w:pPr>
        <w:pStyle w:val="Normal"/>
        <w:ind w:left="360" w:hanging="0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993366"/>
          <w:sz w:val="28"/>
          <w:szCs w:val="28"/>
        </w:rPr>
        <w:t>Задачи:</w:t>
      </w:r>
      <w:r>
        <w:rPr>
          <w:i/>
          <w:color w:val="9933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сформировать комплекс знаний, умений  и навыков по теме художественное моделировани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развить способности к эстетическому восприятию окружающей среды.</w:t>
      </w:r>
    </w:p>
    <w:p>
      <w:pPr>
        <w:pStyle w:val="Normal"/>
        <w:ind w:left="360" w:hanging="0"/>
        <w:jc w:val="both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</w:rPr>
      </w:pPr>
      <w:r>
        <w:rPr>
          <w:b/>
          <w:bCs/>
          <w:i/>
          <w:iCs/>
          <w:color w:val="99336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993366"/>
          <w:sz w:val="28"/>
          <w:szCs w:val="28"/>
        </w:rPr>
        <w:t>Методика создания художественного образа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993366"/>
          <w:sz w:val="28"/>
          <w:szCs w:val="28"/>
        </w:rPr>
        <w:t xml:space="preserve"> </w:t>
      </w:r>
      <w:r>
        <w:rPr>
          <w:b/>
          <w:i/>
          <w:color w:val="993366"/>
          <w:sz w:val="28"/>
          <w:szCs w:val="28"/>
        </w:rPr>
        <w:t>В основе методики лежит система:</w:t>
      </w:r>
    </w:p>
    <w:p>
      <w:pPr>
        <w:pStyle w:val="Normal"/>
        <w:jc w:val="both"/>
        <w:rPr/>
      </w:pPr>
      <w:r>
        <w:rPr>
          <w:i/>
          <w:color w:val="993366"/>
          <w:sz w:val="28"/>
          <w:szCs w:val="28"/>
        </w:rPr>
        <w:t>1. восприятие;</w:t>
      </w:r>
    </w:p>
    <w:p>
      <w:pPr>
        <w:pStyle w:val="Normal"/>
        <w:jc w:val="both"/>
        <w:rPr/>
      </w:pPr>
      <w:r>
        <w:rPr>
          <w:i/>
          <w:color w:val="993366"/>
          <w:sz w:val="28"/>
          <w:szCs w:val="28"/>
        </w:rPr>
        <w:t>2. творческая переработка;</w:t>
      </w:r>
    </w:p>
    <w:p>
      <w:pPr>
        <w:pStyle w:val="Normal"/>
        <w:jc w:val="both"/>
        <w:rPr/>
      </w:pPr>
      <w:r>
        <w:rPr>
          <w:i/>
          <w:color w:val="993366"/>
          <w:sz w:val="28"/>
          <w:szCs w:val="28"/>
        </w:rPr>
        <w:t>3. создание образа.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Схема построения фигуры человека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i/>
          <w:i/>
          <w:color w:val="993366"/>
        </w:rPr>
      </w:pPr>
      <w:r>
        <w:rPr>
          <w:i/>
          <w:color w:val="993366"/>
        </w:rPr>
        <w:drawing>
          <wp:inline distT="0" distB="0" distL="0" distR="0">
            <wp:extent cx="4167505" cy="37357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Схема «весёлые человечки»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203960" cy="3314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762760" cy="3200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4030" cy="3202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Конструктивные пояса</w:t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firstLine="708"/>
        <w:rPr>
          <w:i/>
          <w:i/>
          <w:color w:val="993366"/>
        </w:rPr>
      </w:pPr>
      <w:r>
        <w:rPr>
          <w:i/>
          <w:color w:val="993366"/>
        </w:rPr>
        <w:drawing>
          <wp:inline distT="0" distB="0" distL="0" distR="0">
            <wp:extent cx="4707890" cy="2886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ind w:firstLine="708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>Современная одежда отличается необыкновенным разнообразием ассортимента, его форм и конструкций, определяемых направлением моды, назначением одежды и другими факторами. Для одежды характерна та или иная степень облегания фигуры в различных ее частях (рис. 7). Поэтому при моделировании приходится иметь дело с так называемыми опорными, или конструктивными, поясами фигуры человека, обозначаемыми в зависимости от их расположения на фигуре</w:t>
      </w:r>
    </w:p>
    <w:p>
      <w:pPr>
        <w:pStyle w:val="Normal"/>
        <w:ind w:firstLine="708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Головной пояс (1) является основой при создании головных уборов, служащих дополнением к костюму различного назначения. Некоторые виды одежды создаются цельнокроеными с частями, покрывающими голову, с капюшоном, шлемом, капором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Шейный пояс (2) обозначает основание шеи и учитывается при проектировании воротников и линии горловины одежды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Форма и размеры шеи могут быть самыми различными. С помощью разного рода воротников, вырезов горловины или украшений шею можно зрительно укоротить или удлинить, сделать ее менее тонкой или толстой, а также изменить ее очертания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Плечевой пояс (3) определяет ширину и форму одежды с учетом формы плеч: узких или широких, покатых или прямых, развернутых назад или выступающих вперед (в плечевых суставах). Кроме того, плечевой пояс имеет большое значение при определении равновесия (баланса) одежды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Подмышечный пояс (4) располагается на уровне подмышечных впадин. Спереди он проходит над выпуклостью груди, сзади - в области лопаток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Подмышечно-плечевой (5) пояс соединяет подмышечную впадину с плечевым суставом и определяет очертания проймы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Грудной пояс (6) проходит спереди через самые выступающие точки груди и определяет расположение концов верхней вытачки, расположенной от плечевого и бокового срезов и от проймы. Размер грудного пояса, форма груди и спины влияют на характер конструкции лифа и его объем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Пояс линии талии (7) проходит через наиболее вдавленные точки торса, определяет степень объемности, ширина изделия по линии талии и является местом основного членения фигуры по горизонтали. Его учитывают при проектировании юбок, брюк, фартуков и пр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Основной тазобедренный пояс (8) выявляет самую широкую часть женского торса. Объем одежды должен быть не меньше величины этого пояса, которая влияет на конструкцию изделия, на характер фалд, складок, драпировок и других конструктивных особенностей. Два других тазобедренных пояса расположены между поясами линии талии и основным тазобедренным и учитываются при проектировании брюк, юбок, блузок, курток, свитеров и т. д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Пояса руки расположены параллельно один другому от подмышечной впадины до запястья руки. К ним относятся пояса: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плечевой (9) - от подмышечной впадины до локтевого сгиба;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локтевой (10) - в месте сочленения плеча руки и предплечья;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предплечные (11) - от локтевого сгиба до запястья;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запястный (12) - в месте сочленения предплечья с кистью руки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Размеры частей руки зачастую обуславливают ширину и длину рукавов. Локтевой пояс определяет расположение локтевой вытачки на рукаве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Пояса ноги расположены параллельно один другому от лобкового скрещивания до места сочленения голени со стопой. К ним относятся пояса: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бедра (13) - от лобкового скрещивания до коленной чашечки;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коленный (14) - в месте сочленения бедра ноги и голени;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голенные (15) - от нижней границы коленной чашечки до стопы (основные из них - подколенный, икроножный и надступный)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 xml:space="preserve">Пояса ног определяют длину и ширину соответствующих изделий (брюк, юбок и др.). 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  <w:t xml:space="preserve">  </w:t>
      </w:r>
      <w:r>
        <w:rPr>
          <w:i/>
          <w:color w:val="993366"/>
        </w:rPr>
        <w:t>Уметь правильно определять расположение опорных поясов на фигуре одинаково важно как для построения чертежа конструкции изделия расчетным способом, так и для разработки формы с помощью макета. В практике конструктивные (опорные) пояса выявляются путем закрепления булавками узкой тесьмы на плотно облегающем тело трикотажном белье.</w:t>
      </w:r>
    </w:p>
    <w:p>
      <w:pPr>
        <w:pStyle w:val="Normal"/>
        <w:ind w:firstLine="708"/>
        <w:jc w:val="both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ind w:firstLine="708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drawing>
          <wp:inline distT="0" distB="0" distL="0" distR="0">
            <wp:extent cx="4949825" cy="371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Выполнение работы</w:t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Цель: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- развитие интереса  к профессиональной деятельности в сфере швейного производства и рукоделия;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- расширение кругозора в областях знаний по теме моделирование.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i/>
          <w:color w:val="993366"/>
          <w:sz w:val="28"/>
          <w:szCs w:val="28"/>
        </w:rPr>
        <w:t>- ознакомление учащихся с современными технологиями швейном производстве и рукоделии;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- эстетическое воспитание с учетом требований дизайна;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- развитие творческого потенциала учащихся;</w:t>
      </w:r>
    </w:p>
    <w:p>
      <w:pPr>
        <w:pStyle w:val="Normal"/>
        <w:jc w:val="both"/>
        <w:rPr/>
      </w:pPr>
      <w:r>
        <w:rPr>
          <w:i/>
          <w:color w:val="993366"/>
          <w:sz w:val="28"/>
          <w:szCs w:val="28"/>
        </w:rPr>
        <w:t>- создание собственного образа в одежде.</w:t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Инстр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цветная бума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к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нож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каранда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ВДОХНОВЕНИЕ…</w:t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Выполнение задания:</w:t>
      </w:r>
    </w:p>
    <w:p>
      <w:pPr>
        <w:pStyle w:val="Normal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построение схемы фигур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подбор модели (платье, брючный костюм и т.д.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цветовое реш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выполнение работ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t>оформление.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993366"/>
          <w:sz w:val="28"/>
          <w:szCs w:val="28"/>
        </w:rPr>
        <w:t xml:space="preserve">Итог: </w:t>
      </w:r>
      <w:r>
        <w:rPr>
          <w:i/>
          <w:color w:val="993366"/>
          <w:sz w:val="28"/>
          <w:szCs w:val="28"/>
        </w:rPr>
        <w:t>выставка работ, выявление достоинств и недостатков.</w:t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jc w:val="center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  <w:drawing>
          <wp:inline distT="0" distB="0" distL="0" distR="0">
            <wp:extent cx="3783330" cy="282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8:00Z</dcterms:created>
  <dc:creator>Sony</dc:creator>
  <dc:description/>
  <cp:keywords/>
  <dc:language>en-US</dc:language>
  <cp:lastModifiedBy>Sony</cp:lastModifiedBy>
  <cp:lastPrinted>2011-12-29T14:40:00Z</cp:lastPrinted>
  <dcterms:modified xsi:type="dcterms:W3CDTF">2012-11-01T05:09:00Z</dcterms:modified>
  <cp:revision>5</cp:revision>
  <dc:subject/>
  <dc:title/>
</cp:coreProperties>
</file>