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ind w:left="-360" w:firstLine="7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рох Н.Г.</w:t>
      </w:r>
    </w:p>
    <w:p>
      <w:pPr>
        <w:pStyle w:val="Normal"/>
        <w:spacing w:lineRule="auto" w:line="360" w:before="280" w:after="240"/>
        <w:ind w:left="-360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Путешествие в новогоднюю ночь</w:t>
      </w:r>
    </w:p>
    <w:p>
      <w:pPr>
        <w:pStyle w:val="Normal"/>
        <w:spacing w:lineRule="auto" w:line="360" w:before="280" w:after="240"/>
        <w:ind w:left="-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орогие друзья! Мы рады приветствовать всех гостей  на сегодняшнем праздник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кном зима — время самых коротких дней и самых длинных ночей. Но мы любим это время года. Ведь именно зимой к нам приходит Новый год и вместе с ним «хвойное» радостное настроение счастья, перемен, надежд, которое несет с собой этот всеми любимый праздник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в этот день происходят незабываемые встречи, исполняются самые заветные желания, возможны самые невероятные чудеса. Не верите? Я уверен, что вы сможете убедиться в этом, если станете участником нашего новогоднего карнавал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гласили к нам на праздник интересных гостей, подготовили увлекательные конкурсы, веселые музыкальные и танцевальные сюрпризы, поэтому, надеемся, скучать не будет никто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нам сегодня предоставляется уникальная возможность совершить путешествие в разные страны мира и узнать, какие традиции встречи Нового года существуют на разных широтах земного шара. А помогут нам в этом зарубежные гости, которые приглашены на наш карнавал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летом белых январей</w:t>
        <w:br/>
        <w:t>Мы все становимся «мудрей» —</w:t>
        <w:br/>
        <w:t>Предновогодние приметы</w:t>
        <w:br/>
        <w:t>Берем со всех концов планеты.</w:t>
        <w:br/>
        <w:t>Что есть, что пить, надеть по моде...</w:t>
        <w:br/>
        <w:t>Седой порой предновогодья</w:t>
        <w:br/>
        <w:t>По-итальянски в окна хлам</w:t>
        <w:br/>
        <w:t>Швыряем — с горем пополам.</w:t>
        <w:br/>
        <w:t>То по восточной аксиоме,</w:t>
        <w:br/>
        <w:t>Переставляем мебель в доме</w:t>
        <w:br/>
        <w:t>И вычисляем без конца —</w:t>
        <w:br/>
        <w:t>Кто Мышь, кто Тигр, а кто Овца...</w:t>
        <w:br/>
        <w:t>От Дед Морозов разной масти</w:t>
        <w:br/>
        <w:t>Подарков ждем и кучу счастья.</w:t>
        <w:br/>
        <w:t>И верим в то, что небеса</w:t>
        <w:br/>
        <w:t>Нам всем готовят чудеса...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всех на сказку… (ответственный за елку класс готовит сказку)</w:t>
      </w:r>
    </w:p>
    <w:p>
      <w:pPr>
        <w:pStyle w:val="Normal"/>
        <w:shd w:fill="FFFFFF" w:val="clear"/>
        <w:spacing w:lineRule="atLeast" w:line="360" w:before="280" w:after="28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ценарий празднования Нового года - "Новогоднее чудо".</w:t>
      </w:r>
    </w:p>
    <w:p>
      <w:pPr>
        <w:pStyle w:val="Normal"/>
        <w:shd w:fill="FFFFFF" w:val="clear"/>
        <w:spacing w:lineRule="atLeast" w:line="360" w:before="280" w:after="28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очница;</w:t>
        <w:br/>
        <w:t>- Дед;</w:t>
        <w:br/>
        <w:t>- Баба;</w:t>
        <w:br/>
        <w:t>- Снегурочка;</w:t>
        <w:br/>
        <w:t>- Заморский принц;</w:t>
        <w:br/>
        <w:t>- Новый русский Ваня;</w:t>
        <w:br/>
        <w:t>- Мария, Директор модельного агентства "Рэд Шарз";</w:t>
        <w:br/>
        <w:t>- Бандито-гангстерито - 2 чел.;</w:t>
        <w:br/>
        <w:t>- Дед Мороз - Психотерапевт;</w:t>
        <w:br/>
        <w:t>- Учителя - Завуч, Математик, Литератор, Историк, Англичанка, Учительница Музыки.</w:t>
      </w:r>
    </w:p>
    <w:p>
      <w:pPr>
        <w:pStyle w:val="Normal"/>
        <w:shd w:fill="FFFFFF" w:val="clear"/>
        <w:spacing w:lineRule="atLeast" w:line="360" w:before="280" w:after="280"/>
        <w:ind w:firstLine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зрители! Сказочку послушать не хотите ли? Жили-были Дед да Баба…</w:t>
        <w:br/>
        <w:t>Вы думаете, я сейчас скажу: "Были они бедные-пребедные"? Ничего подобного! Это ведь сказка про новых русских деда и бабу. Чего только у них не было! И плита "Индезит", и телевизор "Сони", и холодильник "Аристон" и стиральная машина "Бош"…Не было только у них никого, кто бы помогал им по хозяйству.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 Деда и Бабы. Дед смотрит телевизор, Баба крутится у зеркала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Дед, выключи ты эти новости, сил уже нет никаких! То Царевну лебедь насмерть заклевали, то Иван-Царевич лягушку зарезал! Сплошная чернуха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ед</w:t>
      </w:r>
      <w:r>
        <w:rPr>
          <w:rFonts w:cs="Times New Roman" w:ascii="Times New Roman" w:hAnsi="Times New Roman"/>
          <w:sz w:val="24"/>
          <w:szCs w:val="24"/>
        </w:rPr>
        <w:t>: Молчи, старая! Курс гривенника я знать должен или нет? Ты бы лучше в квартире убрала, грязищу развела! Зачем я тебе моющий пылесос подарил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Ты бы еще вспомнил посудомоечную машину, в которую ты ковер постирать засунул! И потом, некогда мне убираться, я на шейпинг опаздываю! Мог бы и сам потрудиться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Я тоже не могу, у меня деловая встреча в боулинг-клубе. Cлушай, а может, нам домработницу завести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Ну да! Где сейчас хорошую домработницу найдешь? Современная молодежь такая ненадежная, не почистит, а обчистит! И есть, наверное, будет как лошадь… Один расход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А давай, бабка, домработницу себе из снега вылепим! Пусть у нас живет - она не мерзнет, не ест, не устает, а на ночь ее можно на балкон выставлять, чтобы место в доме не занимала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А весной мы что с ней делать будем? В морозилке держать, что ли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А зачем нам весной домработница? Мы же на Канары махнуть собирались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Ну, ладно, уговорил, пошли лепить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И пошли они лепить себе домработницу. Кое-как вылепили, хлопнули-топнули, сверху прихлопнули. Пойдем, посмотрим, что у них получилось.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2.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, Баба и Снегурка. Красавица-Снегурка убирает в квартире: тарелки моет шваброй, одежду на Бабе чистит тряпкой для посуды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 xml:space="preserve"> (стонет): О, боже мой! Дед, что ты натворил? Что ты ей вместо мозгов вставил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Да я из телевизора какую-то детальку вынул… Хотел как лучше…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 xml:space="preserve"> (радостно): Лучший подарок для лучшей девушки на свете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 xml:space="preserve">: Хотел как лучше, а получилось как всегда! Она же ничего не умеет, </w:t>
        <w:br/>
        <w:t>у нее все из рук валится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:</w:t>
      </w:r>
      <w:r>
        <w:rPr>
          <w:rFonts w:cs="Times New Roman" w:ascii="Times New Roman" w:hAnsi="Times New Roman"/>
          <w:sz w:val="24"/>
          <w:szCs w:val="24"/>
        </w:rPr>
        <w:t xml:space="preserve"> Когда работа не ладится и настроение на нуле - чай Брук Бонд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Я понял! Я ей вставил рекламный блок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>: Е-мое, че ж ты наделал-то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Я так и знала! Дубина ты стоеросовая, олух царя небесного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Да ладно, замолчи ты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>: Сделай паузу - скушай "Твикс"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</w:t>
      </w:r>
      <w:r>
        <w:rPr>
          <w:rFonts w:cs="Times New Roman" w:ascii="Times New Roman" w:hAnsi="Times New Roman"/>
          <w:sz w:val="24"/>
          <w:szCs w:val="24"/>
        </w:rPr>
        <w:t>(Снегурке): Иди-ка ты лучше мусор вынеси. Хоть какая-то польза от тебя будет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 xml:space="preserve"> (уходя): Не все йогурты одинаково полезны…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Ну и что теперь с ней прикажешь делать? Она же нам всю технику испортит! Вот подарочек-то - Снегурочка-Дурочка!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возвращается, с ней Мария - директор модельного агентства "Рэд Шарз"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эта девушка у вас живет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ед (</w:t>
      </w:r>
      <w:r>
        <w:rPr>
          <w:rFonts w:cs="Times New Roman" w:ascii="Times New Roman" w:hAnsi="Times New Roman"/>
          <w:sz w:val="24"/>
          <w:szCs w:val="24"/>
        </w:rPr>
        <w:t>подозрительно): А вы что, пропиской интересуетесь? У нее все в порядке -отдельный балкон со всеми удобствами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>: от 400 $ за квадратный метр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  <w:r>
        <w:rPr>
          <w:rFonts w:cs="Times New Roman" w:ascii="Times New Roman" w:hAnsi="Times New Roman"/>
          <w:sz w:val="24"/>
          <w:szCs w:val="24"/>
        </w:rPr>
        <w:t xml:space="preserve"> Нет, что вы! Я - Мария, директор модельного агентства "Рэд Шарз", мы конкурсы красоты устраиваем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То-то мне ваше лицо знакомо! Скажите, а это не вы были просто Марией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  <w:r>
        <w:rPr>
          <w:rFonts w:cs="Times New Roman" w:ascii="Times New Roman" w:hAnsi="Times New Roman"/>
          <w:sz w:val="24"/>
          <w:szCs w:val="24"/>
        </w:rPr>
        <w:t xml:space="preserve"> Я, а еще я старушкам "Панадол" продавала и аспирин Упса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:</w:t>
      </w:r>
      <w:r>
        <w:rPr>
          <w:rFonts w:cs="Times New Roman" w:ascii="Times New Roman" w:hAnsi="Times New Roman"/>
          <w:sz w:val="24"/>
          <w:szCs w:val="24"/>
        </w:rPr>
        <w:t xml:space="preserve"> Аспирин Упса - живите без боли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  <w:r>
        <w:rPr>
          <w:rFonts w:cs="Times New Roman" w:ascii="Times New Roman" w:hAnsi="Times New Roman"/>
          <w:sz w:val="24"/>
          <w:szCs w:val="24"/>
        </w:rPr>
        <w:t xml:space="preserve"> А теперь я хочу вашу Снегурочку на конкурс пригласить. </w:t>
        <w:br/>
        <w:t>Главный приз - кругосветное путешествие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:</w:t>
      </w:r>
      <w:r>
        <w:rPr>
          <w:rFonts w:cs="Times New Roman" w:ascii="Times New Roman" w:hAnsi="Times New Roman"/>
          <w:sz w:val="24"/>
          <w:szCs w:val="24"/>
        </w:rPr>
        <w:t xml:space="preserve"> Пять континентов ждут вас! Пришлите три мембраны от "Нескафе"…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Баба, Дед</w:t>
      </w:r>
      <w:r>
        <w:rPr>
          <w:rFonts w:cs="Times New Roman" w:ascii="Times New Roman" w:hAnsi="Times New Roman"/>
          <w:sz w:val="24"/>
          <w:szCs w:val="24"/>
        </w:rPr>
        <w:t xml:space="preserve"> (вместе): Мы согласны! Забирайте ее поскорее!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3.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 красоты, все девочки изображают конкурсанток, ходят, </w:t>
        <w:br/>
        <w:t>улыбаются, машут руками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</w:t>
      </w:r>
      <w:r>
        <w:rPr>
          <w:rFonts w:cs="Times New Roman" w:ascii="Times New Roman" w:hAnsi="Times New Roman"/>
          <w:sz w:val="24"/>
          <w:szCs w:val="24"/>
        </w:rPr>
        <w:t xml:space="preserve">: Наша Снегурочка хоть и Дурочка, но ведь красавица. А на </w:t>
        <w:br/>
        <w:t>конкурсе красоты мозги только мешают. Вот заняла наша Снегурочка 1-е место.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ередину сцены выходят Мария со Снегурочкой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  <w:r>
        <w:rPr>
          <w:rFonts w:cs="Times New Roman" w:ascii="Times New Roman" w:hAnsi="Times New Roman"/>
          <w:sz w:val="24"/>
          <w:szCs w:val="24"/>
        </w:rPr>
        <w:t xml:space="preserve"> А вот и наша победительница - Снегурочка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Л`Ореаль - ведь я этого достойна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  <w:r>
        <w:rPr>
          <w:rFonts w:cs="Times New Roman" w:ascii="Times New Roman" w:hAnsi="Times New Roman"/>
          <w:sz w:val="24"/>
          <w:szCs w:val="24"/>
        </w:rPr>
        <w:t xml:space="preserve"> Что вы сейчас чувствуете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Ощущение свежести не покидает меня весь день!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сцену выбегает Заморский принц, обращается к Снегурке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О, я есть Заморский принц, а Вы есть супер-рашен-герл! </w:t>
        <w:br/>
        <w:t>"Гений чистой красоты"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:</w:t>
      </w:r>
      <w:r>
        <w:rPr>
          <w:rFonts w:cs="Times New Roman" w:ascii="Times New Roman" w:hAnsi="Times New Roman"/>
          <w:sz w:val="24"/>
          <w:szCs w:val="24"/>
        </w:rPr>
        <w:t xml:space="preserve"> Чистота - чисто "Тайд"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Вы поехать со мной в мой страна и быть мой почетный гость. </w:t>
        <w:br/>
        <w:t>Я вас кормить, поить, подарки дарить, одевать в меха…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>: В этом сезоне шубы модно покупать в магазине "Снежная королева"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Что она говорит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Мария</w:t>
      </w:r>
      <w:r>
        <w:rPr>
          <w:rFonts w:cs="Times New Roman" w:ascii="Times New Roman" w:hAnsi="Times New Roman"/>
          <w:sz w:val="24"/>
          <w:szCs w:val="24"/>
        </w:rPr>
        <w:t>: Не обращайте внимания, она приняла "Панадол" и голову как рукой сняло! Пойдемте, обсудим с вами детали.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ходят.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4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Уехала Снегурочка с принцем заморским, а Дед и Баба вестей от нее ждут. И дождались…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ед</w:t>
      </w:r>
      <w:r>
        <w:rPr>
          <w:rFonts w:cs="Times New Roman" w:ascii="Times New Roman" w:hAnsi="Times New Roman"/>
          <w:sz w:val="24"/>
          <w:szCs w:val="24"/>
        </w:rPr>
        <w:t xml:space="preserve"> (разговаривает по мобильному телефону): Ванюша, на тебя вся надежда! Наша Дурочка в турне уехала к принцу заморскому, да видно, так ему надоела со своей рекламой, что он братков каких-то нанял, чтоб похитили ее. Причем без выкупа, а с условием никогда ее не возвращать. Поезжай, Ванюша, найди ее, привези непутевую домой.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5.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бандито-гангстерито поют песенку "Мы бандито-гангстерито". Входит Ваня с мечом, на палке, изображающей лошадь с номером 600 и надписью "Мерседес-Бенц"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1 Бандито:</w:t>
      </w:r>
      <w:r>
        <w:rPr>
          <w:rFonts w:cs="Times New Roman" w:ascii="Times New Roman" w:hAnsi="Times New Roman"/>
          <w:sz w:val="24"/>
          <w:szCs w:val="24"/>
        </w:rPr>
        <w:t xml:space="preserve"> Ты кто такой? Откуда взялся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2 Бандито</w:t>
      </w:r>
      <w:r>
        <w:rPr>
          <w:rFonts w:cs="Times New Roman" w:ascii="Times New Roman" w:hAnsi="Times New Roman"/>
          <w:sz w:val="24"/>
          <w:szCs w:val="24"/>
        </w:rPr>
        <w:t>: И откуда у тебя такая тачка крутая?</w:t>
      </w:r>
    </w:p>
    <w:p>
      <w:pPr>
        <w:pStyle w:val="Normal"/>
        <w:shd w:fill="FFFFFF" w:val="clear"/>
        <w:spacing w:lineRule="atLeast" w:line="360" w:before="280" w:after="28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: Я новый русский Ваня, а тачка наша, пиратская копия. Бандито - это вы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Бандито</w:t>
      </w:r>
      <w:r>
        <w:rPr>
          <w:rFonts w:cs="Times New Roman" w:ascii="Times New Roman" w:hAnsi="Times New Roman"/>
          <w:sz w:val="24"/>
          <w:szCs w:val="24"/>
        </w:rPr>
        <w:t xml:space="preserve"> (хором): Мы, только мы теперь не бандито, а русская мафия. Че надо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Ваня (</w:t>
      </w:r>
      <w:r>
        <w:rPr>
          <w:rFonts w:cs="Times New Roman" w:ascii="Times New Roman" w:hAnsi="Times New Roman"/>
          <w:sz w:val="24"/>
          <w:szCs w:val="24"/>
        </w:rPr>
        <w:t>угрожающе): Так это вы Снегурку похитили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дито </w:t>
      </w:r>
      <w:r>
        <w:rPr>
          <w:rFonts w:cs="Times New Roman" w:ascii="Times New Roman" w:hAnsi="Times New Roman"/>
          <w:sz w:val="24"/>
          <w:szCs w:val="24"/>
        </w:rPr>
        <w:t>(радостно): Так ты за ней? Наконец-то! Спаси нас от нее! Житья никакого от нее нет! Замучила совсем! По человечески разговаривать совсем не умеет!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грохот, появляется Снегурка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 xml:space="preserve"> (бандитам): Сегодня - лапша "Галина Бланка"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1 бандито (</w:t>
      </w:r>
      <w:r>
        <w:rPr>
          <w:rFonts w:cs="Times New Roman" w:ascii="Times New Roman" w:hAnsi="Times New Roman"/>
          <w:sz w:val="24"/>
          <w:szCs w:val="24"/>
        </w:rPr>
        <w:t>плача): Видишь, кормит концентратами, и еще руки мыть заставляет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:</w:t>
      </w:r>
      <w:r>
        <w:rPr>
          <w:rFonts w:cs="Times New Roman" w:ascii="Times New Roman" w:hAnsi="Times New Roman"/>
          <w:sz w:val="24"/>
          <w:szCs w:val="24"/>
        </w:rPr>
        <w:t xml:space="preserve"> Сэйвгард и вы - на защите семьи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2 бандито</w:t>
      </w:r>
      <w:r>
        <w:rPr>
          <w:rFonts w:cs="Times New Roman" w:ascii="Times New Roman" w:hAnsi="Times New Roman"/>
          <w:sz w:val="24"/>
          <w:szCs w:val="24"/>
        </w:rPr>
        <w:t xml:space="preserve"> (Ване): Хочешь, мы тебе выкуп заплатим, только забери ее от нас подальше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Ваня (</w:t>
      </w:r>
      <w:r>
        <w:rPr>
          <w:rFonts w:cs="Times New Roman" w:ascii="Times New Roman" w:hAnsi="Times New Roman"/>
          <w:sz w:val="24"/>
          <w:szCs w:val="24"/>
        </w:rPr>
        <w:t xml:space="preserve">гордо): Мне выкуп не нужен, я эти деньги лучше отдам нашим </w:t>
        <w:br/>
        <w:t>российским учителям! А от Снегурки я вас избавлю.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ндито радостно благодарят Ваню, вручают ему мешок с выкуп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ня со Снегуркой уходят.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6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Ваня:</w:t>
      </w:r>
      <w:r>
        <w:rPr>
          <w:rFonts w:cs="Times New Roman" w:ascii="Times New Roman" w:hAnsi="Times New Roman"/>
          <w:sz w:val="24"/>
          <w:szCs w:val="24"/>
        </w:rPr>
        <w:t xml:space="preserve"> Дед, что же делать? Такая клевая девчонка эта Снегурочка, но полная Дурочка. Мне же с ней стыдно будет с ребятами тусоваться - как рот откроет, так будто телевизор заработал. А зачем мне ходячий телевизор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Нужно ее в школу отдать. Там ее уму-разуму научат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Ваня</w:t>
      </w:r>
      <w:r>
        <w:rPr>
          <w:rFonts w:cs="Times New Roman" w:ascii="Times New Roman" w:hAnsi="Times New Roman"/>
          <w:sz w:val="24"/>
          <w:szCs w:val="24"/>
        </w:rPr>
        <w:t>: Точно. А заодно и школе спонсорскую помощь окажем - мне бандито за Снегурку такой выкуп дали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ед</w:t>
      </w:r>
      <w:r>
        <w:rPr>
          <w:rFonts w:cs="Times New Roman" w:ascii="Times New Roman" w:hAnsi="Times New Roman"/>
          <w:sz w:val="24"/>
          <w:szCs w:val="24"/>
        </w:rPr>
        <w:t>: Есть у меня на примете одна школа - завуч там очень душевный. И имя такое хорошее  Галина Владимировна. Завтра пойду договариваться.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ина 7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</w:t>
      </w:r>
      <w:r>
        <w:rPr>
          <w:rFonts w:cs="Times New Roman" w:ascii="Times New Roman" w:hAnsi="Times New Roman"/>
          <w:sz w:val="24"/>
          <w:szCs w:val="24"/>
        </w:rPr>
        <w:t>: полгода ходила Снегурочка в школу. Учителя ей попались талантливые, умные, но и им не удалось справиться со Снегурочкой. Собрались они на свой педсовет, решают, что же делать?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едание педсовета. Участвуют все учителя.</w:t>
      </w:r>
    </w:p>
    <w:p>
      <w:pPr>
        <w:pStyle w:val="Normal"/>
        <w:shd w:fill="FFFFFF" w:val="clear"/>
        <w:spacing w:lineRule="atLeast" w:line="360" w:before="280" w:after="28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уч.: Дорогие коллеги, сегодня у нас только один вопрос для обсуждения: что нам делать с новой ученицей Снегурочкой.  Римма Петровна, вам слово.</w:t>
      </w:r>
    </w:p>
    <w:p>
      <w:pPr>
        <w:pStyle w:val="Normal"/>
        <w:shd w:fill="FFFFFF" w:val="clear"/>
        <w:spacing w:lineRule="atLeast" w:line="360" w:before="280" w:after="28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: Ну что я могу сказать? Девочка очень хорошая, добрая, правда, несколько странная. Явные способности к математике. Постоянно считает, насколько хорошо "МИФ-универсал" экономит капитал, на сколько часов жители Виллорибо дольше моют посуду, чем жители Виллобарджо, как сэкономить шесть кусков мыла "Сэйвгард" и на сколько процентов дешевле стали чипсы "Лэйс".  Надежда Геннадьевна, а по русскому языку у нее такие же успехи?</w:t>
      </w:r>
    </w:p>
    <w:p>
      <w:pPr>
        <w:pStyle w:val="Normal"/>
        <w:shd w:fill="FFFFFF" w:val="clear"/>
        <w:spacing w:lineRule="atLeast" w:line="360" w:before="280" w:after="28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.: Вы знаете, эта девочка - просто талант. Она все время читает стихи. Правда, стихи довольно необычные, например: "Пельмени самолепные, вполне великолепные". Или: "Если обвуь вам нужна, на "Динамо" есть она". А больше всего мне нравится вот это: "Жиллет - лучше для мужчины нет". С литературой дела идут хуже, я попросила ее назвать имя хотя бы одного русского богатыря, а она ответила: "Вагон Виллс - и ты победитель". Я что-то такого богатыря не помню. Может быть, я невнимательно читала былины?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.: Ну что Вы, Вы тут совершенно ни при чем. Я тоже как-то спросила ее, что такое демократия. Так она меня агитировать начала: "Все на выборы! Голосуй, а то проиграешь!" А про Суворова сказала, что он до первой звезды ничего не ел, потому что его спонсор банк "Империал" пост соблюдал.</w:t>
      </w:r>
    </w:p>
    <w:p>
      <w:pPr>
        <w:pStyle w:val="Normal"/>
        <w:shd w:fill="FFFFFF" w:val="clear"/>
        <w:spacing w:lineRule="atLeast" w:line="360" w:before="280" w:after="28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остр  яз.: Зато по англ. языку у нее просто потрясающие успехи. Девочка учится у нас всего полгода, но уже знает такие слова, как "WOW!" и "YES!" А уж "Stimorol Pro-Zet" она произносит как настоящая англичанка. Звучит просто как музыка! Вы согласны, Ольга Михайловна?</w:t>
      </w:r>
    </w:p>
    <w:p>
      <w:pPr>
        <w:pStyle w:val="Normal"/>
        <w:shd w:fill="FFFFFF" w:val="clear"/>
        <w:spacing w:lineRule="atLeast" w:line="360" w:before="280" w:after="28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узыки: Да, слух у нее музыкальный. Она, к сожалению, не </w:t>
        <w:br/>
        <w:t>знает ни одного романса на стихи Пушкина, ни "Спи, моя Светлана", ни "Сурка", но зато постоянно поет вот эту песенку:</w:t>
      </w:r>
    </w:p>
    <w:p>
      <w:pPr>
        <w:pStyle w:val="Normal"/>
        <w:shd w:fill="FFFFFF" w:val="clear"/>
        <w:spacing w:lineRule="atLeast" w:line="360" w:before="280" w:after="28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кола моя, я твоя парта,</w:t>
        <w:br/>
        <w:t>ручка моя, я твоя карта,</w:t>
        <w:br/>
        <w:t>тетрадка моя, я твоя ручка,</w:t>
        <w:br/>
        <w:t>ошибка моя, я закорючка,</w:t>
        <w:br/>
        <w:t>указка моя, я твой урок,</w:t>
        <w:br/>
        <w:t>переменка моя, я звонок,</w:t>
        <w:br/>
        <w:t>ты стебелек, а я пестик,</w:t>
        <w:br/>
        <w:t>мы навсегда с тобой вместе,</w:t>
        <w:br/>
        <w:t>школа моя"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Так, все понятно. Надо спасать девочку. Предлагаю отвести ее к </w:t>
        <w:br/>
        <w:t>нашему школьному психологу-психотерапевту. Все согласны?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учителя дружно соглашаются.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8.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 Мороз (ДМ), он же Психотерапевт</w:t>
      </w:r>
      <w:r>
        <w:rPr>
          <w:rFonts w:cs="Times New Roman" w:ascii="Times New Roman" w:hAnsi="Times New Roman"/>
          <w:i/>
          <w:sz w:val="24"/>
          <w:szCs w:val="24"/>
        </w:rPr>
        <w:t>, одетый в белый врачебный халат, обследует Снегурочку. Ваня, Дед, Баба и все учителя ждут результатов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В чем проблема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>: МММ - нет проблем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Ваня:</w:t>
      </w:r>
      <w:r>
        <w:rPr>
          <w:rFonts w:cs="Times New Roman" w:ascii="Times New Roman" w:hAnsi="Times New Roman"/>
          <w:sz w:val="24"/>
          <w:szCs w:val="24"/>
        </w:rPr>
        <w:t xml:space="preserve"> Понимаете, у нее в голове одна реклама! Нужно как-то почистить ей мозги.</w:t>
      </w:r>
    </w:p>
    <w:p>
      <w:pPr>
        <w:pStyle w:val="Normal"/>
        <w:shd w:fill="FFFFFF" w:val="clear"/>
        <w:spacing w:lineRule="atLeast" w:line="360" w:before="280" w:after="28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ка: Только "Комет"! Он и микробов убивает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уч </w:t>
      </w:r>
      <w:r>
        <w:rPr>
          <w:rFonts w:cs="Times New Roman" w:ascii="Times New Roman" w:hAnsi="Times New Roman"/>
          <w:sz w:val="24"/>
          <w:szCs w:val="24"/>
        </w:rPr>
        <w:t>(Деду Морозу): Помогите, пожалуйста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>: Пожалуйста, заплатите налоги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Да, тяжелый случай. (Обращается к Снегурочке) Ты знаешь, кто я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ка:</w:t>
      </w:r>
      <w:r>
        <w:rPr>
          <w:rFonts w:cs="Times New Roman" w:ascii="Times New Roman" w:hAnsi="Times New Roman"/>
          <w:sz w:val="24"/>
          <w:szCs w:val="24"/>
        </w:rPr>
        <w:t xml:space="preserve"> Доктор Кариес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 </w:t>
      </w:r>
      <w:r>
        <w:rPr>
          <w:rFonts w:cs="Times New Roman" w:ascii="Times New Roman" w:hAnsi="Times New Roman"/>
          <w:sz w:val="24"/>
          <w:szCs w:val="24"/>
        </w:rPr>
        <w:t>(обращается ко всем учителям, Ване и Деду с Бабой): Придется применить  метод глубокого замораживания. Принесите мою рабочую одежду!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ня приносит ДМ полушубок Деда Мороза, белую бороду и шапку. Переодетый  Дед Мороз поворачивается к Снегурочке, сажает ее на стул и гипнотизирует ее, делая таинственные движения руками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</w:rPr>
        <w:t>: На счет "три" ты заснешь и проснешься только тогда, когда я скажу! Раз, два, три!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засыпает, все становятся вокруг нее, загораживая от зрителей. ДМ изображает хирургическую операцию, выбрасывает в сторону какую-то деталь. Все расходятся в стороны, открывая спящую Снегурочку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Ну, вот и все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Неужели получилось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Сейчас увидим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</w:rPr>
        <w:t>: Раз, два, три!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открывает глаза, оглядывается вокруг, встает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Что это со мной было? Я болела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Все учителя</w:t>
      </w:r>
      <w:r>
        <w:rPr>
          <w:rFonts w:cs="Times New Roman" w:ascii="Times New Roman" w:hAnsi="Times New Roman"/>
          <w:sz w:val="24"/>
          <w:szCs w:val="24"/>
        </w:rPr>
        <w:t xml:space="preserve"> (наперебой): Получилось! Нет, нужно проверить! (Снегурочке) </w:t>
        <w:br/>
        <w:t>Что такое Ариэль? Блендамед? Дирол? Комет? Силит?</w:t>
      </w:r>
    </w:p>
    <w:p>
      <w:pPr>
        <w:pStyle w:val="Normal"/>
        <w:shd w:fill="FFFFFF" w:val="clear"/>
        <w:spacing w:lineRule="atLeast" w:line="360" w:before="280" w:after="28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смотрит на них, как на сумасшедших, затем поворачивается к ДМ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А на каком языке они разговаривают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Все (</w:t>
      </w:r>
      <w:r>
        <w:rPr>
          <w:rFonts w:cs="Times New Roman" w:ascii="Times New Roman" w:hAnsi="Times New Roman"/>
          <w:sz w:val="24"/>
          <w:szCs w:val="24"/>
        </w:rPr>
        <w:t>громко, хором): Ура, получилось! Наконец-то! Здорово! Это просто волшебство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 </w:t>
      </w:r>
      <w:r>
        <w:rPr>
          <w:rFonts w:cs="Times New Roman" w:ascii="Times New Roman" w:hAnsi="Times New Roman"/>
          <w:sz w:val="24"/>
          <w:szCs w:val="24"/>
        </w:rPr>
        <w:t>(обращается ко всем): Да, это настоящее волшебство! Теперь наша Дурочка-Снегурочка, оболваненная телевизором и рекламой, превратилась в настоящую русскую мечту - умную, красивую, добрую. Но она снова может стать прежней, если вы все не изменитесь и не вспомните, какими вы были раньше. Ты, Баба, не только шейпингом увлекалась, но и вкусные пироги пекла, а ты, Дед, не в боулинг шары гонял, а землю пахал да с Мишкой Косолапым боролся. Да и Ванюша не на "Мерсе" разъезжал, а Сивку-Бурку усмирял. Не забывайте своих сказок, тогда и мои чудеса не потребуются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>: Пойду-ка я, по сусекам поскребу, по амбарам помету и слеплю вам хоть Колобка, что ли.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>А я весной Репку посею. Вырастет Репка большая-пребольшая, может, Внучка из колледжа приедет, поможет, и Жучка свое частное детективное бюро бросит…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 </w:t>
      </w:r>
      <w:r>
        <w:rPr>
          <w:rFonts w:cs="Times New Roman" w:ascii="Times New Roman" w:hAnsi="Times New Roman"/>
          <w:sz w:val="24"/>
          <w:szCs w:val="24"/>
        </w:rPr>
        <w:t>(ДМ): Так значит, Вы не психотерапевт? А кто же Вы?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Это же Дед Мороз!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Правильно, Снегурочка! А ведь скоро Новый год! И давайте-ка мы все поздравим наших зрителей…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Все (</w:t>
      </w:r>
      <w:r>
        <w:rPr>
          <w:rFonts w:cs="Times New Roman" w:ascii="Times New Roman" w:hAnsi="Times New Roman"/>
          <w:sz w:val="24"/>
          <w:szCs w:val="24"/>
        </w:rPr>
        <w:t>хором): С НОВЫМ ГОДОМ! С НОВЫМ СЧАСТЬЕМ!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зале гаснет свет, звучит индийская музыка, свет постепенно загорается, на сцене девушки в национальных костюмах исполняют индийский танец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вушк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Наше путешествие продолжае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овогоднюю ночь в Индии встречают не в полночь, а с восходом солнца. В этот день запрещается ссориться, сердиться. Считается, что весь год сложится так, как начался. Надо рано встать, привести себя в порядок, не спеша вспомнить прошлое и подумать о будущем. Днем проводятся состязания по стрельбе из лука, запускаются воздушные змеи. Особенно популярны и собирают огромные толпы на улицах и площадях представления нашего народного театра. И сейчас вас ждет встреча со знаменитым индийским магом и волшебником, фокусником и факиром, таинственным Раджой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является маг в длинном плаще, в руках держит черный ящик с отверстием. Маг кланяется, приветствует гостей, приглашает желающего принять участие в конкурс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г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увидеть таинственную, сказочную восточную ночь. Чтобы увидеть ее надо зажмурить один глаз, а другим взглянуть в круглое отверстие ящика. Итак, чудо начинается..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ник смотрит в отверстие, для большего эффекта ему на голову набрасывается плащ мага. Но он ничего там не увидел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г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то увидел? Участник Ничего не увидел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озмущается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, как это понимать? Вы видите тьму. Это и есть волшебная, таинственная восточная ночь! А сейчас я покажу вам несколько фокус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призы пламени»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 зажигает свечу, слегка дует на пламя, оно отклоняется в противоположную сторону. Затем берет воронку, дует на свечу через воронку. Пламя отклоняется в сторону воронки. (Объяснение в воронке создается область пониженного давления, в которое и втягивается пламя). Ставит перед горящей свечой бутылку, дует на нее. Свеча погасла. (Объяснение: поток воздуха разделился на два потока, затем соединился и задул свечу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акан-непроливайка»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 берет стакан с водой, кладет карту на стакан. Придерживая карту рукой, быстро переворачивает стакан и убирает руку: вода не выливается. (Объяснение: воздух давит на карту и прижимает ее к стакану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г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я приглашаю зрителей помочь мне выполнить фокусы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лающие выходя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олшебная монета»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 просит участника взять в руки одну из пяти монет, сжать в руке и подержать. Затем монета кладется на стол. Маг их перемешивает и находит нужную. (Объяснение: та, которую держали в руках, будет теплее других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учная змея»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 предлагает потереть пластмассовую линейку о шерсть и поднести ее к бумажной змее: она поднимет голову. (Объяснение: линейка приобретает электрический заряд и начинает притягивать легкие предметы)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г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внимание! А призы с елки могут взять те, кто объяснит два последних фокуса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ята объясняют, снимают призы с елк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муз номер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, понравились вам наши гости? А сейчас сюрприз. Право открыть нашу музыкальную программу предоставляется тому, кто первым назовет фамилию ученика или ученицы, состоящую из наибольшего количества букв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ята называют. Победитель прокалывает воздушный шар, в котором лежит записка с указанием музыкальной паузы. Звучит музык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сообщили, что к нам приехала еще одна зарубежная гостья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японская мелодия, появляется девушка в кимо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пон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ланяясь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орогие друзья! Я приехала к вам из Японии, чтобы поздравить вас всех с праздником Нового года. В нашей стране в канун Нового года принято дарить открытки с изображением животного, под знаком которого наступает Новый год. Перед праздником необходимо также расплатиться с кредиторами. Цифры 100 и 8 японцы считают счастливыми, поэтому в храме о наступлении нового года извещают 108 ударов колокола. С последним ударом полагается ложиться спать, чтобы встать перед рассветом, выйти на улицу и встретить Новый год с первыми лучами солнца. Новый год в Японии не просто праздник, а как бы общий день рождения. Сто восьмой удар новогоднего колокола добавлял год каждому японцу. Утром по центральным улицам проходит традиционная процессия «Танцующего тигра». Его изображают четверо мужчин в масках, одетые в пестрые ткани. И сейчас я предлагаю вам принять участие в такой процессии. Для этого мне понадобится несколько участников. Одна группа составит голову тигра, другая — хвост. «Голова» должна поймать «хвост»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, проводится игр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понк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в Японии в новогоднюю ночь дети заняты рисованием. Здесь живет предание, что если положить под подушку рисунок с изображением того, о чем мечтаешь, то желание исполнится. Вот и мы сейчас порисуем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: с закрытыми глазами нарисовать дом, не отрывая мел от доски, или пририсовать с закрытыми глазами хвост слону, уши зайцу. Можно предложить нарисовать картину пластилином на листе картона. Победители снимают призы с елк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понк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участие в конкурсах, за внимание, желаю веселья в новом году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бедитель — тот, кто придумает самое оригинальное стихотворение, — прокалывает шар. Там лежит записи с названием музыкальной композиции. Музыкальная пауз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, победители получают сладост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А сейчас мы проведем шуточное соревнование “Собралась Снегурка замуж!”  Итак, у нас пять претенденток на роль Снегурочки, которая замуж собралась. А чтоб угодить будущему мужу, она должна знать новогодние традиции разных стран и свято их чтить, и уметь их выполнять. А традиции и конкурсы к ним будут такими.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– это особый праздник. Почему? Да потому! В этот день по нашей планете самым законным образом шагает сказка. Она совершает путешествие к нарядным елкам, гремит раскатами фейерверков, сияет разноцветными фонариками. Сегодня, как в сказке, наши милые дамы ненадолго превратятся в сказочных героинь, попробуют сотворить чудеса и получить возможность ненадолго стать настоящими Снегурочками.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 мы отправимся путешествовать вместе с этой сказкой. Для всех участниц конкурса, наших претенденток на роль Снегурочки, мы приготовили первый билет нашего сказочного путешествия – в Италию!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е пугайтесь, мы с вами в Италии, а здесь существует древняя традиция – в Новый год выбрасывать старые вещи из окон. Летят посуда и мебель, так что зевать в Италии – опасно! Мебель нам жалко, а вот посуда для бросков имеется! 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расстоянии от конкурсанток ставятся ведра или корзины для бумаг, а игрокам выдаются игрушечные алюминиевые кастрюли, тарелки, ложки, кружки, вилки).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их – забросить свои комплекты посуды в емкость. Кто сумел набрать большее количество очков по числу попаданий, или кто выполнил задание быстрее –  четверо из пятерых – объявляются победителями конкурса и остаются в игре. Затем  конкурсанткам выдаются следующие билеты новогоднего путешествия – во Францию. Им предлагается откушать замечательные пирожки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рех  из четырех запечены бобы, кто их обнаружит, те и победили. Ведь с давних времен у французов по традиции принято запекать  боб, и кому он достанется, тому и повезет в наступающем году. А кто же у нас оказался счастливой?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авшая участница, не обнаружившая боб в своем прянике, выбывает из игры, а трое из оставшихся принимают участие в следующем испытании. Им даются три коробки. Из них две – пустые, а в одной – сюрприз.. Повезет – получат подарок, а не угольки, а не повезет, наоборот, угольки, но без подарка.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цы выбирают коробку.  Дается команда вскрывать коробки и определить, кто же будет Снегуркой сегодняшнего новогоднего праздника. В коробке – выигрыше может находиться корона или головной убор Снегурочки.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  <w:br/>
      </w:r>
      <w:r>
        <w:rPr>
          <w:rFonts w:cs="Times New Roman" w:ascii="Times New Roman" w:hAnsi="Times New Roman"/>
          <w:sz w:val="24"/>
          <w:szCs w:val="24"/>
        </w:rPr>
        <w:t>Итак, Снегурочка найдена. А вот кто станет ее спутником, мы тоже сейчас попытаемся определить. Кто из мужчин хотел бы быть с такой Снегуркой?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мини – боевика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м раздаются карточки с написанными на них ролями:</w:t>
        <w:br/>
        <w:t>Незнакомец,</w:t>
        <w:br/>
        <w:t>Снегурочка (исполняет роль сама выбранная Снегурочка),</w:t>
        <w:br/>
        <w:t>Лес – 3 человека,</w:t>
        <w:br/>
        <w:t>Ворона,</w:t>
        <w:br/>
        <w:t>Тигр,</w:t>
        <w:br/>
        <w:t>Вертолет.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зачитывает сценарий мини – боевика, а все участники исполняют свои роли в соответствии со сценарием. Вот его текс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л бамбуковый Лес. Из стороны в сторону качались деревья и зловеще поскрипывали. Темно и страшно было в Лесу. Ломая ветки и приминая траву, медленно вышел из чащи огромный Тигр.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голоден и поэтому зловеще рычал. Испуганно перелетел с ветки на ветку Ворон и возмущенно закаркал. Тигр оглянулся, рассерженно повел хвостом и притаился под деревом. Неожиданно в лунную тишину ворвался звук летящего Вертолета. На нем летели Незнакомец и Снегурочка. Незнакомец давно хотел побыть со Снегурочкой, и он вожделенно смотрел на нее, облизываясь.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омче и громче шумел двигатель Вертолета, бешено крутился его пропеллер. Вертолет закружился над Лесом, ища место для посадки, и начал снижаться. Он приземлился на поляну, а вокруг шумел бамбуковый Лес. Из Вертолета вышли Незнакомец и Снегурочка.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комец отер лоб и сказал: “Прибыли!”. “Ура!” – сказала Снегурочка и захлопала в ладоши. И вдруг Снегурка испуганно вскрикнула: “Ой, ой, ой!”. Под деревом она увидела огромного Тигра. Он голодными глазами посмотрел на прибывших, облизнулся и зловеще зарычал. 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быстро и ловко забралась на дерево. Незнакомец остался с Тигром один на один. И снова испуганно перелетела с ветки на ветку Ворона и возмущенно закаркала. Тигр медленно подходил к Незнакомцу. Оба приготовились к схватке. Незнакомец мгновенно вспомнил все фильмы с участием Брюса Ли. Встав в стойку, Незнакомец сделал выпад и громко закричал: “Кия!”. Тигр устрашающе зарычал, продолжая приближаться к Незнакомцу.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ец подмигнул испуганной Снегурочке, быстро переменил стойку и снова закричал: “Кия!”. Но Тигр смело шел вперед. И тогда Незнакомец без страха кинулся к Тигру и серией метких ударов уложил его на лопатки! Снегурочка закричала: “Ура!”. Ворон удивленно каркнул и свалился с дерева. Тигр снова зарычал, на этот раз жалобно. “Ура!” – сказала с дерева Снегурочка.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ец привязал Тигру ошейник и решил подарить его зоопарку. Тигр благодарно посмотрел на Незнакомца и послушно сел рядом с ним. Снегурочка закричала: “Ура!” – и спустилась с дерева. Незнакомец взял за руку Снегурку, передал ей поводок с Тигром, и они отправились вместе встречать Новый год. Вслед им обрадовано шумел бамбуковый Лес и удивленно каркала Ворона.</w:t>
      </w:r>
    </w:p>
    <w:p>
      <w:pPr>
        <w:pStyle w:val="Normal"/>
        <w:shd w:fill="FFFFFF" w:val="clear"/>
        <w:spacing w:lineRule="auto" w:line="360" w:before="280" w:after="28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Снегурке предстоит выбрать одного наиболее артистичного актера. Он-то и будет выполнять теперь роль ее спутника на протяжении всего праздника. </w:t>
      </w:r>
    </w:p>
    <w:p>
      <w:pPr>
        <w:pStyle w:val="Normal"/>
        <w:spacing w:lineRule="auto" w:line="360" w:before="280" w:after="240"/>
        <w:ind w:left="-3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бедитель достает из воздушного шарика записку и объявляет музыкальную пауз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только что в школу поступил факс. Но я ничего не могу понять. Текст написан какими-то странными буквам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-ка посмотреть. Так, понятно, это арабские буквы. Но что здесь написано? Может быть, среди наших гостей есть знатоки арабского? Только с их помощью мы расшифруем послание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иранская музыка, выходят юноша и две девушки в иранских нарядах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Юнош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 вам, друзья, от жителей Ирана. Это мы прислали вам поздравления с Новым годом, пожелания удачи, радости и благополучия. В нашей стране в Новый год отец семьи дарит всем прекрасную одежду, украшенную узорами. Я предлагаю вам сделать что-то похожее. Я приглашаю двух юношей. Они будут украшать костюмы моих помощниц разными мелочами, которые найдут в зале или выпросят у зрителей. Когда украшения будут собраны, участникам завяжут глаза и дальше они будут действовать на ощупь. Победит тот, чья девушка окажется наряднее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ся конкурс, победитель выбирает приз на елк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гостям и участникам конкурса, а музыкальную паузу будет выбирать тот, кто дольше всех сможет продержать в воздухе воздушный шар без помощи рук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бедитель достает из воздушного шарика записку и объявляет музыкальную паузу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путешествие по странам мира продолжается. Мы ждем гостей из..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ышится звон разбитой посуды, треск, скрежет, грохот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исходит? Это, наверное, начинается землетрясение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итальянская музыка, выходит итальянец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альянец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вечер, друзья! Не беспокойтесь! Ничего страшного не происходит. Это просто итальянцы празднуют Новый год. В новогоднюю ночь из квартир в самую последнюю минуту старого года все выбрасывают разбитую посуду, старую одежду и даже мебель. Вслед за ними летят хлопушки, конфетти, бенгальские огни. Принято считать, что если в новогоднюю ночь выбросить старую вещь, то в наступающем году купишь новую. Все итальянские дети с нетерпением ждут волшебницу Бефану, которая прилетает ночью на метле и через каминную трубу наполняет подарками детские чулочки, специально подвешенные к камину. А по адресу бульвар Европы, д. 175, Рим, Италия, живет итальянский Дед Мороз, которого зовут Баббо Натале. И он прислал вам в подарок очень интересный музыкальный конкурс. Он называется «танец номеров».</w:t>
      </w:r>
    </w:p>
    <w:p>
      <w:pPr>
        <w:pStyle w:val="Normal"/>
        <w:spacing w:lineRule="auto" w:line="360" w:before="280" w:after="280"/>
        <w:ind w:left="-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ий объясняет правила игры.</w:t>
        <w:br/>
        <w:t>Все желающие разбиваются на кружки по 5—6 человек, каждый берет себе номер от 1 до 5 (6). По команде «Начали!» звучит музыка и все в кружке, взявшись за руки, пританцовывая, движутся в правую сторону. Но вот музыка прекращается, ведущий громко называет номер, например, «третий!» По этой команде звучит мелодия — русская, цыганочка, ламбада, лезгинка, участник под этим номером выходит в круг и танцует. Далее игра продолжается, называется другой номер или два сразу.</w:t>
        <w:br/>
        <w:t>Проводится игра, лучшие танцоры выбирают призы на елке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альянец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ю вас всех с самым веселым праздником, желаю вам хорошего настроения, удачи, любв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ыбрать следующую музыкальную композицию получит тот, кто сможет выдуть самый большой мыльный пузырь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ся конкурс, победитель достает из воздушного шарика записку и объявляет музыкальную пауз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умаю, пришло время заполнить «Книгу новогодних рекордов». Сейчас мы определим рекордсменов нашего вечера по следующим критериям:</w:t>
        <w:br/>
        <w:t>1. У кого самая тонкая талия?</w:t>
        <w:br/>
        <w:t>2. У кого самые широкие плечи?</w:t>
        <w:br/>
        <w:t>3. У кого самая длинная коса?</w:t>
        <w:br/>
        <w:t>4. Кто дольше всех просидит на стуле, приподняв над полом ноги и не держась ни за что руками?</w:t>
        <w:br/>
        <w:t>5. Кто дольше, не вдыхая, может произнести звук «и»?</w:t>
        <w:br/>
        <w:t>6. Кто дольше всех продержит мяч на голове?</w:t>
        <w:br/>
        <w:t>7. Кто дальше всех толкнет воздушный шарик?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Рекордсмены» получают призы. Музыкальная пауз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у школу пришла посылка. Это кизиловая ветка, украшенная яркой бумагой и цветами. И к ней прилагается записка: «Сурва, сурва, весела година». Кто знает, из какой страны нам ждать гостей?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ята отвечают, звучит болгарская песня, входят девушки с пирогом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вушк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 всем из солнечной Болгарии! Тем, кто встречает Новый год в нашей стране, предоставляется редкая возможность поцеловаться с самим Дедом Морозом. Провожая старый год, в домах гасит свет. Когда часы бьют полночь, все погружается во мрак. В эти секунды многие пытаются отыскать в темноте Деда Мороза и поцеловаться с ним. Так как, по шуточному поверью, это предвещает особенную удачу. Как только загорается свет, на праздничный стол ставят новогодний пирог с секретом: в каждом кусочке его спрятаны маленькие предметы: орешек (раскусить крепкий орешек в новом году), монетка (тебя ожидает выигрыш), скрепка (ожидает встреча с хорошим другом), шарик из фольги (осенит блестящая идея), а если попадется веточка розы — будет счастье в любви. Мы хотим угостить вас таким пирог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гощают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ще у нас есть один сюрприз. Всем известно, что в новогоднюю ночь сбываются мечты. И сегодня свою мечту смогут осуществить те, кто примет участие в конкурсе «Танец моей мечты»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глашаются 5-8 девушек, столько же юношей. Сначала девушки достают из корзинки записки и становятся в шеренгу посредине зала. Затем юноши выбирают записки из корзинок и становятся напротив девушек. Затем первой девушке предлагается прочитать записку вслух. Она читает: «Я мечтаю танцевать с лучшим copyright-by-праздник танцором нашей школы». Юноша, у которого в записке написано «лучший танцор», выходит и становится рядом с первой девушкой. Так читаются все остальные записки. После того как все разделились по парам, начинается танец, к которому присоединяются все остальны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ы записок для девушек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Я мечтаю танцевать с лучшим танцором нашей школы.</w:t>
        <w:br/>
        <w:t>2. Я бы очень хотела, чтобы меня на танец пригласил укротитель тигров.</w:t>
        <w:br/>
        <w:t>3. Я хотела бы потанцевать со знаменитым киноактером.</w:t>
        <w:br/>
        <w:t>4. Я хочу потанцевать с капитаном дальнего плавания.</w:t>
        <w:br/>
        <w:t>5. Я мечтаю танцевать с шеф-поваром.</w:t>
        <w:br/>
        <w:t>6. .Я очень хочу, чтоб меня пригласил чемпион мира по тяжелой атлетике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юношей соответственно — лучший танцор, укротитель тигров, знаменитый киноактер, капитан дальнего плавания, шеф-повар, чемпион мира по тяжелой атлетик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Девушк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ем всех с Новым годом и надеемся, что все ваши мечты и желания исполнятс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друзья! Праздник продолжается, и свои поздравления прислали инопланетяне с планеты Уран, туземцы с острова пасхи, участники съезда оленеводов Чукотки, участники конференции по настройке нервной системы, сотрудники фирмы по посредничеству в совершении сделок между учителями и двоечниками и многие другие. Вот одна из них: «Слышали вашем празднике тчк хотим принять участие зпт скупаем все необходимое зпт просим встречать громкими аплодисментами тчк»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м пунктом нашего путешествия будет Россия. В этот день на Руси ждали Деда Мороза и Снегурочк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ногие знают, что наши предки считали Деда Мороза неказистым, вредным старикашкой, который бегал по полям, тряс длинной бородой и стуком вызывал трескучие морозы. Поэтому принято было его задабривать. Старший в семье выглядывал в окно или выходил за порог и говорил: «Дед Мороз! Приходи к нам кутью есть! Мороз! Мороз! Не ешь наш овес!» А добрым дедушкой, приносящим подарки, играющим с детьми, водящим хороводы, выполняющим желания, Дед Мороз стал под влиянием европейских Санта-Клауса, Пэра Ноэля. Таким мы его сейчас и знаем. Дед Мороз существует около 140 лет. И ни один праздник не проходит без его участия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ышится звон колокольчико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это едет по дороге и бубенчиками звенит? Не Дед ли Мороз? Давайте его дружно позовем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зовут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д Мороз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! Ехал я мимо со Снегурочкой, услыхал ваши голоса и решил зайти на огонек, с праздником поздравить и повеселиться со всеми. Хорошо у вас, тепло, весело. И у каждого из вас, наверное, есть свое заветное желание? Задумайте его, а я сейчас постучу посохом, и в Новом году все желания обязательно исполнятс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урочк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а мороз! Посмотри, какая нарядная елка стоит! Сделай ее еще красивее, чтоб засверкала она разноцветными огоньками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д Мороз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адо вместе сказать волшебные слова: «Раз, два, три, елочка, гори!»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говорят хором, елка зажигаетс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урочк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родному поверью, как встретишь Новый год, таким и весь год будет. Так давайте же все вместе потанцуем вокруг елки и попоем, чтоб наступающий год был добрым и веселым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ит всех к елочке, все водят хоровод, поют песню «В лесу родилась елочка»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д Мороз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молодцы! Веселый у вас будет Новый год. Попели мы с вами, поплясали! Но меня еще в других местах ждут. Желаю вам веселого Нового года, до новых встреч в новом, следующем году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пришла пора нам прощаться. Очень жаль, что праздник так быстро закончилс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ы надеемся, что настроение веселья, радости, ожидания чего-то необычного вам удастся сохранить на весь год. Мы не прощаемся с вами, мы говорим вам: «До новых встреч!»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аснет свет, все зажигают свечи, зажигалки, под мелодию «На карнавале» танцуют, держа зажженные огни в руках.</w:t>
      </w:r>
    </w:p>
    <w:p>
      <w:pPr>
        <w:pStyle w:val="Normal"/>
        <w:spacing w:lineRule="auto" w:line="360" w:before="0" w:after="200"/>
        <w:ind w:left="-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">
    <w:name w:val="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18:00Z</dcterms:created>
  <dc:creator>Дружинин Борис</dc:creator>
  <dc:description/>
  <cp:keywords/>
  <dc:language>en-US</dc:language>
  <cp:lastModifiedBy>Горох </cp:lastModifiedBy>
  <dcterms:modified xsi:type="dcterms:W3CDTF">2012-11-30T09:48:00Z</dcterms:modified>
  <cp:revision>8</cp:revision>
  <dc:subject/>
  <dc:title/>
</cp:coreProperties>
</file>