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35pt;margin-top:4.2pt;width:271.9pt;height:17.35pt;mso-wrap-style:none;v-text-anchor:middle" type="_x0000_t136">
            <v:path textpathok="t"/>
            <v:textpath on="t" fitshape="t" string="Классный час" style="font-family:&quot;Times New Roman&quot;;font-size:12pt"/>
            <v:fill o:detectmouseclick="t" type="solid" color2="#cccccc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69.35pt;margin-top:1.2pt;width:410.2pt;height:80.95pt;mso-wrap-style:none;v-text-anchor:middle;mso-position-horizontal:center" type="_x0000_t136">
            <v:path textpathok="t"/>
            <v:textpath on="t" fitshape="t" string="&quot;Мораль и закон&quot; " style="font-family:&quot;Times New Roman&quot;;font-size:12pt"/>
            <v:fill o:detectmouseclick="t" type="solid" color2="#cccccc"/>
            <v:stroke color="black" weight="9360" joinstyle="miter" endcap="flat"/>
            <v:shadow on="t" obscured="f" color="#ddddd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114.75pt;margin-top:0.55pt;width:319.45pt;height:80.95pt;mso-wrap-style:none;v-text-anchor:middle;mso-position-horizontal:center" type="_x0000_t136">
            <v:path textpathok="t"/>
            <v:textpath on="t" fitshape="t" string="Истинный показатель цивилизации - &#10;не уровень богатства и образования, &#10;не величина городов, не обилие урожаев,&#10;а облик человека, воспитанного страной." style="font-family:&quot;Times New Roman&quot;;font-size:18pt"/>
            <v:fill o:detectmouseclick="t" type="solid" color2="#cccccc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  <w:r>
        <w:rPr/>
        <w:pict>
          <v:shape id="shape_0" fillcolor="#333333" stroked="f" o:allowincell="f" style="position:absolute;margin-left:0pt;margin-top:-20.3pt;width:86.95pt;height:20.2pt;mso-wrap-style:none;v-text-anchor:middle;mso-position-vertical:top" type="_x0000_t136">
            <v:path textpathok="t"/>
            <v:textpath on="t" fitshape="t" string="Р. Эмерсон" style="font-family:&quot;Times New Roman&quot;;font-size:18pt"/>
            <v:fill o:detectmouseclick="t" type="solid" color2="#cccccc"/>
            <v:stroke color="#3465a4" joinstyle="round" endcap="flat"/>
            <v:shadow on="t" obscured="f" color="whit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120.75pt;margin-top:0pt;width:307.45pt;height:20.2pt;mso-wrap-style:none;v-text-anchor:middle;mso-position-horizontal:center" type="_x0000_t136">
            <v:path textpathok="t"/>
            <v:textpath on="t" fitshape="t" string="Классный руководитель:  Иванова А. С." style="font-family:&quot;Times New Roman&quot;;font-size:18pt"/>
            <v:fill o:detectmouseclick="t" type="solid" color2="#cccccc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743200" cy="914400"/>
                <wp:effectExtent l="5080" t="0" r="42545" b="0"/>
                <wp:wrapTight wrapText="bothSides">
                  <wp:wrapPolygon edited="0">
                    <wp:start x="0" y="3000"/>
                    <wp:lineTo x="21605" y="0"/>
                    <wp:lineTo x="0" y="21615"/>
                    <wp:lineTo x="21605" y="9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ель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5f5f5f" stroked="t" o:allowincell="f" style="position:absolute;margin-left:27pt;margin-top:8.4pt;width:215.95pt;height:7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Цель:</w:t>
                      </w:r>
                    </w:p>
                  </w:txbxContent>
                </v:textbox>
                <v:path textpathok="t"/>
                <v:textpath on="t" fitshape="t" string="Цель:" style="font-family:&quot;Times New Roman&quot;;font-size:18pt"/>
                <v:fill o:detectmouseclick="t" type="solid" color2="#a0a0a0"/>
                <v:stroke color="gray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Формирование гражданской позиции, правовой и нравственной культур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3265805" cy="967105"/>
                <wp:effectExtent l="6350" t="0" r="419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920" cy="9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дач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333333" stroked="t" o:allowincell="f" style="position:absolute;margin-left:252pt;margin-top:1.1pt;width:257.1pt;height:76.1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дачи:</w:t>
                      </w:r>
                    </w:p>
                  </w:txbxContent>
                </v:textbox>
                <v:path textpathok="t"/>
                <v:textpath on="t" fitshape="t" string="Задачи:" style="font-family:&quot;Times New Roman&quot;;font-size:18pt"/>
                <v:fill o:detectmouseclick="t" type="solid" color2="#cccccc"/>
                <v:stroke color="gray" weight="9360" joinstyle="miter" endcap="flat"/>
                <v:shadow on="t" obscured="f" color="#b2b2b2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4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учащихся критического осмысления своих и чужих поступков.</w:t>
      </w:r>
    </w:p>
    <w:p>
      <w:pPr>
        <w:pStyle w:val="Normal"/>
        <w:ind w:left="540" w:right="1440" w:hanging="0"/>
        <w:rPr/>
      </w:pPr>
      <w:r>
        <w:rPr>
          <w:sz w:val="28"/>
          <w:szCs w:val="28"/>
        </w:rPr>
        <w:t>Формировать активную жизненную гражданскую позицию, умение говорить «нет» в ситуации нравственного выбора.</w:t>
      </w:r>
    </w:p>
    <w:p>
      <w:pPr>
        <w:pStyle w:val="Normal"/>
        <w:ind w:left="54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pict>
          <v:shape id="shape_0" fillcolor="#292929" stroked="t" o:allowincell="f" style="position:absolute;margin-left:50.1pt;margin-top:0pt;width:448.7pt;height:74.25pt;mso-wrap-style:none;v-text-anchor:middle;mso-position-horizontal:center" type="_x0000_t136">
            <v:path textpathok="t"/>
            <v:textpath on="t" fitshape="t" string="Предварительная подготовка:" style="font-family:&quot;Times New Roman&quot;;font-size:18pt"/>
            <v:fill o:detectmouseclick="t" type="solid" color2="#d6d6d6"/>
            <v:stroke color="gray" weight="9360" joinstyle="miter" endcap="flat"/>
            <v:shadow on="t" obscured="f" color="#b2b2b2"/>
            <w10:wrap type="non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учение статей административного и уголовного кодек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чинение-размышление «Мое отношение к десяти заповедям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ка к инсценировке иг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ние «Азбуки нравственности» для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суждение прит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рассказывает притчу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ного лет тому назад люди жили совсем не так, как теперь. И окружающий их мир тоже был совсем не таким. Луна светила ночью в зависимости от своего  настроения: хорошее настроение – светила ярко, и всякий путник без труда  находил дорогу к дому; плохое настроение – трудно было людям добраться к своему очаг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ак вела себя не только луна. Также вели себя звезды и солнце, день и ночь, моря и реки. Словом, всюду царил хаос. Люди устали от непредсказуемости природы, процессов и явлений. Они обратились к самому мудрому человеку с вопросом: «Как можно изменить свое существование, чтобы оно было предсказуемым и устроенным?» </w:t>
      </w:r>
    </w:p>
    <w:p>
      <w:pPr>
        <w:pStyle w:val="Normal"/>
        <w:rPr/>
      </w:pPr>
      <w:r>
        <w:rPr>
          <w:i/>
          <w:sz w:val="28"/>
          <w:szCs w:val="28"/>
        </w:rPr>
        <w:t>Самый мудрый человек ответил: «Нам нужно написать законы, которые коснуться не только природных явлений, но и самого человека. Если мы это сделаем правильно, человеку только останется их четко исполнять и его жизнь станет легкой, радостной и счастливо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 ли был мудрец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жны ли людям зако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гда ли человек соблюдает законы и правила, от чего это зависи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начит слово «заповедь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заповеди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заповеди отличаются от зако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суждение сочинений-размыш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изненные заповеди считаются незыблемыми в вашей семье? Подтвердите своими размышлениями, которые вы написали, готовясь к классному ч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в группах.</w:t>
      </w:r>
    </w:p>
    <w:p>
      <w:pPr>
        <w:pStyle w:val="Normal"/>
        <w:rPr/>
      </w:pPr>
      <w:r>
        <w:rPr>
          <w:sz w:val="28"/>
          <w:szCs w:val="28"/>
        </w:rPr>
        <w:t>Ребята получают конверты, в которых лежат карточки с записанными на них нравственными понятиями. (Приложение 1) Они должны их объяснить максимально доходчиво, проиллюстрировать примерами. Это необходимо сделать в виде яркой «азбуки нравственности» для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для работы в групп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</w:t>
            </w:r>
          </w:p>
          <w:p>
            <w:pPr>
              <w:pStyle w:val="Normal"/>
              <w:rPr/>
            </w:pPr>
            <w:r>
              <w:rPr/>
              <w:t>Гордость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Трудолюбие Правдив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мность</w:t>
            </w:r>
          </w:p>
          <w:p>
            <w:pPr>
              <w:pStyle w:val="Normal"/>
              <w:rPr/>
            </w:pPr>
            <w:r>
              <w:rPr/>
              <w:t>Милосердие</w:t>
            </w:r>
          </w:p>
          <w:p>
            <w:pPr>
              <w:pStyle w:val="Normal"/>
              <w:rPr/>
            </w:pPr>
            <w:r>
              <w:rPr/>
              <w:t>Выдержанность</w:t>
            </w:r>
          </w:p>
          <w:p>
            <w:pPr>
              <w:pStyle w:val="Normal"/>
              <w:rPr/>
            </w:pPr>
            <w:r>
              <w:rPr/>
              <w:t xml:space="preserve">Грубость </w:t>
            </w:r>
          </w:p>
          <w:p>
            <w:pPr>
              <w:pStyle w:val="Normal"/>
              <w:rPr/>
            </w:pPr>
            <w:r>
              <w:rPr/>
              <w:t xml:space="preserve">Тактичность </w:t>
            </w:r>
          </w:p>
          <w:p>
            <w:pPr>
              <w:pStyle w:val="Normal"/>
              <w:rPr/>
            </w:pPr>
            <w:r>
              <w:rPr/>
              <w:t>Искр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ие </w:t>
            </w:r>
          </w:p>
          <w:p>
            <w:pPr>
              <w:pStyle w:val="Normal"/>
              <w:rPr/>
            </w:pPr>
            <w:r>
              <w:rPr/>
              <w:t>Совесть</w:t>
            </w:r>
          </w:p>
          <w:p>
            <w:pPr>
              <w:pStyle w:val="Normal"/>
              <w:rPr/>
            </w:pPr>
            <w:r>
              <w:rPr/>
              <w:t>Сострадание</w:t>
            </w:r>
          </w:p>
          <w:p>
            <w:pPr>
              <w:pStyle w:val="Normal"/>
              <w:rPr/>
            </w:pPr>
            <w:r>
              <w:rPr/>
              <w:t xml:space="preserve">Честь </w:t>
            </w:r>
          </w:p>
          <w:p>
            <w:pPr>
              <w:pStyle w:val="Normal"/>
              <w:rPr/>
            </w:pPr>
            <w:r>
              <w:rPr/>
              <w:t>Патриотизм</w:t>
            </w:r>
          </w:p>
          <w:p>
            <w:pPr>
              <w:pStyle w:val="Normal"/>
              <w:rPr/>
            </w:pPr>
            <w:r>
              <w:rPr/>
              <w:t>Заносчив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оценка нравственных качеств.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ся раздаются листы  с записанными на них качествами личности (которые были предметом обсуждения в предыдущем задании) и предлагается проранжировать эти качества по степени их наличия и проявления у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учащимся предлагается назвать те качества и нравственные категории, которые они считают самыми важными в жизни, с помощью которых они смогут состоятся, будуч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сценировка и обсуждение ситуаций.</w:t>
      </w:r>
    </w:p>
    <w:p>
      <w:pPr>
        <w:pStyle w:val="Normal"/>
        <w:rPr/>
      </w:pPr>
      <w:r>
        <w:rPr>
          <w:sz w:val="28"/>
          <w:szCs w:val="28"/>
        </w:rPr>
        <w:t xml:space="preserve">Ситуация 1.Саша возвращался из школы с одноклассниками. Вдруг один из друзей заметил, что у девушки, которая идет впереди, из заднего кармана торчит кошелек, и предложил Саше вытащить его. Остальные только одобрили эту иде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2. Гена решил отметить день рождения на дискотеке. Празднование проходило очень весело. Все отдыхали. Через час к ним подошел парень и предложил для лучшего проведения времени купить у него таб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туация 3. Ребята веселились на дне рождения, а потом пошли провожать девочек домой. По дороге они увидели машину без хозяина, дверь которой была открыта. Мальчишки решили прокатиться, а потом поставить ее на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инсценируют ситуации, а затем анализируют их по следующим критериям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ают ли такие ситуации в реальной жизн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могут закончиться подобные ситуа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ожно избежать неприятностей в подобной ситуа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ите модели поведения героев в данных ситуа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я понят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</w:t>
      </w:r>
      <w:r>
        <w:rPr/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94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е определение понят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сть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 xml:space="preserve">Качество, характеризующее поведение человека; оно основывается на внимании, доброжелатель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и к людям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сть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, характеризующее отношение человека к другим людям в повседневном поведении.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анность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еловека контролировать свои поступки, действовать сообразно своим целям, несмотря на трудности и препятствия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ость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о нравственное чувство, которое отражает внутреннее достоинство человека, самодостаточность и независимость личност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ость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личности человека, которое характеризуется следующими признаками: отсутствие доброжелательности к людям, раздражительность, бестактность, невнимание к интересам других людей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е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о отношение к человеку или группе людей, основанное на убежденности в их правоте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счивость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гативное отношение человека к людям, которое проявляется в высокомерии, неоправданной переоценке своих личностных качеств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енность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, характеризующее человека и его действия; искренний человек честен с собой и другими людьм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ство глубокой привязанности к чему-либо или кому-либо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ердие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оведения человека, основанный на сочувствии, сострадании и готовности делать добрые дел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равственный принцип, которым руководствуется человек, уважающий историческое прошлое своего народа, гордится его достижениями, небезучастен к интересам своего народа, считают независимость и свободу своей страны и личности главной ценностью.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сть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о качество характера человека, которое проявляется в адекватной оценке людей и явлений окружающей действительност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мность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о качество характера человека, проявляющееся в умении адекватно оценивать свои личностные качества и не выпячивать их перед другими людьм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ь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человека к осуществлению нравственного самоконтроля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радание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о умение проникнуться чужим страданием и горем, соединенное с желанием помочь в его преодолени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е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о качество личности, которое проявляется в отношении к трудовой деятельности; оно характеризуется степенью проявляемого усердия, старания человек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ность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о степень проявления вежливости человека по отношению к другим людям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о качество личности человека, требующее от него проявления принципиальности, правдивости, верности принятым обязательствам, искр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"/>
        <w:gridCol w:w="498"/>
        <w:gridCol w:w="497"/>
        <w:gridCol w:w="498"/>
        <w:gridCol w:w="498"/>
        <w:gridCol w:w="498"/>
        <w:gridCol w:w="497"/>
        <w:gridCol w:w="498"/>
        <w:gridCol w:w="498"/>
        <w:gridCol w:w="497"/>
        <w:gridCol w:w="498"/>
        <w:gridCol w:w="498"/>
        <w:gridCol w:w="498"/>
        <w:gridCol w:w="497"/>
        <w:gridCol w:w="498"/>
        <w:gridCol w:w="498"/>
        <w:gridCol w:w="497"/>
        <w:gridCol w:w="498"/>
        <w:gridCol w:w="498"/>
        <w:gridCol w:w="498"/>
      </w:tblGrid>
      <w:tr>
        <w:trPr>
          <w:trHeight w:val="316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ежлив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ер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держан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д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б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вер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осчив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крен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юбов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равственная  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лосерд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з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вдив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собность к прощен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кром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ве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рад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люб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ктич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ст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04:00Z</dcterms:created>
  <dc:creator>Антонина</dc:creator>
  <dc:description/>
  <cp:keywords/>
  <dc:language>en-US</dc:language>
  <cp:lastModifiedBy>Антонина</cp:lastModifiedBy>
  <cp:lastPrinted>2007-10-17T22:49:00Z</cp:lastPrinted>
  <dcterms:modified xsi:type="dcterms:W3CDTF">2007-10-17T18:53:00Z</dcterms:modified>
  <cp:revision>11</cp:revision>
  <dc:subject/>
  <dc:title/>
</cp:coreProperties>
</file>