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еннее развлечение для детей раннего возраста</w:t>
      </w:r>
    </w:p>
    <w:p>
      <w:pPr>
        <w:pStyle w:val="Normal"/>
        <w:shd w:fill="FFFFFF" w:val="clear"/>
        <w:spacing w:lineRule="atLeast" w:line="315" w:before="225" w:after="225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Осень в гости к нам пришл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развлечени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л украшен по осеннему.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ятки, посмотрите, как красиво в нашем зале. (Дети рассматривают зал вместе с воспитателем.) Какое время года сейчас? (ответы детей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тый листик на ладон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 когда то он зелены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нам в окошко он влетел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он пожелтел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ого друзья не спроси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ут: наступила осен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айте ребята споем песенку про осень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оют песню про осень. В это время в зал входит осень, гладит ребят по голов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Входит Осен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я. Меня вы звали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ята, кто это к нам пришел? Это же осень.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-Осень разноцветная,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же из дали заметная!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у песню услыхала,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ам на праздник прибежала!</w:t>
      </w:r>
    </w:p>
    <w:p>
      <w:pPr>
        <w:pStyle w:val="Normal"/>
        <w:tabs>
          <w:tab w:val="clear" w:pos="708"/>
          <w:tab w:val="left" w:pos="211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те ребят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к вам пришла с корзинкой. А в корзинке у меня красивые осенние листочки. Давайте мы с вами потанцуем с листочками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(Раздает каждому по два листочка. Танцуют танец с листочками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я вас повеселю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лашаю на игр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корзинка у меня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ей спрятались мои друзья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остает из корзинки солнышко и тучку, дети называют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ень достает из корзинки солнышк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светит солнышко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погулять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опать, топать весело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адике игра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ень показывает тучк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тучка хмуритс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розит дожде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ячемся под зонтиком,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ждик пережде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какой у меня большой и красивый зонтик ес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Игра «Солнышко и дождик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Стук в дверь. Осень открывает двери. Там стоит  мишка игрушечны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посмотрите кто к нам в гости пришел. Это же веселый бурый мишка. А зовут его Топтыжка. Ему стало грустно и он пришел с вами поиграть. Поиграем с мишкой? Развеселим его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роводится игра с мишко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шка говорит ребята, что вы все молодцы. Развеселили мишку. Он говорит вам спасибо! Посидит он на стульчике и посмотрит на вас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Стук в дверь. Осень открывает двери. Там стоит зайка игрушечны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посмотрите кто к нам еще в гости пришел. Это же заинька. А пришел он к нам на праздник поплясать. Давайте мы с зайкой попляше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«Заинька попляши, серенький попляши»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шутке и Заиньке ребята пора. Их в лесу ждут маленькие медвежата и зайчата. Они вам говорят до свидания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весело нам было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ребят я полюбила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ребята принесла вам подарки из осеннего сад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Достает корзинку с яблоками, раздает детя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щаться нам пора ребята. Ко мне на смену скоро придет зима, выпадет белый снежо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свидания ребята!!! Мне с вами было интересно и весело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04:00Z</dcterms:created>
  <dc:creator>Admin</dc:creator>
  <dc:description/>
  <cp:keywords/>
  <dc:language>en-US</dc:language>
  <cp:lastModifiedBy>Admin</cp:lastModifiedBy>
  <dcterms:modified xsi:type="dcterms:W3CDTF">2012-10-14T16:04:00Z</dcterms:modified>
  <cp:revision>2</cp:revision>
  <dc:subject/>
  <dc:title/>
</cp:coreProperties>
</file>