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b w:val="false"/>
          <w:b w:val="false"/>
        </w:rPr>
      </w:pPr>
      <w:r>
        <w:rPr>
          <w:b w:val="false"/>
        </w:rPr>
        <w:t>"В стране веселых бабушек и озорных внучат" (праздник, посвященный 8 марта)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Зал празднично украшен. Звучит музыка. Бабушки рассаживаются за столики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т весна!</w:t>
        <w:br/>
        <w:t>И пусть нежарко,</w:t>
        <w:br/>
        <w:t xml:space="preserve">Но вместе с ней, </w:t>
        <w:br/>
        <w:t>Как лета тень.</w:t>
        <w:br/>
        <w:t>Приходит к нам 8 марта-</w:t>
        <w:br/>
        <w:t>Международный женский день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бабуленька или просто ба…</w:t>
        <w:br/>
        <w:t>Так ласково мы называем нашего доброго друга,</w:t>
        <w:br/>
        <w:t>Заступницу, воспитательницу, сказочницу, кулинарку,</w:t>
        <w:br/>
        <w:t>Хранительницу домашнего очага – бабушку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– это родной, добрый человек,</w:t>
        <w:br/>
        <w:t>Без нее обойтись в жизни.</w:t>
        <w:br/>
        <w:t>И сегодня вечер мы посвящаем вам, дорогие бабушки!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ценка “Чья бабушка лучше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 “Голоса птиц”. Появляется медвежонок. Он напевает песенку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Медвежонок: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абушка меду бочонок дала,</w:t>
        <w:br/>
        <w:t>Мне ягодок вкусных она принесла!</w:t>
        <w:br/>
        <w:t>На свете всех лучше бабуля моя!</w:t>
        <w:br/>
        <w:t>Тебе эта песенка, песня моя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яется Лиса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Что это ты тут напеваешь, Мишенька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А это я песенку про бабушку сочинил. Бабушка у меня знаешь, какая хорошая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Да чем же она хороша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Мед мне приносит, ягоды. Ей для меня ничего не жалко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Мед, ягоды…Только и всего?! А вот моя бабушка, моя бабушка лучше твоей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Это еще почему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Да потому, что моя бабушка учит меня всяким хитростям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Каким таким хитростям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овить уточек,</w:t>
        <w:br/>
        <w:t>Как щипать курочек,</w:t>
        <w:br/>
        <w:t>Как зайцев догонять</w:t>
        <w:br/>
        <w:t>И как следы заметать.</w:t>
        <w:br/>
        <w:t>Моя бабушка самая лучшая на свете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Нет моя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а и Миша спорят. Появляется лягушонок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ягушонок:</w:t>
      </w:r>
      <w:r>
        <w:rPr>
          <w:rFonts w:cs="Arial" w:ascii="Arial" w:hAnsi="Arial"/>
          <w:sz w:val="28"/>
          <w:szCs w:val="28"/>
        </w:rPr>
        <w:t xml:space="preserve"> Ква-ква-ква! Рассмешили вы меня… Да все лягушата знают, что лучше моей бабушки не найти: песни для меня распевает, комаров быстрее всех глотает, а еще меня от цапли защищает. Моя бабушка лучшая! Ква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</w:t>
      </w:r>
      <w:r>
        <w:rPr>
          <w:rFonts w:cs="Arial" w:ascii="Arial" w:hAnsi="Arial"/>
          <w:sz w:val="28"/>
          <w:szCs w:val="28"/>
        </w:rPr>
        <w:t>: Нет моя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Лиса:</w:t>
      </w:r>
      <w:r>
        <w:rPr>
          <w:rFonts w:cs="Arial" w:ascii="Arial" w:hAnsi="Arial"/>
          <w:sz w:val="28"/>
          <w:szCs w:val="28"/>
        </w:rPr>
        <w:t xml:space="preserve"> А я говорю – моя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ри спорят. Появляется девочка и напевает песенку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Дев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молодая бабушка моя,</w:t>
        <w:br/>
        <w:t>Милая моя, добрая моя.</w:t>
        <w:br/>
        <w:t>До чего ж красивая бабушка моя-</w:t>
        <w:br/>
        <w:t>На нее похожа буду я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т зверей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что такие сердитые, зверюшки? Чего щеки надули? Или обиделись на кого-то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Звери:</w:t>
      </w:r>
      <w:r>
        <w:rPr>
          <w:rFonts w:cs="Arial" w:ascii="Arial" w:hAnsi="Arial"/>
          <w:sz w:val="28"/>
          <w:szCs w:val="28"/>
        </w:rPr>
        <w:t xml:space="preserve"> Мы друг на друга обиделись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Девочка:</w:t>
      </w:r>
      <w:r>
        <w:rPr>
          <w:rFonts w:cs="Arial" w:ascii="Arial" w:hAnsi="Arial"/>
          <w:sz w:val="28"/>
          <w:szCs w:val="28"/>
        </w:rPr>
        <w:t xml:space="preserve"> Почему?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Мишка:</w:t>
      </w:r>
      <w:r>
        <w:rPr>
          <w:rFonts w:cs="Arial" w:ascii="Arial" w:hAnsi="Arial"/>
          <w:sz w:val="28"/>
          <w:szCs w:val="28"/>
        </w:rPr>
        <w:t xml:space="preserve"> Мы спорили, чья бабушка лучше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Девочка:</w:t>
      </w:r>
      <w:r>
        <w:rPr>
          <w:rFonts w:cs="Arial" w:ascii="Arial" w:hAnsi="Arial"/>
          <w:sz w:val="28"/>
          <w:szCs w:val="28"/>
        </w:rPr>
        <w:t xml:space="preserve"> Ах, вы глупые зверюшки! Да разве хоть кто-нибудь может сравниться с моей бабушкой?! Какие она пирожки печет, какие сказки рассказывает, какие теплые варежки вяжет мне к зиме! Лучше моей бабушки не найти на всем белом свете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ри вопросительно смотрят на девочку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Девочка: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мните спорщики, милые дети:</w:t>
        <w:br/>
        <w:t>Для каждого внука всех лучше на свете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Вместе:</w:t>
      </w:r>
      <w:r>
        <w:rPr>
          <w:rFonts w:cs="Arial" w:ascii="Arial" w:hAnsi="Arial"/>
          <w:sz w:val="28"/>
          <w:szCs w:val="28"/>
        </w:rPr>
        <w:t xml:space="preserve"> Своя, родная, бабушка дорогая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участники спектакля поют песню “Лучше друга не найти”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шему хотению</w:t>
        <w:br/>
        <w:t>Мы превратим наш класс</w:t>
        <w:br/>
        <w:t xml:space="preserve">В страну веселых бабушек </w:t>
        <w:br/>
        <w:t>И озорных внучат.</w:t>
        <w:br/>
        <w:t>Здесь в этой расчудесной и сказочной стране</w:t>
        <w:br/>
        <w:t>Нам славно будет вместе и весело вполне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 стране веселых бабушек и озорных внучат</w:t>
        <w:br/>
        <w:t>Не будет ни слез, ни огорчений,</w:t>
        <w:br/>
        <w:t>А ждут нас шутки, игры, смех</w:t>
        <w:br/>
        <w:t>И масса развлечений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Сегодня у нас в гостях бабушки. Давайте мы с ними познакомимся (бабушки выходят, ведущий рассказывает немного о каждой бабушке. Внуки дарят подарки.</w:t>
      </w:r>
    </w:p>
    <w:p>
      <w:pPr>
        <w:pStyle w:val="Style1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Стихотворение “Бабушка – Забота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Ведущий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ам кашу утром сварит,</w:t>
        <w:br/>
        <w:t>Рыбу вкусную поджарит?</w:t>
        <w:br/>
        <w:t>Испечет блины, оладушки?</w:t>
        <w:br/>
        <w:t xml:space="preserve">Ну, конечно, это… </w:t>
      </w:r>
      <w:r>
        <w:rPr>
          <w:rStyle w:val="Emphasis"/>
          <w:rFonts w:cs="Arial" w:ascii="Arial" w:hAnsi="Arial"/>
          <w:i w:val="false"/>
          <w:sz w:val="28"/>
          <w:szCs w:val="28"/>
        </w:rPr>
        <w:t>(бабушки)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времени бабушка проводит на кухн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ется приготовить что-нибудь вкусненько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з каких продуктов, мы сейчас и узнаем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линарный конкурс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ются продукты, необходимо ответить, что это,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ощ, фрукт, напиток и т.д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Вкусный обед у бабушки готов. Пора приниматься за уборку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 “Неисправный пылесос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делать уборку, а ваш пылесос работает только в режиме выдувания. Необходимо замусоренный участок на столе как можно быстрее очистить, сдув весь мусор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Мусор на полу оставлять нельзя. Необходимо подмести пол веником из трех прутиков.</w:t>
      </w:r>
    </w:p>
    <w:p>
      <w:pPr>
        <w:pStyle w:val="Style1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тихотворение “Я с бабушкой своею дружу давным - давно”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Предлагаю вам в течение минуты написать ласковые слова для своих мам, а затем огласить весь перечень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Экзамен для детей. </w:t>
      </w:r>
      <w:r>
        <w:rPr>
          <w:rStyle w:val="Emphasis"/>
          <w:rFonts w:cs="Arial" w:ascii="Arial" w:hAnsi="Arial"/>
          <w:sz w:val="28"/>
          <w:szCs w:val="28"/>
        </w:rPr>
        <w:t>(Вопросы записаны на листочках, ребята вытаскивают по одному и отвечают на вопросы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 день рождения ма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имая песня ма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имое воспитательное выражение мам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ешь ли ты историю знакомства мамы и папы. 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 в руках мелькают спицы</w:t>
        <w:br/>
        <w:t>И выходит сумочка опять.</w:t>
        <w:br/>
        <w:t>Как бы я хотела научиться хорошо, как бабушка вязать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 с внуками “Петелька за петелькой”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ки нитки мотают в клубок, передают бабушке. Она должна набрать на спицах 10 петель.</w:t>
      </w:r>
    </w:p>
    <w:p>
      <w:pPr>
        <w:pStyle w:val="Style1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Стихотворение “Утро доброе у нас”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Если в доме бабушка, то все вокруг наполнено добротой, теплом и лаской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 “Любимый внучок”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Бабушки по очереди называют ласково своих внуков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Внуки должны закрытыми глазами отыскать свою бабушку.</w:t>
      </w:r>
    </w:p>
    <w:p>
      <w:pPr>
        <w:pStyle w:val="Style1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Песня “Маленький гном”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 Ведущий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ок очень много знаем,</w:t>
        <w:br/>
        <w:t>Каждый в сказку ведь влюблен.</w:t>
        <w:br/>
        <w:t>Начинаем, начинаем сказочный аукцион.</w:t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8"/>
          <w:szCs w:val="28"/>
        </w:rPr>
        <w:t>Сказочный аукцио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, как можно больше сказок, где есть бабушка.</w:t>
      </w:r>
    </w:p>
    <w:p>
      <w:pPr>
        <w:pStyle w:val="Style17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Конкурс “Музыкальный сюрприз”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Курочка Ряба снесла яйца, да не простые, а музыкальны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ся бабушки, они выбирают “яйцо”, “бьют” его и достают музыкальный сюрприз (песню). Исполнить 1 куплет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</w:t>
        <w:br/>
        <w:t>Сейчас на удивление</w:t>
        <w:br/>
        <w:t>Для бабушек для наших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зыкальное поздравление “Бабушкин сундук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музыку внуки бегают вокруг сундука. Музыка внезапно обрывается, участники должны успеть сесть на сундук. Кто не успел, тот достает из сундука бабушкин наряд и отходит в сторону. Когда все участники достанут наряды из сундука, они их надевают и танцуют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</w:t>
      </w:r>
      <w:r>
        <w:rPr>
          <w:rFonts w:cs="Arial" w:ascii="Arial" w:hAnsi="Arial"/>
          <w:sz w:val="28"/>
          <w:szCs w:val="28"/>
        </w:rPr>
        <w:t>: А сейчас вопрос для детей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е игры играли ваши бабушки в детстве?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 для бабушек: Как зовут внучкину дочку? </w:t>
      </w:r>
      <w:r>
        <w:rPr>
          <w:rStyle w:val="Emphasis"/>
          <w:rFonts w:cs="Arial" w:ascii="Arial" w:hAnsi="Arial"/>
          <w:i w:val="false"/>
          <w:sz w:val="28"/>
          <w:szCs w:val="28"/>
        </w:rPr>
        <w:t>(кукла)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бабушка была маленькой девочкой, она, конечно, же, любила играть в куклы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 “Успокой младенца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еленать куклу и спеть колыбельную песню.</w:t>
      </w:r>
    </w:p>
    <w:p>
      <w:pPr>
        <w:pStyle w:val="Style17"/>
        <w:rPr/>
      </w:pPr>
      <w:r>
        <w:rPr>
          <w:rFonts w:cs="Arial" w:ascii="Arial" w:hAnsi="Arial"/>
          <w:iCs/>
          <w:sz w:val="28"/>
          <w:szCs w:val="28"/>
        </w:rPr>
        <w:t>Стихотворе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ля меня бабулечка,-</w:t>
        <w:br/>
        <w:t>Любимая подружка.</w:t>
        <w:br/>
        <w:t>Приветствую бабулечку на станции “Частушка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Частушк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386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ы с Надюшею подружки,</w:t>
        <w:br/>
        <w:t>Ходим мы всегда вдвоем.</w:t>
        <w:br/>
        <w:t>А сегодня мы частушки</w:t>
        <w:br/>
        <w:t>Нашим бабушкам споем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ы бабуля не болей!</w:t>
        <w:br/>
        <w:t>Не ходи в аптеку.</w:t>
        <w:br/>
        <w:t>Лучше чаще забегай к нам на дискотеку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поезд входят три юнната:</w:t>
        <w:br/>
        <w:t>-Ух, народу сколько тут!</w:t>
        <w:br/>
        <w:t>Занимай места ребята,</w:t>
        <w:br/>
        <w:t>А то бабушки займут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опченную кастрюлю</w:t>
        <w:br/>
        <w:t>Юля чистила песком.</w:t>
        <w:br/>
        <w:t>Три часа в корыте Юлю</w:t>
        <w:br/>
        <w:t>Мыла бабушка потом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Ах ты, милая бабуля,</w:t>
        <w:br/>
        <w:t>Постираем мы белье.</w:t>
        <w:br/>
        <w:t>Словно в сказке, снова будет</w:t>
        <w:br/>
        <w:t>Белоснежное оно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Ты бабуля не кручинься,</w:t>
        <w:br/>
        <w:t>И не надо горевать.</w:t>
        <w:br/>
        <w:t>Годы – это не причина,</w:t>
        <w:br/>
        <w:t>Чтобы слезы проливать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усть морщинки вас не старят,</w:t>
        <w:br/>
        <w:t>Не печалят никогда.</w:t>
        <w:br/>
        <w:t>И судьба пусть вам подарит</w:t>
        <w:br/>
        <w:t>Жизнь на долгие года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А веселья захотите, </w:t>
        <w:br/>
        <w:t>Надоест вам горевать</w:t>
        <w:br/>
        <w:t>Вы к внучатам заходите,</w:t>
        <w:br/>
        <w:t>Будем вместе танцевать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А пока мы петь кончаем</w:t>
        <w:br/>
        <w:t>И бабулям обещаем:</w:t>
        <w:br/>
        <w:t>Слушать их всегда во всем</w:t>
        <w:br/>
        <w:t>Утром, вечером и днем.</w:t>
      </w:r>
    </w:p>
    <w:p>
      <w:pPr>
        <w:pStyle w:val="Style1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566" w:gutter="0" w:header="708" w:top="11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1Ведущий:</w:t>
      </w:r>
      <w:r>
        <w:rPr>
          <w:rFonts w:cs="Arial" w:ascii="Arial" w:hAnsi="Arial"/>
          <w:sz w:val="28"/>
          <w:szCs w:val="28"/>
        </w:rPr>
        <w:t xml:space="preserve"> Часто от бабушки можно услышать такие пословицы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Семь раз отмерь, один отрежь”, “Кончил дело, гуляй смело”, “Друг познается в беде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едлагаем вспомнить пословицы о бабушках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столик получает конверт, в котором комплект карточек с пословицами. Найди начало и конец пословицы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u w:val="single"/>
        </w:rPr>
        <w:t>2Ведущий:</w:t>
      </w:r>
      <w:r>
        <w:rPr>
          <w:rFonts w:cs="Arial" w:ascii="Arial" w:hAnsi="Arial"/>
          <w:sz w:val="28"/>
          <w:szCs w:val="28"/>
        </w:rPr>
        <w:t xml:space="preserve"> Как хорошо. Когда есть бабушка! Ведь только у бабушки бывают самые вкусные пирожки, самые лучшие сказки и истории. Только она может позволить своим внукам все на свете. А как радуется бабушка успехам! Ее забота и любовь безграничны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сня “Гороскоп”.</w:t>
      </w:r>
    </w:p>
    <w:p>
      <w:pPr>
        <w:pStyle w:val="Style17"/>
        <w:spacing w:before="280" w:after="280"/>
        <w:rPr/>
      </w:pPr>
      <w:r>
        <w:rPr/>
        <w:t>Праздник заканчивается чаепитием.</w:t>
      </w:r>
    </w:p>
    <w:sectPr>
      <w:type w:val="continuous"/>
      <w:pgSz w:w="11906" w:h="16838"/>
      <w:pgMar w:left="1260" w:right="566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22"/>
      </w:rPr>
      <w:t>Шевчук Ю.В., 10 марта 2009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Шевчук Ю.В., 10 марта 2009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класс</dc:creator>
  <dc:description/>
  <cp:keywords/>
  <dc:language>en-US</dc:language>
  <cp:lastModifiedBy>учитель</cp:lastModifiedBy>
  <dcterms:modified xsi:type="dcterms:W3CDTF">2010-01-10T08:31:00Z</dcterms:modified>
  <cp:revision>3</cp:revision>
  <dc:subject/>
  <dc:title>Шевчук Ю.В., 10 марта 2009 года</dc:title>
</cp:coreProperties>
</file>