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Акция: « Скажи «Нет!» курению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Цел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-    привлечение внимания общественности и государственных структур к проблем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79BDC8"/>
        </w:rPr>
        <w:t xml:space="preserve">-    </w:t>
      </w:r>
      <w:r>
        <w:rPr>
          <w:color w:val="000000"/>
        </w:rPr>
        <w:t>медицинское просвещение детей, родителей на предмет борьбы с курение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-    практические действия в борьбе с курением. Задач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-    организация выставок в библиотеках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-    просветительская работа враче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-    работа в СМ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-    просветительская работа в классных коллектив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i/>
          <w:iCs/>
          <w:color w:val="000000"/>
        </w:rPr>
        <w:t>Программ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Работа в СМ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684B3"/>
        </w:rPr>
        <w:t xml:space="preserve">-    </w:t>
      </w:r>
      <w:r>
        <w:rPr>
          <w:color w:val="000000"/>
        </w:rPr>
        <w:t>пресс-релизы о проведении ак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-    обзвон, пресс-пакеты, интервью, статьи, радио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-    агитационные десанты: раздача листовок на предприятиях города и частным лицам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-    фестиваль: конкурс рисуйков, плакатов, лозунгов, листовок, шествие по центральным улицам города (ответственные: классные руководители, учителя начальных классов, учителя русского языка и учителя чувашского языка 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-    работа в школе: выпуск уголка здоровья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-    тематическая выставка в библиотеке -    работа с детьми: беседы, классные часы, лекции медиков, занятия, тренинги, анкетирование, диагностика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-    индивидуальная работа с курильщиками: мониторинги, анкетирование, беседы, тренинги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AD4746"/>
        </w:rPr>
        <w:t xml:space="preserve">-    </w:t>
      </w:r>
      <w:r>
        <w:rPr>
          <w:color w:val="000000"/>
        </w:rPr>
        <w:t xml:space="preserve">работа с родителями: родительский всеобуч, посещение на дому -    работа в социуме: митинг лозунги для скандир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-    связь с Администрацией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Тренинг № 2« Как влияет курение на молодой организм»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Цели: </w:t>
      </w:r>
      <w:r>
        <w:rPr>
          <w:color w:val="000000"/>
        </w:rPr>
        <w:t>формирование навыков отрицательного отношения к курению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Задачи: 1) </w:t>
      </w:r>
      <w:r>
        <w:rPr>
          <w:color w:val="000000"/>
        </w:rPr>
        <w:t>дать представление о влиянии курения на молодой организм, детородные органы; 2) формирование навыков здорового образа жизни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Ход заня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Энергизатор «Комплимент» (для девочек), «Упражнения с внутренней бесконечностью» (отвечают мальчики им, как колобок, убежавший от лис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бъявление темы и задач тренин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«Мозговой штур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-На какие органы человеческого тела влияет никотин? (сердце, печень, легкие, ротовая полость, глаза, мозг, конечности, половые органы, кожа - на вс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-Какие негативные действия никотина на органы вы знаете? (головокружение, тошнота, развитие атеросклероза, гипертония, стенокардия, инфаркт, инсульт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   Мини-лек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оссия входит в число стран, где вредная привычка </w:t>
      </w:r>
      <w:r>
        <w:rPr>
          <w:color w:val="4684B3"/>
        </w:rPr>
        <w:t xml:space="preserve">- </w:t>
      </w:r>
      <w:r>
        <w:rPr>
          <w:color w:val="000000"/>
        </w:rPr>
        <w:t>курение - очень распространены - 64,7% россиян куря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сообщает агентство ИТАР-ТАСС, согласно статистическим данным, в России никотиновой зависимостью страдают 63% мужчин и 9,7% женщин, кроме того, в возрасте до 18 лет в той или иной степени курят 45% детей. Среди российских городов первенство по числу курильщиков держат Калининград, Мурманск, Краснода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ительное воздействие никотина на нервные центры, регулирующие мозговую активность, может привести к ранней половой слабости и импотенции. Как показывают результаты исследования, проведенного Британской медицинской ассоциацией, большинство мужчин и не догадываются о возможности существования связи между курением и импотенцией. В то же время до 120 тыс. англичан в возрасте от 30 до 40 лет стали импотентами именно по вине пагубного пристрастия к таба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женщин могут наблюдаться нарушения менструального цикла и преждевременный климак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ильным токсичным действием на организм курильщика обладает окись углерода </w:t>
      </w:r>
      <w:r>
        <w:rPr>
          <w:color w:val="3B50AF"/>
        </w:rPr>
        <w:t xml:space="preserve">- </w:t>
      </w:r>
      <w:r>
        <w:rPr>
          <w:color w:val="000000"/>
        </w:rPr>
        <w:t>угарный газ. Попадая с табачным дымом в организм, он соединяется с гемоглобином эритроцитов, в результате чего возникает стойкое кислородное голодание мышц сердца.</w:t>
      </w:r>
    </w:p>
    <w:p>
      <w:pPr>
        <w:pStyle w:val="Normal"/>
        <w:rPr>
          <w:color w:val="000000"/>
        </w:rPr>
      </w:pPr>
      <w:r>
        <w:rPr>
          <w:color w:val="000000"/>
        </w:rPr>
        <w:t>В силу биологических особенностей женский организм больше, по сравнению с мужским страдает от ядов табачного дыма. Женщины быстрее втягиваются в курение и с большим трудом отвыкают от не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е последнее значение для курящей женщины является потеря привлекательности. От курения грубеет голос, желтеют зубы и пальцы, портится цвет лица, быстрее появляются морщи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Особенно неблагоприятно отражается курение на детородной функции. Так, беременность у курящей женщины часто протекает с различными осложнениями, повышением давления, появлением отеков и крайними их проявлениями </w:t>
      </w:r>
      <w:r>
        <w:rPr>
          <w:color w:val="423980"/>
        </w:rPr>
        <w:t xml:space="preserve">- </w:t>
      </w:r>
      <w:r>
        <w:rPr>
          <w:color w:val="000000"/>
        </w:rPr>
        <w:t>самопроизвольными выкидышами и преждевременными род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икотин и другие вещества табачного дыма влияют на развивающийся плод, т.к. он легко проникает через плацентарный барьер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екурящие люди, находясь в прокуренном помещении, становятся «пассивными курильщиками». Подсчитано, что постоянное пребывание в прокуренном помещении некурящего подвергает его такому же риску заболеваний, как человека, выкуривающего до 5 сигарет в ден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5.       Энергизатор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«Ручеек» - становятся парами друг за другом. Все берутся в парах за руки и поднимают руки вверх. 1 человек без пары идет на край взад «ручейка», с закрытыми глазами он идет по ручейку и выбирает себе пару, затем проходят по ручейку и становятся перед первой парой. Оставшийся без пары идет на край ручейка и т.д. «Ручеек» движется быстрее и быстре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6.       Деление на группы КО: Север, восток, запад, ю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7.       Работа в группах К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     У вас в семье родился братик. Ваш папа курит. Ваши действ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)       Ваша приятельница курит. Ей 14 лет. Вы пришли к ней на день рожд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)       Ваш одноклассник попробовал курить и заболел. Какие симптомы вы можете назвать и что ему посовето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4)       Вы, ваш папа и его друзья отправились на рыбалку. Через 30 минут все они четверо закурили в машин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8.       Защита проект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9.      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-Что нового узнали сегодня? -Что было самым интересным? -Над чем хочется поразмышлят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0.     Энергизатор</w:t>
      </w:r>
    </w:p>
    <w:p>
      <w:pPr>
        <w:pStyle w:val="Normal"/>
        <w:rPr>
          <w:color w:val="000000"/>
        </w:rPr>
      </w:pPr>
      <w:r>
        <w:rPr>
          <w:color w:val="000000"/>
        </w:rPr>
        <w:t>«Я хочу сказать спасибо...(кому за чт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i/>
          <w:iCs/>
          <w:color w:val="000000"/>
        </w:rPr>
        <w:t xml:space="preserve">Приложение 2 </w:t>
      </w:r>
      <w:r>
        <w:rPr>
          <w:bCs/>
          <w:color w:val="000000"/>
        </w:rPr>
        <w:t>Акция « Один день без сигареты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Цели : привлечение внимания общественности к проблеме табакокурения. Учащиеся школы, шествуют по городу с лозунгами, речевками и собираются около РД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 xml:space="preserve">Ведущий: </w:t>
      </w:r>
      <w:r>
        <w:rPr>
          <w:color w:val="000000"/>
        </w:rPr>
        <w:t>Добрый день, участники акции « Один день без сигареты». Мы приветствуем сегодня всех тех, кому небезразлична судьба нации. Кому небезразлична жизнь наших детей. Кто имеет свою гражданскую позици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ак мы проживем в этом мире, если буквально со 2 класса наши дети начинают курить? С сигаретами мы встречаемся буквально на каждом шагу: дымят на улице, дома, в общественных мест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Любимое место многих мальчиков и девочек </w:t>
      </w:r>
      <w:r>
        <w:rPr>
          <w:color w:val="8C455B"/>
        </w:rPr>
        <w:t xml:space="preserve">- </w:t>
      </w:r>
      <w:r>
        <w:rPr>
          <w:color w:val="000000"/>
        </w:rPr>
        <w:t>это школьный туалет, где они покуривают тайком от родителей и учителей. Мальчики считают шиком, когда с независимым видом, как им кажется, « взрослым» видом они проходят по улице с сигаретой во рт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Такому юноше кажется, что он похож на крутого « парня» без комплексов, которого ничего не волнует. И он даже не задумывается, что его жизнь начинает отсчет времени назад. И мы сегодня вновь призываем всех жителей города, а особенно вас </w:t>
      </w:r>
      <w:r>
        <w:rPr>
          <w:color w:val="955446"/>
        </w:rPr>
        <w:t xml:space="preserve">- </w:t>
      </w:r>
      <w:r>
        <w:rPr>
          <w:color w:val="000000"/>
        </w:rPr>
        <w:t>молодое покол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Задумайтесь: что для вас важнее жизнь или смерть? Если жизнь </w:t>
      </w:r>
      <w:r>
        <w:rPr>
          <w:color w:val="4358B7"/>
        </w:rPr>
        <w:t xml:space="preserve">- </w:t>
      </w:r>
      <w:r>
        <w:rPr>
          <w:color w:val="000000"/>
        </w:rPr>
        <w:t xml:space="preserve">то бросьте сигарету. Ведь кроме этого есть столько в мире прекрасного. На Западе давно уже не модно курить. Начать курить </w:t>
      </w:r>
      <w:r>
        <w:rPr>
          <w:color w:val="8C455B"/>
        </w:rPr>
        <w:t xml:space="preserve">- </w:t>
      </w:r>
      <w:r>
        <w:rPr>
          <w:color w:val="000000"/>
        </w:rPr>
        <w:t>легче, чем отказаться от курения. Надо быть упорным и настойчивым, иметь огромную силу воли, чтобы не подчиниться «стадному чувству»: как все, так и 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Знайте, каждый человек - это отдельная личность. Каждый человек </w:t>
      </w:r>
      <w:r>
        <w:rPr>
          <w:color w:val="8C455B"/>
        </w:rPr>
        <w:t xml:space="preserve">- </w:t>
      </w:r>
      <w:r>
        <w:rPr>
          <w:color w:val="000000"/>
        </w:rPr>
        <w:t>это звезда. Будьте сами собой! Ничего в жизни нет дороже, чем здоровье. Так, давайте же не начинать курить! Давайте беречь здоровье свое и близки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/ </w:t>
      </w:r>
      <w:r>
        <w:rPr>
          <w:bCs/>
          <w:color w:val="000000"/>
        </w:rPr>
        <w:t xml:space="preserve">скандируют: « Сигаретам нет </w:t>
      </w:r>
      <w:r>
        <w:rPr>
          <w:bCs/>
          <w:color w:val="8C455B"/>
        </w:rPr>
        <w:t xml:space="preserve">- </w:t>
      </w:r>
      <w:r>
        <w:rPr>
          <w:bCs/>
          <w:color w:val="000000"/>
        </w:rPr>
        <w:t>здоровью да!»/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 xml:space="preserve">Ведущий: </w:t>
      </w:r>
      <w:r>
        <w:rPr>
          <w:color w:val="000000"/>
        </w:rPr>
        <w:t xml:space="preserve">Сегодня не остались равнодушными и врачи центральной больницы. Я приглашаю зам.главврача ЦРБ Лидию Александровну Павлову. / </w:t>
      </w:r>
      <w:r>
        <w:rPr>
          <w:bCs/>
          <w:color w:val="000000"/>
        </w:rPr>
        <w:t>Выступление врача/. /Выступление школьников/. Ведущи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Ты выкурил всего 5 сигарет </w:t>
      </w:r>
      <w:r>
        <w:rPr>
          <w:color w:val="4358B7"/>
        </w:rPr>
        <w:t>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 часа жизни твоей н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о имя шаловливой мод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ладешь ты в землю жизни го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ебе болезни вызываешь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еняешь жизнь на дего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 позорной сделке сам лишь виноват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ебе дан разум, царь природы!</w:t>
      </w:r>
    </w:p>
    <w:p>
      <w:pPr>
        <w:pStyle w:val="Normal"/>
        <w:rPr/>
      </w:pPr>
      <w:r>
        <w:rPr>
          <w:color w:val="000000"/>
        </w:rPr>
        <w:t>Так откажись от глупой моды ( Э.Свирский, врач).</w:t>
      </w:r>
    </w:p>
    <w:p>
      <w:pPr>
        <w:pStyle w:val="Normal"/>
        <w:rPr/>
      </w:pPr>
      <w:r>
        <w:rPr>
          <w:bCs/>
          <w:color w:val="000000"/>
        </w:rPr>
        <w:t xml:space="preserve">Ведущий: </w:t>
      </w:r>
      <w:r>
        <w:rPr>
          <w:color w:val="000000"/>
        </w:rPr>
        <w:t>Кому выгодно, чтобы люди курил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абачным компаниям выгодно, чтобы вредная привычка у людей оставалась. На рекламу сигарет брошены огромные деньги и сил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ы должен понимать, что рекламодатели и производители сигарет охотятся за твоим кошельком. На твое здоровье им наплевать. Иностранные табачные компании рекламируют сигареты с меньшим содержанием никотина, но не ядовитый сигаретой может считаться только та, которая не дымится и которую не курят. Безвредных для организма сигарет не бывает. Закуривают люди впервые как раз в твоем возрасте. Привычки еще нет, а первые затяжки просто неприятны: кружится голова, тошнит, во рту остается неприятный привкус. Но закуривают вновь и вновь, преодолевая отвращение и формируя у себя опасную для жизни зависимо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Вот так ты хочешь поскорее заявить о своей взрослости? И курение, по </w:t>
      </w:r>
      <w:r>
        <w:rPr>
          <w:color w:val="4684B3"/>
        </w:rPr>
        <w:t>-</w:t>
      </w:r>
      <w:r>
        <w:rPr>
          <w:color w:val="000000"/>
        </w:rPr>
        <w:t>твоему, непременный атрибут взрослой жизн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Убийственная эта логика, ты не находишь? Капля никотина убивает лошадь. А так как ты не лошадь </w:t>
      </w:r>
      <w:r>
        <w:rPr>
          <w:color w:val="3B50AF"/>
        </w:rPr>
        <w:t xml:space="preserve">- </w:t>
      </w:r>
      <w:r>
        <w:rPr>
          <w:color w:val="000000"/>
        </w:rPr>
        <w:t>прикинь, во сколько раз ты меньше ее, - эта, злосчастная капля, то есть грамм - другой чистого никотина , может отправить на тот свет весь твой клас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т курева каждые 2-3 часа в мире умирает миллион человек. Смерть от курения каждые 2-3 часа! Согласно последним данным Всемирной организации здравоохранения ежегодно во всем мире от болезней, связанных с курением, умирает два с половинной миллиона человек. Каждые 13 секунд. Задумайтесь, каждые 13 секунд!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А это уже как погребальный колокол, который звонит по кому </w:t>
      </w:r>
      <w:r>
        <w:rPr>
          <w:color w:val="423980"/>
        </w:rPr>
        <w:t xml:space="preserve">- </w:t>
      </w:r>
      <w:r>
        <w:rPr>
          <w:color w:val="000000"/>
        </w:rPr>
        <w:t xml:space="preserve">то в понедельник, вторник, среду, четверг, пятницу, субботу и воскресенье. Круглые сутки, каждый день, круглый год. Думайте, курильщики, думайте! Ваша жизнь и ваше здоровье в ваших руках. Только этими руками вы отправляете на тот свет не только себя, но и своих знакомых, своих близких, своих друзей. Курение </w:t>
      </w:r>
      <w:r>
        <w:rPr>
          <w:color w:val="B77C49"/>
        </w:rPr>
        <w:t xml:space="preserve">- </w:t>
      </w:r>
      <w:r>
        <w:rPr>
          <w:color w:val="000000"/>
        </w:rPr>
        <w:t>это крупнейшее из предотвратимых причин смер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/Выступление школьников /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 xml:space="preserve">Ведущий: </w:t>
      </w:r>
      <w:r>
        <w:rPr>
          <w:color w:val="000000"/>
        </w:rPr>
        <w:t>А зачем же люди курят, если это опасно и вредно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Организм курильщика со стажем находится в зависимости от яда и требует все новых и новых доз. Здоровье курильщика разрушается и он начинает предпринимать отчаянные усилия, чтобы избавиться от зависимости. Он уже истратил огромные суммы денег на дым, а теперь тратится, чтобы спасти себя, но здоровье серьезно подорвано, требуются титанические усилия, чтобы его восстановить. Лучший способ избавиться от курения </w:t>
      </w:r>
      <w:r>
        <w:rPr>
          <w:color w:val="423980"/>
        </w:rPr>
        <w:t xml:space="preserve">- </w:t>
      </w:r>
      <w:r>
        <w:rPr>
          <w:color w:val="000000"/>
        </w:rPr>
        <w:t>никогда не начинать кури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Сегодня хочется сказать вам: детям, подросткам, людям молодого поколения: « Наше здоровье во многом зависит от нас самих: от нашего образа жизни </w:t>
      </w:r>
      <w:r>
        <w:rPr>
          <w:color w:val="356DC0"/>
        </w:rPr>
        <w:t xml:space="preserve">- </w:t>
      </w:r>
      <w:r>
        <w:rPr>
          <w:color w:val="000000"/>
        </w:rPr>
        <w:t>на 50%, на 10% - от медицинского обслуживания, на 20% - от наследственности, на 20% от окружающей среды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Ребята, зависимость от никотина не слабее, чем от кокаина и героина </w:t>
      </w:r>
      <w:r>
        <w:rPr>
          <w:color w:val="423980"/>
        </w:rPr>
        <w:t xml:space="preserve">- </w:t>
      </w:r>
      <w:r>
        <w:rPr>
          <w:color w:val="000000"/>
        </w:rPr>
        <w:t>это тот же самый наркотик. Так давайте все вместе, дружно скаже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 </w:t>
      </w:r>
      <w:r>
        <w:rPr>
          <w:bCs/>
          <w:color w:val="000000"/>
        </w:rPr>
        <w:t xml:space="preserve">Мы хотим жить 1 День без сигареты!»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« Мы хотим жить 1 Месяц без сигареты!»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« Мы хотим жить 1 Год без сигареты!»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« Жизнь во всем мире без сигарет!»</w:t>
      </w:r>
    </w:p>
    <w:p>
      <w:pPr>
        <w:pStyle w:val="Normal"/>
        <w:rPr/>
      </w:pPr>
      <w:r>
        <w:rPr>
          <w:color w:val="000000"/>
        </w:rPr>
        <w:t>Акция завершается сожжение макета большой сигареты, сделанной руками детей на классном час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39:00Z</dcterms:created>
  <dc:creator>User1</dc:creator>
  <dc:description/>
  <cp:keywords/>
  <dc:language>en-US</dc:language>
  <cp:lastModifiedBy>Наталья</cp:lastModifiedBy>
  <dcterms:modified xsi:type="dcterms:W3CDTF">2013-04-13T18:44:00Z</dcterms:modified>
  <cp:revision>4</cp:revision>
  <dc:subject/>
  <dc:title/>
</cp:coreProperties>
</file>