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5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48"/>
                <w:szCs w:val="48"/>
              </w:rPr>
              <w:t xml:space="preserve">"А ну-ка, девочки!"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 на конкурс « А ну-ка девоч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и: 4-5 клас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каждого класса участвует команда девочек в количестве 7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оведения праздника-  07.03 2013 г. (на втором уроке), в спортивном зале Новосельского филиала МБОУ СОШ № 8 с. Спасск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юри оценивает каждый конкурс по 5-балльной систем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нее зад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конкурсу «Вкусняево»: Каждая команда представляет на суд жюри вкусное блюдо. Блюдо готовится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мы отмечаем замечательный праздник – Международный женский день – 8 марта – праздник наших дорогих мам, бабушек, а также и наших девочек. Поэтому мы решили провести КВН «А ну-ка, девочки!». В нем будет много интересных конкурсов для девочек. Как вы знаете, девочки должны уметь очень многое. Например: шить, вязать, готовить еду, заниматься домашним хозяйством, оставаясь при этом привлекательными и обаятельными. Вот сейчас мы и проверим, на что способны наши девочки. А мальчики сегодня будут болельщ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уважаемое жюри: Холмицкая А.А., Коваленко М.Я., Кузьмич Г.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7550"/>
      </w:tblGrid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1 конкурс -</w:t>
            </w:r>
            <w:r>
              <w:rPr>
                <w:color w:val="0000FF"/>
                <w:sz w:val="36"/>
                <w:szCs w:val="36"/>
              </w:rPr>
              <w:t xml:space="preserve"> «Самые дружные» </w:t>
            </w:r>
            <w:r>
              <w:rPr>
                <w:color w:val="0000FF"/>
                <w:sz w:val="27"/>
                <w:szCs w:val="27"/>
              </w:rPr>
              <w:t>(Представление команд)</w:t>
            </w:r>
            <w:r>
              <w:rPr/>
              <w:t xml:space="preserve"> 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манды выходят на сцену, приветствуют друг друга, жюри и болельщиков. Капитаны представляют свои команды. 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61950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  <w:sz w:val="27"/>
                <w:szCs w:val="27"/>
              </w:rPr>
              <w:t>2 конкурс -</w:t>
            </w:r>
            <w:r>
              <w:rPr>
                <w:color w:val="0000FF"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FF"/>
                <w:sz w:val="28"/>
                <w:szCs w:val="28"/>
              </w:rPr>
              <w:t>Вкусняево</w:t>
            </w:r>
            <w:r>
              <w:rPr>
                <w:sz w:val="28"/>
                <w:szCs w:val="28"/>
              </w:rPr>
              <w:t xml:space="preserve">». 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команда на суд жюри представляет своё блюдо (салат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7542"/>
      </w:tblGrid>
      <w:tr>
        <w:trPr/>
        <w:tc>
          <w:tcPr>
            <w:tcW w:w="87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3 конкурс –</w:t>
            </w:r>
            <w:r>
              <w:rPr>
                <w:color w:val="0000FF"/>
                <w:sz w:val="36"/>
                <w:szCs w:val="36"/>
              </w:rPr>
              <w:t xml:space="preserve"> «Самые сообразительные»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кой же женский праздник может обойтись без цветов? Наши девочки должны в течение 5 минут разгадать кроссворд, который называется «Букет»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7542"/>
      </w:tblGrid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4 конкурс -</w:t>
            </w:r>
            <w:r>
              <w:rPr>
                <w:color w:val="0000FF"/>
                <w:sz w:val="36"/>
                <w:szCs w:val="36"/>
              </w:rPr>
              <w:t xml:space="preserve"> «Самые обаятельные и привлекательные»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хотят быть красивыми и добрыми. Легко и счастливо живут те, кто считает себя самыми обаятельными и привлекательными. Выберите из команды по одной самой разговорчивой девочке. Они по очереди выходят на сцену и, в течение 1 минуты, красуясь перед зеркальцем должны доказать нам, что именно они самые обаятельные и привлекательные. Итак, кто лучше себя похвалит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7542"/>
      </w:tblGrid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5 конкурс –</w:t>
            </w:r>
            <w:r>
              <w:rPr>
                <w:color w:val="0000FF"/>
                <w:sz w:val="36"/>
                <w:szCs w:val="36"/>
              </w:rPr>
              <w:t xml:space="preserve"> «Самые нарядные и аккуратные»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девочки всегда должны быть самыми нарядными и аккуратными. Сейчас мы проверим, как вы умеете пришивать пуговицы. Выберите из каждой команды по одной мастерице. По хлопку вы  должны  вставить иголку в нитку и пришить пуговицу. Оценивается скорость, прочность и аккуратность рабо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7542"/>
      </w:tblGrid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6 конкурс –</w:t>
            </w:r>
            <w:r>
              <w:rPr>
                <w:color w:val="0000FF"/>
                <w:sz w:val="36"/>
                <w:szCs w:val="36"/>
              </w:rPr>
              <w:t xml:space="preserve"> «Самые лучшие мастерицы»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этом конкурсе задача каждой команды смастерить пять корзинок (из пластелина)  для сбора урожая и овощи: лук, чеснок, картофель, морковь, свекла.</w:t>
            </w:r>
            <w:r>
              <w:rPr/>
              <w:t xml:space="preserve"> Оценивается скорость и аккуратность рабо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7542"/>
      </w:tblGrid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7 конкурс –</w:t>
            </w:r>
            <w:r>
              <w:rPr>
                <w:color w:val="0000FF"/>
                <w:sz w:val="36"/>
                <w:szCs w:val="36"/>
              </w:rPr>
              <w:t xml:space="preserve"> «Самые проворные» 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"Сиамские близнецы"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- и.п. два участника от команды в обруче, обруч на уровне пояса, бег в парах до стойки и обратно, передача обруча; старт следующей пары из и.п. в обруче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беждает команда,  финиширующая  первой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"Одногорбый верблюд"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и.п. мяч за спиной на уровне пояс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г с мячом за спиной до стойки и обратно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.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"В мире животных"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питаны команд  выбирают на столе на карточке название животного, которого он должен изобразить, так чтобы его команда  угадала, первой кого он изобразил.  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К нам пришла весна, скоро растает снег, придет время посадок на огороде. Выберите в каждой команде по пять самых шустрых и проворных девочек.</w:t>
              <w:br/>
              <w:t xml:space="preserve">На полу чертятся два ряда по пять кружков. Каждой девочке в ее корзинку кладется по пять овощей: лук, чеснок, картофель, морковь, свекла (из пластелина). </w:t>
              <w:br/>
            </w:r>
            <w:r>
              <w:rPr>
                <w:rStyle w:val="StrongEmphasis"/>
                <w:i/>
                <w:iCs/>
                <w:color w:val="0000FF"/>
              </w:rPr>
              <w:t>1 эстафета:</w:t>
            </w:r>
            <w:r>
              <w:rPr/>
              <w:t xml:space="preserve"> все игроки по очереди должны разложить все овощи по одному в каждый круг так, чтобы на каждой грядке (кружочке) росли пять разных овощей.</w:t>
              <w:br/>
            </w:r>
            <w:r>
              <w:rPr>
                <w:rStyle w:val="Emphasis"/>
                <w:b/>
                <w:bCs/>
                <w:color w:val="0000FF"/>
              </w:rPr>
              <w:t>2 эстафета: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/>
              <w:t>все игроки по очереди должны собрать в свои корзинки овощи с каждой грядки, но так, чтобы в корзинке оказалось пять разных овощей.</w:t>
              <w:br/>
              <w:t>Побеждает команда, которая сделает это быстрее и без ошибок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7542"/>
      </w:tblGrid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61950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8 конкурс –</w:t>
            </w:r>
            <w:r>
              <w:rPr>
                <w:color w:val="0000FF"/>
                <w:sz w:val="36"/>
                <w:szCs w:val="36"/>
              </w:rPr>
              <w:t xml:space="preserve"> «Самые лучшие хозяюшки»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ак известно, все девочки должны быть хорошими хозяйками и помогать мамам на кухне. Выберите от каждой команды по самой хозяйственной девочке, которая хорошо знает разные крупы.</w:t>
              <w:br/>
              <w:t>Ваша задача – с завязанными глазами, на ощупь определить, какая крупа насыпана в блюдцах: греча, рис, манка, овсяные хлопья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7542"/>
      </w:tblGrid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9  конкурс –</w:t>
            </w:r>
            <w:r>
              <w:rPr>
                <w:color w:val="0000FF"/>
                <w:sz w:val="36"/>
                <w:szCs w:val="36"/>
              </w:rPr>
              <w:t xml:space="preserve"> «Самые внимательные и грамотные»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ьте, что вам предложили организовать царский пир. На стол вы должны выставить разные угощения, но их названия будут начинаться все на одну и ту же букву. В течение 5 минут каждая команда на листке бумаги должна записать как можно больше кушаний на букву «К». Победит та команда, которая запишет больше названий и сделает это без ошибок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7542"/>
      </w:tblGrid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10  конкурс –</w:t>
            </w:r>
            <w:r>
              <w:rPr>
                <w:color w:val="0000FF"/>
                <w:sz w:val="36"/>
                <w:szCs w:val="36"/>
              </w:rPr>
              <w:t xml:space="preserve"> «Самые артистичные»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должны без слов, мимикой и жестами обыграть ситуацию, которую я вам предложу. (Сказки «Колобок» и «Репка».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7542"/>
      </w:tblGrid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81000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Подведение итогов конкурса, награждение команд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наши девочки показали себя умными, ловкими, умелыми, и обаятельными – просто молодцы! Каждая команда получает торт за победу или участие в КВНе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ле подведения итогов, мальчики поздравляют девочек с женским праздником, </w:t>
              <w:br/>
            </w:r>
            <w:r>
              <w:rPr/>
              <w:t xml:space="preserve">вручают им свои подарки и приглашают на чаепитие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Ы К КРОССВОРДУ «БУКЕТ»</w:t>
      </w:r>
    </w:p>
    <w:p>
      <w:pPr>
        <w:pStyle w:val="Style15"/>
        <w:rPr/>
      </w:pPr>
      <w:r>
        <w:rPr>
          <w:rStyle w:val="Emphasis"/>
        </w:rPr>
        <w:t>По горизонтали:</w:t>
      </w:r>
      <w:r>
        <w:rPr/>
        <w:br/>
        <w:t>5. Роза</w:t>
        <w:br/>
        <w:t>7. Мак</w:t>
        <w:br/>
        <w:t>8. Василек</w:t>
        <w:br/>
        <w:t xml:space="preserve">9. Ландыш </w:t>
        <w:br/>
        <w:t xml:space="preserve">10. Одуванчик </w:t>
        <w:br/>
      </w:r>
      <w:r>
        <w:rPr>
          <w:i/>
          <w:iCs/>
        </w:rPr>
        <w:br/>
      </w:r>
      <w:r>
        <w:rPr>
          <w:rStyle w:val="Emphasis"/>
        </w:rPr>
        <w:t>По вертикали:</w:t>
      </w:r>
      <w:r>
        <w:rPr/>
        <w:br/>
        <w:t xml:space="preserve">1. Подснежник </w:t>
        <w:br/>
        <w:t>2. Колокольчик</w:t>
        <w:br/>
        <w:t xml:space="preserve">3. Тюльпан </w:t>
        <w:br/>
        <w:t xml:space="preserve">4. Подсолнух </w:t>
        <w:br/>
        <w:t>6. Ромашка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144"/>
          <w:szCs w:val="144"/>
        </w:rPr>
      </w:pPr>
      <w:r>
        <w:rPr>
          <w:sz w:val="144"/>
          <w:szCs w:val="144"/>
        </w:rPr>
        <w:br/>
      </w:r>
      <w:r>
        <w:rPr>
          <w:sz w:val="144"/>
          <w:szCs w:val="144"/>
        </w:rPr>
        <w:drawing>
          <wp:inline distT="0" distB="0" distL="0" distR="0">
            <wp:extent cx="4287520" cy="4704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опросы к кроссворду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 горизонтали:</w:t>
            </w:r>
            <w:r>
              <w:rPr/>
              <w:br/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Прекрасная красавица</w:t>
              <w:br/>
              <w:t>Боится лишь мороза,</w:t>
              <w:br/>
              <w:t>В букете всем нам нравится.</w:t>
              <w:br/>
              <w:t xml:space="preserve">Какой цветочек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Солнце жжет мою макушку,</w:t>
              <w:br/>
              <w:t>Хочет сделать погремуш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Колосится в поле рожь,</w:t>
              <w:br/>
              <w:t>Там во ржи цветок найдешь.</w:t>
              <w:br/>
              <w:t>Ярко-синий и пушистый,</w:t>
              <w:br/>
              <w:t xml:space="preserve">Только жаль, что не душисты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Беленькие горошки</w:t>
              <w:br/>
              <w:t>На зелёной нож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Белым шариком пушистым</w:t>
              <w:br/>
              <w:t>Я красуюсь в поле чистом.</w:t>
              <w:br/>
              <w:t xml:space="preserve">Дунул легкий ветерок – </w:t>
              <w:br/>
              <w:t>И остался стебелёк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о вертикали:</w:t>
            </w:r>
            <w:r>
              <w:rPr/>
              <w:br/>
            </w:r>
            <w:r>
              <w:rPr>
                <w:b/>
              </w:rPr>
              <w:t>1.</w:t>
            </w:r>
            <w:r>
              <w:rPr/>
              <w:t xml:space="preserve"> Первым вылез из землицы</w:t>
              <w:br/>
              <w:t>На проталинке.</w:t>
              <w:br/>
              <w:t xml:space="preserve">Он мороза не боится, </w:t>
              <w:br/>
              <w:t xml:space="preserve">Хоть и маленький.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Эй, звоночек, синий цвет,</w:t>
              <w:br/>
              <w:t xml:space="preserve">С язычком, а звону нет.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Ковер цветастый на лугу,</w:t>
              <w:br/>
              <w:t>Налюбоваться не могу.</w:t>
              <w:br/>
              <w:t>Надел нарядный сарафан</w:t>
              <w:br/>
              <w:t>Красивый бархатный..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Стоит он задумчивый,</w:t>
              <w:br/>
              <w:t>В жёлтом венце,</w:t>
              <w:br/>
              <w:t xml:space="preserve">Темнеют веснушки </w:t>
              <w:br/>
              <w:t>На круглом ли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</w:t>
            </w:r>
            <w:r>
              <w:rPr/>
              <w:t xml:space="preserve"> Стоят в поле сестрички:</w:t>
              <w:br/>
              <w:t xml:space="preserve">Золотой глазок, </w:t>
              <w:br/>
              <w:t xml:space="preserve">Белые ресничк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1:00Z</dcterms:created>
  <dc:creator>я</dc:creator>
  <dc:description/>
  <cp:keywords/>
  <dc:language>en-US</dc:language>
  <cp:lastModifiedBy>я</cp:lastModifiedBy>
  <cp:lastPrinted>2011-03-07T11:30:00Z</cp:lastPrinted>
  <dcterms:modified xsi:type="dcterms:W3CDTF">2013-04-14T05:01:00Z</dcterms:modified>
  <cp:revision>14</cp:revision>
  <dc:subject/>
  <dc:title>КВН "А ну-ка, девочки</dc:title>
</cp:coreProperties>
</file>