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ижак Ирина Алескандровна 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географии ГУ «Новоко-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тонская средняя школа»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ле чудес «По следам географических открытий» (7-11 классы)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историей Великих географических открытий, некоторыми путешественника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Оборудование: портреты путешественников, компьютер, презентац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дравствуйте, уважаемые участники сегодняшней встречи! Я приглашаю вас пройти по следам географических открытий. Люди путешествовали всегда. Много-много тысяч лет назад древние охотники пускались в путь, чтобы найти охотничьи угодья. Древние скотоводы вместе со своими стадами отправлялись в многодневные походы на поиски свежих пастбищ. Люди осваивали новые земли, пересекали пустыни и перебирались через горы, на лёгких лодочках переплывали моря и даже океаны. Открытия особенно большого значения были сделаны в XV-XVIII столетиях. Это была эпоха Великих географических открытий. Географические открытия совершались в поиске рынков, сырья и сбыта товаров. Торговлю с восточными странами европейские города вели через купцов. Много сделал для укрепления связей Запада с Востоком один из этих купцов – Марко Поло. Одним из первых россиян, побывавших в Индии, и подробно рассказавший о далекой стране в книге «Хождение за три моря» был Афанасий Никитин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след за этим родилась идея плыть из Европы в Индию не на восток, а на запад. Идею воплотил Христофор Колумб, испанский мореплаватель, родившийся в Италии. Но, как оказалось, Колумб не достиг Индии, а открыл новую часть света. Однако экспедиции Васко да Гамы удалось обогнуть Африку и достичь Индии в противоположном направлении. В 1519-1522 гг. испанская экспедиция Фернана Магеллана и Эль-Каньо впервые обошла Землю с востока на запад, открыв для европейцев Тихий океан. В XVIII в. англичанин Джеймс Кук открыл Новую Зеландию и восточное побережье Австралии. Путешествия Кука завершили открытие Тихого океана. В то же время Кук объявил о том, что никогда корабли не смогут пройти в Южную полярную область. И всё же, не смотря на прогнозы Кука,  русским мореплавателям   удалось проникнуть далеко на юг, и открыть последний континент – Антаркт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ез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едлагаю вам принять участие в игре «Поле чуд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гры вам хорошо извес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тур.</w:t>
      </w:r>
      <w:r>
        <w:rPr>
          <w:sz w:val="28"/>
          <w:szCs w:val="28"/>
        </w:rPr>
        <w:t xml:space="preserve"> Индия всегда представлялась жителям Европы сказочной страной, полной диковин и сокровищ. Она славилась пряностями и благовониями. Португальский мореплаватель Бартоломеу Диаш  В поисках морского пути в Индию в 1487-1488 гг. первым обогнул с юга Африку, проложив путь в Индийский океан, который до сих пор считали замкнутым морем. На обратном пути, пройдя вдоль южного берега Африки он открыл мыс,  который потом был переименован в мыс Доброй Надежды. Как  назвал мыс Б.Диаш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мыс Бур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тур</w:t>
      </w:r>
      <w:r>
        <w:rPr>
          <w:sz w:val="28"/>
          <w:szCs w:val="28"/>
        </w:rPr>
        <w:t xml:space="preserve">. Христофор Колумб родился в 1451 году в итальянском городе Генуя. С 14 лет – плавал юнгой, изучил мореходное дело, географию, математику. Летом 1492 года – каравеллы «Санта - Мария», «Пинта», «Нинья» вышли из испанского порта Палос. Через два месяца причалили к небольшому острову, провозгласили его владением испанского короля. До самой смерти Колумб был уверен, что нашёл путь в Индию. Из своего путешествия Х.Колумб привез много необычных растений. Какое из растений, завезенных Колумбом,  выращивали сначала  в Европе из-за цветков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картоф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</w:t>
      </w:r>
    </w:p>
    <w:p>
      <w:pPr>
        <w:pStyle w:val="Normal"/>
        <w:jc w:val="both"/>
        <w:rPr/>
      </w:pPr>
      <w:r>
        <w:rPr>
          <w:sz w:val="28"/>
          <w:szCs w:val="28"/>
        </w:rPr>
        <w:t>Всю свою жизнь он посвятил изучению Африки. Ни до него, ни после никто не сделал на этом континенте так много географических открытий. Вот как он описал одно из них – открытие водопада Виктория, за которое Королевское географическое общество присудило ему золотую медаль: «Перед нашими взорами предстали огромные столбы «пара», поднимающиеся вверх на расстоянии около 10 км от нас. На таком расстоянии нам казалось, что вверху столбы смешиваются с облаками. Внизу они были белыми, а выше становились темными, как дым… Несмотря на то, что водопад был очень близко, мы не могли определить куда идет эта огромная масса воды… По крайней мере, я не мог понять этого до тех пор, пока не подполз со страхом к самому краю и не взглянул вниз в огромную расселину, которая тянулась во всю ширину Замбези, и пока не увидел, что поток воды более 900м шириной, низвергаясь на 30 м вниз, сразу оказывается зажатым в узком пространстве в 13-18 м…Глядя в глубь расселины я не видел ничего, кроме густого белого облака, на котором в это время были две яркие радуги…» О каком путешественнике иде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Д. Ливингсто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тур</w:t>
      </w:r>
      <w:r>
        <w:rPr>
          <w:sz w:val="28"/>
          <w:szCs w:val="28"/>
        </w:rPr>
        <w:t xml:space="preserve"> Этот отважный полярный исследователь, получив, накануне отплытия в экспедицию на Северный полюс, известие, что Пири открыл Северный полюс, изменил свой план и направился не на север, а на юг, чтобы открыть Южный полюс. Достигнув берегов Антарктиды, его экспедиция направилась 19 октября 1911 г. к Южному полюсу. Кто этот полярный исследователь? Его замысел увенчался  успехом 15.12.1911 г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Руаль Амундс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л</w:t>
      </w:r>
      <w:r>
        <w:rPr>
          <w:sz w:val="28"/>
          <w:szCs w:val="28"/>
        </w:rPr>
        <w:t xml:space="preserve"> В XVII веке на просторы тихого океана вышли голландцы. Открыли крупный остров - Новая Гвинея – и часть северного побережья Австралии. В 1642 году один из капитанов   открыл большой остров к югу от Австралии, впоследствии названный в его честь  и Новую Зеландию. Кроме того, его имене м названо море. Назовите фамилию капита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Тасм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пер игра.</w:t>
      </w:r>
      <w:r>
        <w:rPr>
          <w:sz w:val="28"/>
          <w:szCs w:val="28"/>
        </w:rPr>
        <w:t xml:space="preserve"> Этот военный моряк, участник первого русского кругосветного плавания, на корабле «Надежда» занимался главным образом составлением карт и астрономическими наблюдениями. Спустя 13 лет он сам возглавил первую южную полярную экспедицию, которой предстояло опровергнуть мнение, высказанное еще в 1775 г. другим мореплавателем, который заявил: «Я обошел Южный океан на высоких широтах и…неоспоримо отверг возможность существования здесь материка, который если и может быть обнаружен, то лишь вблизи полюса, в местах, не доступных для плавания…Положен конец дальнейшим поискам Южного материка». Результаты первой русской южнополярной экспедиции – открытие Антарктиды.  Это случилось в 1819 году. Назовите фамилию одного из командоров путеше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.Ф.Беллинсгауз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игры  использованы материалы Интернет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055" w:h="16838"/>
      <w:pgMar w:left="85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02:00Z</dcterms:created>
  <dc:creator>Ирина</dc:creator>
  <dc:description/>
  <cp:keywords/>
  <dc:language>en-US</dc:language>
  <cp:lastModifiedBy>Ирина</cp:lastModifiedBy>
  <cp:lastPrinted>2013-04-05T07:08:00Z</cp:lastPrinted>
  <dcterms:modified xsi:type="dcterms:W3CDTF">2013-04-14T05:48:00Z</dcterms:modified>
  <cp:revision>4</cp:revision>
  <dc:subject/>
  <dc:title/>
</cp:coreProperties>
</file>