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                                        средняя общеобразовательная школа                                                                                             с. Рожки Малмыжского района Кировской области</w:t>
      </w:r>
    </w:p>
    <w:p>
      <w:pPr>
        <w:pStyle w:val="Normal"/>
        <w:spacing w:lineRule="auto" w:line="24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                                                                                                 Директор школы                                                                                                                    ________Г. Н. Толмачева                                                                                                            Приказ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____ от ____ 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  <w:tab/>
        <w:t xml:space="preserve">                                                                                                                         проведения месячника по военно-патриот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843"/>
        <w:gridCol w:w="26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– открыт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 – 2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олдатом быть – Родине служи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 1-4 к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 – 2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памятным датам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юношей 1995 года рождения на военный учет в Малмыжском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2 – 1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 и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 – 0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: «Вахта памяти» (уход за памятником), в память о героях, отдавших свою жизнь за освобождение Род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 – 2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енных газет, посвященный Дню защитников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 – 1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 –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 – 1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 – 1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освященных Дню юного героя – антифашиста «Маленькие герои больш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Мужчинам посвящаем эти строки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эстафета  «Армейские забав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учитель физ.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учитель физ.культуры, классные ру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е, смелые, ловкие» - спортивн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защитника Отечества «Славные страницы военной истории нашей стран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со стихами об арм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ечати и информации Ш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мероприятия по классам. Чествуем наших мальчиков  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по подведению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24:00Z</dcterms:created>
  <dc:creator>Dream Admin</dc:creator>
  <dc:description/>
  <cp:keywords/>
  <dc:language>en-US</dc:language>
  <cp:lastModifiedBy>Dream Admin</cp:lastModifiedBy>
  <cp:lastPrinted>2012-01-30T20:23:00Z</cp:lastPrinted>
  <dcterms:modified xsi:type="dcterms:W3CDTF">2012-01-30T16:24:00Z</dcterms:modified>
  <cp:revision>2</cp:revision>
  <dc:subject/>
  <dc:title/>
</cp:coreProperties>
</file>