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ии для выступления агитбригад на смотре-конкурсе «Безопасное колес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после воскрешения «Безопасного колеса» на районном финале при определении командных мест  учитывались и выступления агитбригад. Чтобы завоевать право участвовать в областном финале, надо было занять призовое место в конкурсе агитбригад. Пришлось стать сценаристом и сочинять куплеты. Возможно, кому-то из коллег, которым вменили в обязанности руководство отрядом ЮИД, они пригодятся, как черновой материал, из которого можно скомпилировать собственный сцена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колесо – 2005»  Девиз: «Мой друг  велосип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з ЮИД в детсад пошел, и спрос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Как нам ездить хорошо и не ездить плохо?</w:t>
      </w:r>
    </w:p>
    <w:p>
      <w:pPr>
        <w:pStyle w:val="Normal"/>
        <w:rPr/>
      </w:pPr>
      <w:r>
        <w:rPr>
          <w:sz w:val="28"/>
          <w:szCs w:val="28"/>
        </w:rPr>
        <w:t>3.- Это вовсе не секрет, подходи поближ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 юидовца ответ сообщим мы ниж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ва:  «лихачит» на сцене (на детском велик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- Как-то раз на велосипед сел один мальчонк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ехал с ходу он в кювет, нацепив кепчонку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 дорогам, по дворам он пронесся пу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спугал детей он там, чуть не сшиб бабу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- Мчится он на красный свет, посмотри-ка, кроха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 вопросов больше нет – это очень плох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ва (поет)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ом преподаватели время со мною тратил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замечу вовремя ни светофор, ни знак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удрых преподавателей слушал я невнимательно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 по дорогам нашим я езжу я кое-ка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ое остальных (на эту же мелодию)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про такого скажешь, он делает все не та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-А другой – велосипед водит осторожно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Только на зеленый свет или по дорожка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 дорогу перейти бабушке помож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о такого скажем мы: мальчик он хорош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ет девочка («Если с другом вышел в путь…»)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На велосипеде я, на велосипеде я еду без испуга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ного знаков знаю я, много знаков знаю я, научу и дру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льчик (под эту же мелодию):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Посмотрите-ка, друзья, посмотрите-ка, друзь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от надежная подру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Вася едет с  грузом крупногабаритны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о ведь это же не «ЗИЛ» - едешь полем минным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Петя с велика-то слез на перекрестке шумно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Этот мальчик не балбес, этот мальчик ум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Отпустил он руль совсем, лихо мчит по улица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чень плохо – видно всем, он совсем не умниц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Левый, правый, стоп-сигнал, так учил учител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о дворе вчера гонял, сегодня он водител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ва(поет)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Честно я вам скажу, лихо я велик вож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у, не торможу, с правилом не друж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Я за рулем крутой, вовсе не лох простой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подрежу «форд», ах, как я горд, я гор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Хоть красиво он поет, но поверь мне, крох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т мальчик подведет – поступает плох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Руль в порядке, тормоз –зверь, фары все на месте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Петя с великом – поверь- дружат славно вмес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поют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Если с другом вышел в путь, если с другом вышел в путь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еселей дорог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о внимательнее будь, но внимательнее будь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ледуй знакам строг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Друг тебе велосипед, знают все кругом.</w:t>
      </w:r>
    </w:p>
    <w:p>
      <w:pPr>
        <w:pStyle w:val="Normal"/>
        <w:rPr/>
      </w:pPr>
      <w:r>
        <w:rPr>
          <w:sz w:val="28"/>
          <w:szCs w:val="28"/>
        </w:rPr>
        <w:t>(Показывают набор ПДД или изображение ПДД на рисунке мальчика с велосипедом)  Но нарушишь их – в ответ станет он тебе враг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чше чуточку прождать, красный свет – ведь видно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м потом всю жизнь страдать в коляске инвалидн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мни, мальчик славненький, накажи друг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рушитель маленький вырастет больш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радостный пошел, и сказала крох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ездить хорошо и не будем плох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прослушали ответ, наш юидовский со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уверены – вы тоже поняли, что тут негож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ам понравилось, хлопайте в ладоши!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колесо – 2006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уж год прошел с тех пор, как ЮИД гостил в детса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нова разгорелся спор в юидовском от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ариванна говорит: Кто ПДД не учит,  тот в каком-то ДТП травму, мол, получи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:  - Что за ДТП такое, говори жаргоном наши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ужны мне никакие ПДД тут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адает и папаша, ведь лечиться все дорож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: Что считать-то деньги наши, счас как дам по рож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просив дружка молчать, подбежал к нам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зачем нам изучать правила движень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Х (поет под «Премьер-министра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у зачем это мне, ну зачем, ведь и так в жизни столько пробле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омпьютер не сядешь совсем, ну зачем, ну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вовсе не секрет, подходи поближе. И юидовцев ответ сообщим мы ниж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: - Да не нужен ваш совет, ведь крутые мы ж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ет):- Честно я вам скажу, лихо я велик вожу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у, не торможу, с правилом не друж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Ю.: (стелет газету) Все (поют): Хоть хорошо поешь, знаем, где упадеш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Х:(поет) Я за рулем крутой, все остальные – отст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о подрежу  «форд», ах, как я горд, я горд.  (упал, без сознания).</w:t>
      </w:r>
    </w:p>
    <w:p>
      <w:pPr>
        <w:pStyle w:val="Normal"/>
        <w:rPr/>
      </w:pPr>
      <w:r>
        <w:rPr>
          <w:sz w:val="28"/>
          <w:szCs w:val="28"/>
        </w:rPr>
        <w:t xml:space="preserve">Ю.(в белой шапочке, фиксирует отсутствие пульса на сонной артерии): </w:t>
      </w:r>
    </w:p>
    <w:p>
      <w:pPr>
        <w:pStyle w:val="Normal"/>
        <w:rPr/>
      </w:pPr>
      <w:r>
        <w:rPr>
          <w:sz w:val="28"/>
          <w:szCs w:val="28"/>
        </w:rPr>
        <w:t>-Медицина здесь бессильна.  Шанс дает «Премьер-министр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вочки (поют):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Две минуты, две минуты, чтобы может быть свершилось чуд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минуты, две минуты, словно шанс из ни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(поднимает голову, поет):- Две минуты, чтобы спасти мне жизнь, две мину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асти мн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- Печальный рекорд был поставлен в прошлом году: в результате ДТП на дорогах страны погибло 36 тысяч человек – из-за незнания или несоблюдения ПДД. 36 тысяч! Это почти все население Мясниковского района. 36 тысяч! Это почти в три раза превышает число солдат и офицеров, погибших за 10 лет войны в Афганиста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: Я все вспомнил! Я все понял! Буду правила учи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, когда пойду я в школу, мог «пятерку» получ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ое: Да и жизнь, конечно, сможешь в этом случае сохран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вай вместе (все поют частушки по рисунк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чуточку прождать – ведь видно, чем потом всю жизнь страдать в коляске инвали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«зеленый» - наплевать на «ауди» носатую, ведь я первый стал то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бру полосату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шало б невзначай посмотреть налево, если он спешит на чай, можешь стать кал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:- А Мариванна нас учила обходить автобус сзад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есчастья не случилось, безопасности, мол,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, к несчастию, опасность есть не только вперед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жди, пока отъедет, а потом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идти не разрешает, возле зебры мы стои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 мы не нарушаем и за светом мы след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ют под Агутина («На границу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у я на велик и проедусь с шиком по новой велотрассе, также, как вс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велосипеде соблюдаю строго правила движенья, также, как вс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орот налево показал я точно, еду на «зеленый», также, как все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: - А Мариванна говорит: «И папу надо поучить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ют под «Бумер»: (знак «опасность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ый опель, черный опель, ты нам очень нравишьс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ый опель, черный опель, но куда ж ты катишьс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как раз тот самый случай, когда иномарочк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евавшую знак этот, не спасет и взя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Заявляем твердо мы, скажем без сомненья, очень в жизни всем нужны правила движен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Чуть раскрыли тему мы, со сцены нас зовут, жаль, что мало времени, всего лишь пять минут.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Безопасное колесо – 200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из соревнований: «70 лет области славной отмечает донская земля. ЮИ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аганда и Безопасность в лучших друзьях ее будут всегда»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  Две девицы под окном ткали баннер вечерко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расивы, и умны, но вдруг заспорили они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  Не о том, кто всех милее, всех румяней и беле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 том, кто всех важней  и с землей Донской друж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паганд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ю пользу докажу, прямо я тебе скаж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ю гордость не тая, всех важнее – это 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опасность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без меня, что жаровня без огн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Ты здесь лишь для галочки, просто ноль без палочк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</w:t>
        <w:tab/>
        <w:t>Пропаганда не стерпела, больно уж ее за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паганда»: - Мне без четверти уж век, ты ж без возраста наве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  <w:tab/>
        <w:t xml:space="preserve">-Долго так они рядили, аргументы приводили (дерутся)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дошел к ним друг ЮИД, речь такую говори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</w:t>
        <w:tab/>
        <w:t>-Ой вы девицы-подружки, не лупите вы друг дружк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а не дергай за косу, юбилей уж на нос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  <w:tab/>
        <w:t>-Обе вы нужны друг другу, и земле Донской подруг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ирайтесь сей же час, повезем на праздник вас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 Агутина - Юбилей встречаем, области Ростовской,</w:t>
      </w:r>
    </w:p>
    <w:p>
      <w:pPr>
        <w:pStyle w:val="Normal"/>
        <w:rPr/>
      </w:pPr>
      <w:r>
        <w:rPr>
          <w:sz w:val="28"/>
          <w:szCs w:val="28"/>
        </w:rPr>
        <w:t>(все поют): -Праздник отмечаем, также, как вс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десь и пропаганда, здесь и безопасность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Юная инспекция, как и везд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лавим нашу область добрыми делам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Будем ей друзьями лучше, чем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День на баннере деньской цифра «70»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И тебя, наш край Донской, поздравляет весь ЮИД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 Знают все ЮИД по праву, от Ростова до се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  Не игра и не забава, наши будние де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 Форму мы не зря надели, в ГИБ-ДЭ-ДЭ мы все сво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:  Доказать смогли на деле, область, мы друзья тво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 Небольшая и родная, область ты Ростовска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а из состава края Азово-Черноморског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 За особые заслуги Дону вольная да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тридцать седьмого наша область созда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  За успехи трудовые орденом награжде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 юидовском движеньи в тройке лидеров он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Славен наш ЮИД делами, ГИБ-ДЭ-ДЭ мы все – подм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Пишем мы в газету сами «Детства добрая дорог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 Появляемся мы часто на донских телеканалах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  И про нас печатают в глянцевых журналах (показывает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  К сожаленью, создается безопасности угроз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б этом нам придется рассказать суровой проз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 Из-за незнания или несоблюдения правил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стране ежегодно погибают 35 тысяч человек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тысячи – дети до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  35 тысяч! Это почти все население Мясник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   35 тысяч! Это почти в три раза больше числа  наших солдат и офицеров, погибших за 10 лет боевых действий в Афганистан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О двух неудачниках на дороге, чудом оставшихся в живых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е не могущих попасть на юбилей области, споет наш вокальн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инструментальный ансамбль «Под Серегу (2 рисунка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 поют: Рис.1 (лихач лежит на койке, с подвешенной ногой в гипсе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Он ПДД не соблюдал, ох, не соблюдал, ох, не соблюдал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 вот в аварию попал, глупо он попал, глупо он попа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о юбилея пролежит, полгода пролежит, в гипсе пролежит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время быстро так бежит, быстро так бежит, быстро так бежи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2 (эвакуатор увозит иномарку)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Он ГИБ-ДЭ-ДЭ не уважал, зря не уважал, зря не уважал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вой «Опель» взглядом провожал, взглядом провожал, взглядом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жал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как права теперь достать, где теперь достать, как теперь достать?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а юбилей уж не попасть, как уж тут попасть, такая вот напасть.</w:t>
      </w:r>
    </w:p>
    <w:p>
      <w:pPr>
        <w:pStyle w:val="Normal"/>
        <w:rPr/>
      </w:pPr>
      <w:r>
        <w:rPr>
          <w:sz w:val="28"/>
          <w:szCs w:val="28"/>
        </w:rPr>
        <w:t xml:space="preserve">2  Мы, юидовцы, разделяем озабоченность ГИБДД ростом количества дорожно-транспортных происшествий и выражаем уверенность в том, что через несколько лет  ситуация на дорогах значительно улучшится. И поможет этому движение ЮИД, которое охватило всю  нашу область и всю страну. Мы, юидовцы, а нас в России уже миллионы, став взрослыми,  никогда не сядем за руль в нетрезвом состоянии, научим своих детей соблюдать правила дорожного движения, и наша «Безопасность» будет в безопас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зопасность»: Это хорошо, что вы обо мне заботитесь, но что-то грустно стало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юбилеи свои отмечают, старше стать, вырасти каждый мечта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бе, «Пропаганда», уж 75, через год и ЮИДу все тридцать пя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и области нашей 70 лет, лишь у меня только возраста нет.</w:t>
      </w:r>
    </w:p>
    <w:p>
      <w:pPr>
        <w:pStyle w:val="Normal"/>
        <w:rPr/>
      </w:pPr>
      <w:r>
        <w:rPr>
          <w:sz w:val="28"/>
          <w:szCs w:val="28"/>
        </w:rPr>
        <w:t>Жить бы мне годом, а не неделей, чтобы так же, как вы, отмечать юби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Пропаганда»: Ах ты, милая подруга, мы не можем друг без друг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сти ошибку ты мою, уважим просьбу мы тво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т новый наш к тебе подход, и слоган здесь для ясности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: Пусть юбилейный станет </w:t>
      </w:r>
      <w:r>
        <w:rPr>
          <w:b/>
          <w:sz w:val="28"/>
          <w:szCs w:val="28"/>
        </w:rPr>
        <w:t xml:space="preserve">год годом безопасности!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>
          <w:b/>
          <w:sz w:val="28"/>
          <w:szCs w:val="28"/>
        </w:rPr>
        <w:t>Безопасное колесо-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ь: «Внимание! Говорит Москва. Работают все радиостанции Советского Союза. Сегодня у звездного дуэта Минобра и ГАИ появился первенец – ЮИД…(пауза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е юидовцев: «Ура! Ура!» (хлопают в ладоши)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(продолжение записи): Подробности слушайте в вечерних новостях»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Юидовец 4: «Что за радость? Что за шум? И к чему овации? Объясните мне, в чем смысл этой информации?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1: «Мы ответим нестандартно на вопросы все твои, сочинили мы тут сказку про ЮИД и про ГАИ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Ю2: «Слушай сказочку ты нашу, только, чур, не засыпать, ведь играть тут чьи-то роли будешь нам ты помогать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3: «Был Минобр в поездке дальней в день рождения юнца, связи не было мобильной, вот и стал он ждать гонца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1: «Злой чиновник из Барвихи с сватьей бабой Бабарихой извести ЮИД хотят, перенять гонца велят» (действия с гонцом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4: «Бабариху вроде помню, но одно я не пойму – кто такой ваш злой чиновник, что не нравится ему?»  (далее роли и слова  - по своему сценарию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2: «Убоявшись лишних хлопот с жизнерадостным ЮИД, злой чиновник от Минобра Бабарихе говорит»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Ю1: Не видать нам с ним покоя, повлияем на отца, он ужасно осерчает от такого письмец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Родила Гаишка в ночь не то сына, не то дочь. Не мышонка, не лягушку, а 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дому зверушку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С полосатой палочкой, вместо глаз – мигалочки. А на лбу его горит слово странное - ЮИД»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Был наш дяденька Минобр в пору ту довольно добр. Огорчился он ужасно, ночку длинную не спал, но наказывать напрасно торопиться он не ста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усть живут пока на даче, в детский дом его не дам. Вот приеду и проблему там, на месте решу сам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й чиновник из Барвихи с сватьей бабой Бабарихой на часах вдвоем стоят, перенять гонца велят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рмили сонным блюдом, заменили текст письма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 нужно (ударение на «о») мне чудо-юдо, пусть ГАИ растит сама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в письмо такое, опечалилась ГАИ. Никого не беспокоя, за дела взялась сво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тем ЮИД наш рос не по дням, а по часам. До стола едва дорос, на дорогу вышел сам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п, стоп, стоп! Я догадался, кто такой был ваш ЮИД. Без отца он ведь остался – с большой дороженьки бандит!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Ошибаешься немного - славный малый наш ЮИД. Вместе с мамой на дороге за движением следит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сня на мотив «Соседа»):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ает всем старушкам он дорогу перейти,</w:t>
      </w:r>
    </w:p>
    <w:p>
      <w:pPr>
        <w:pStyle w:val="TextBody"/>
        <w:ind w:left="372" w:firstLine="348"/>
        <w:jc w:val="left"/>
        <w:rPr>
          <w:sz w:val="28"/>
          <w:szCs w:val="28"/>
        </w:rPr>
      </w:pPr>
      <w:r>
        <w:rPr>
          <w:sz w:val="28"/>
          <w:szCs w:val="28"/>
        </w:rPr>
        <w:t>Пешеходов он научит от опасности уйти.</w:t>
      </w:r>
    </w:p>
    <w:p>
      <w:pPr>
        <w:pStyle w:val="TextBody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 он детишек малых правилам движения    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достойно заслужил он взрослых уважение»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он рос и развивался до совершеннолетия, наступили в девяностых годы лихолети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Злой чиновник с Бабарихой силы темные свои собрали (ударение на «и») и натравили на ЮИД и на ГА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спасти ЮИД от смерти, загнала его ГАИ в глубочайшее подполье, связи все включив сво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А сама она укрылась в уцравленьи МВД. заменила свое имя непонятным ГИБДД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й чиновник был уверен, что ЮИДа больше нет, заплатил он очень щедро Бабарихе за совет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Но не мог, как ни старался, повернуть он время вспять (пытается прокрутить стрелки на картонных часах на 1991 год) Как из пепла птица Феникс, наш ЮИД восстал опят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Песня на тот же мотив: «Выполняет все задачи еще лучше, лишь на пять.  </w:t>
      </w:r>
    </w:p>
    <w:p>
      <w:pPr>
        <w:pStyle w:val="TextBody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Возмужал и закалился, скоро будет тридцать пять.  </w:t>
      </w:r>
    </w:p>
    <w:p>
      <w:pPr>
        <w:pStyle w:val="TextBody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Враг теперь ему не страшен, и не свой, и не извне.   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мимильными шагами по родной идет стране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теперь я точно знаю, что ЮИД – не человек. Это детское движенье, будет жить оно вовек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ошел через ЮИД, правила движенья не нарушит никогда – из самоуважения»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чтоб не было сомнений – вот слоган наш для ясности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 юидовским движением – к движенью без опасности!»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колесо -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: «Мой друг мокик» (так и было, хотя какой мокик в 12 лет?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:  Году молодежи   -  (все) ПОСВЯЩАЕТСЯ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.-   Подарили Вове летом навороченный мокик (здесь ударение на «и»), разъезжает он с рассвета по дорогам напрям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- Сразу видно, он крутой, но правил ведь не знает, ПДД в 12 лет он не соблюд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sz w:val="28"/>
          <w:szCs w:val="28"/>
        </w:rPr>
        <w:t>Л.  - Обзавелся новым другом, все завидуют кругом, но мокик (ударение на «и») ведь  на дороге может стать ему врагом (звук мо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. (поет «под Пугачеву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Честно я вам скажу, лихо мокик я вожу, езжу - не торможу, с правилом не друж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вочки (под эту же мелодию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sz w:val="28"/>
          <w:szCs w:val="28"/>
        </w:rPr>
        <w:t>- Хоть хорошо поешь, знаем, где упадешь  (А. стелет «соломку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sz w:val="28"/>
          <w:szCs w:val="28"/>
        </w:rPr>
        <w:t>В. (продолжает петь):  - Я за рулем крутой, все остальные – отстой, белый подрежу «форд», ах, как я горд, я горд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Запись визга тормозов. В. падает без сознания, А. оказывает первую помощь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вочки поют «под Серегу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Он ПДД не соблюдал, ох, не соблюдал, зря не соблюд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в аварию попал, глупо он попал, глупо он поп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он долго пролежит, на койке пролежит, в гипсе пролежи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ремя медленно бежит, медленно бежит, медленно б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. (поднимает голову, медленно встае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sz w:val="28"/>
          <w:szCs w:val="28"/>
        </w:rPr>
        <w:t>- Я все вспомнил, я все понял, буду правила учить, чтоб в 16 лет на мокик (ударение на «о») смог права я полу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. и Л. (А. в это время подбирает «солому, подготавливает рисунки) – Ну, давай, дружок, поучим правила дорожные, пока лишь для пешеходов, и не очень слож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. – Лучше чуточку прождать, красный свет – ведь видно, чем потом всю жизнь страдать в коляске инвали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Л. – Загорелся свет зеленый, приглашает вас идти…Убедись, что уступает, а потом перех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. – Обходить автобус сзади – тот же риск, что впереди. Подожди, пока отъедет, а потом переходи. ( А. вручает все рисунки 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. – И это вс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се: - А что можно было за три минуты! Приходи к нам в клуб ЮИД, мы тебе там все расскаж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 «рэп» - В юидовском движении новички пока мы, заседаем в клубе также, как вс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наках мы дорожных разберемся сразу, ПДД мы учим также, как вс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 мы окажем в ДТП попавшим, медицину знаем лучше, чем все!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Л. – Кто прошел через ЮИД, достоин уваженья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. – Не нарушит никогда правила движен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А. – И чтоб не было сомнений, вот слоган наш для ясности (разворачивают слоган): Все: - </w:t>
      </w:r>
      <w:r>
        <w:rPr>
          <w:sz w:val="32"/>
          <w:szCs w:val="32"/>
        </w:rPr>
        <w:t>С юидовским движением – к движенью без опасности!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 «Новый знак»</w:t>
      </w:r>
    </w:p>
    <w:p>
      <w:pPr>
        <w:pStyle w:val="Normal"/>
        <w:rPr/>
      </w:pPr>
      <w:r>
        <w:rPr>
          <w:sz w:val="32"/>
          <w:szCs w:val="28"/>
        </w:rPr>
        <w:t>В красном треугольнике – обелиск с фотографией (рисунком). Под ним табличка – 5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бъявлен в школе конкурс на дорожный нов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азировали вволю – до обид, до слез, до д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наков предлагали - умных, глупых и сме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, мы отобрали актуальнейши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мы его вам, и не в шутку, а всерь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твердил нам социологов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в школе дети: «Это даже не вопро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ли б знаки эти – точно стало б меньше сл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, конечно, не смешной, даже ужаса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 вовсе не немой – знак предупрежд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 чем он говорит, догадаться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памятник стоит – вычислить не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точно все – и частник, и водитель А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амятник несчастным жертвам тяжких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на трассах Дона! Всех, наверно, и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сюда до Ростова сосчитали – десять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водитель молодой, не гони,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увидишь ты такой – опасаться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нимательнее будь – скоро гибель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сбавить не забудь, чтоб не плакала нев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ли знак подробно и еще раз повто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сь он на дорогах – стало б горя меньш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нимательно взгляните. Знак по смыслу – высш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росим – оцените по достоинству вы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вый знак (запрещающий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линный красный язык в красном кольце, перечеркнутый красн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дя дымом, как кадило, лихо мчит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лем – крутой водитель, с черепом, как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ссажирами он шутит, весельчак и балаг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йком в окошко курит, и, кажись, не само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! Чуть замешкался водитель, зазевался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ы наш любитель тут же мат пускает в ход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хамство на дорогах беспощадно пресе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сквернословье знаком этим запр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хаму-сквернослову остается нам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югаться будешь снова – стоп! Придется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траф, наверно, сможет стать порядочным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адеемся, поможет в этим наша ГИБ-ДЭ-ДЭ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  <w:sz w:val="32"/>
          <w:szCs w:val="32"/>
        </w:rPr>
        <w:t>Конкурс «Обращение к водителя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шлом году на автомобильных дорогах нашей страны по данным Главного управления ГИБДД Министерства внутренних дел  России  погибло     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hanging="0"/>
        <w:rPr>
          <w:sz w:val="32"/>
          <w:szCs w:val="32"/>
        </w:rPr>
      </w:pPr>
      <w:r>
        <w:rPr>
          <w:spacing w:val="-1"/>
          <w:sz w:val="32"/>
          <w:szCs w:val="32"/>
        </w:rPr>
        <w:t>Это почти все население Мясниковского район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в два с половиной раза больше числа погибших солдат и офицеров за 10 лет войны в Афганистане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hanging="0"/>
        <w:rPr>
          <w:sz w:val="32"/>
          <w:szCs w:val="32"/>
        </w:rPr>
      </w:pPr>
      <w:r>
        <w:rPr>
          <w:sz w:val="32"/>
          <w:szCs w:val="32"/>
        </w:rPr>
        <w:t xml:space="preserve">Но что особенно печально - больше тысячи погибших на дороге - </w:t>
      </w:r>
      <w:r>
        <w:rPr>
          <w:spacing w:val="-1"/>
          <w:sz w:val="32"/>
          <w:szCs w:val="32"/>
        </w:rPr>
        <w:t>это дети в возрасте до 14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hanging="0"/>
        <w:jc w:val="both"/>
        <w:rPr/>
      </w:pPr>
      <w:r>
        <w:rPr>
          <w:sz w:val="32"/>
          <w:szCs w:val="32"/>
        </w:rPr>
        <w:t xml:space="preserve">С этого года в нашей стране принимаются очень строгие меры к нарушителям правил дорожного движения: например, за </w:t>
      </w:r>
      <w:r>
        <w:rPr>
          <w:spacing w:val="-2"/>
          <w:sz w:val="32"/>
          <w:szCs w:val="32"/>
        </w:rPr>
        <w:t xml:space="preserve">управление транспортом в нетрезвом виде можно лишиться прав на </w:t>
      </w:r>
      <w:r>
        <w:rPr>
          <w:sz w:val="32"/>
          <w:szCs w:val="32"/>
        </w:rPr>
        <w:t>несколько лет и даже сесть в тюрьму до 15 су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что особенно печально - жертвами пьяных водителей могут </w:t>
      </w:r>
      <w:r>
        <w:rPr>
          <w:spacing w:val="-1"/>
          <w:sz w:val="32"/>
          <w:szCs w:val="32"/>
        </w:rPr>
        <w:t>стать не только взрослые, но и ни в чем не повинные де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65"/>
        <w:ind w:left="19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Мы, юидовцы школы номер два, обращаемся с призывом ко всем автолюбителям, и, в первую очередь - к молодым, стихами собственного сочинения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К тем, кто лишь совсем недавно получил свои права,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бращаются с призывом дети школы номер два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-Не садись в нетрезвом виде ты за руль в свое авто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Так опасность не увидишь - не спасет тебя никто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Эй, водитель удалой, близко школа - не забудь,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нак увидишь ты такой - повнимательнее будь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-Призадумайся на малость, ты у нас не Джеймс же Бонд,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-</w:t>
      </w:r>
      <w:r>
        <w:rPr>
          <w:sz w:val="32"/>
          <w:szCs w:val="32"/>
        </w:rPr>
        <w:t>Прояви немножко жалость, не губи наш генофонд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Мы стараемся, мы учим эти правила ДЭ-ДЭ,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Знанья твердые получим, хвалит нас и ГИБ-ДЭ-ДЭ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Но поймите, мы же дети, непоседы не на час,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На дорогах страшных этих ошибаемся подчас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Осторожней на дороге, соблюдай ты ПДД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Береги ты наши ноги - можем выскочить везде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Ой ты, дяденька-водитель, беду просим отвести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Добрый ангел наш хранитель может нас ведь подвести.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-В битве с монстром на колесах гибнем мы, как на войне,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1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-</w:t>
      </w:r>
      <w:r>
        <w:rPr>
          <w:spacing w:val="-1"/>
          <w:sz w:val="32"/>
          <w:szCs w:val="32"/>
        </w:rPr>
        <w:t>Больше тысячи убитых в году прошлом по стране.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-С вами месячник проводят, недели безопасности,</w:t>
      </w:r>
    </w:p>
    <w:p>
      <w:pPr>
        <w:pStyle w:val="Normal"/>
        <w:shd w:fill="FFFFFF" w:val="clear"/>
        <w:spacing w:lineRule="exact" w:line="365"/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потом итог подводят и процент - для ясности.</w:t>
      </w:r>
    </w:p>
    <w:p>
      <w:pPr>
        <w:pStyle w:val="Normal"/>
        <w:shd w:fill="FFFFFF" w:val="clear"/>
        <w:spacing w:lineRule="exact" w:line="365"/>
        <w:ind w:right="1229" w:hanging="0"/>
        <w:rPr/>
      </w:pP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-Мало нам декады вашей, вот к нам правильный подход:</w:t>
      </w:r>
    </w:p>
    <w:p>
      <w:pPr>
        <w:pStyle w:val="Normal"/>
        <w:shd w:fill="FFFFFF" w:val="clear"/>
        <w:spacing w:lineRule="exact" w:line="365"/>
        <w:ind w:right="1229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-Берегите жизни наши, берегите круглый год!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05:00Z</dcterms:created>
  <dc:creator>ученик</dc:creator>
  <dc:description/>
  <cp:keywords/>
  <dc:language>en-US</dc:language>
  <cp:lastModifiedBy>Тамара</cp:lastModifiedBy>
  <cp:lastPrinted>2012-04-18T08:19:00Z</cp:lastPrinted>
  <dcterms:modified xsi:type="dcterms:W3CDTF">2012-08-18T17:29:00Z</dcterms:modified>
  <cp:revision>6</cp:revision>
  <dc:subject/>
  <dc:title>«Безопасное колесо» - 2007</dc:title>
</cp:coreProperties>
</file>