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образно-логического мышления учащихся с помощью  решения нестандартных задач .  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6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ы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еская разработка учителя математики НОУ «Альтаир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даковой Марины Николаевн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Москва 2009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подаватели математики в общеобразовательной школе сегодня сталкиваются с проблемами усвоения детьми разного возраста и способностей изучаемого в рамках стандартной школьной программы материала. При этом на педагогических форумах и конференциях всё чаще звучат слова о том, что наблюдается устойчивое падение интереса школьников к самому предмету. А при неформальном общении учителя отмечают, что, если «раньше» домашнее задание и контрольные работы списывали у более успешных учеников в основном в старших классах, то теперь этим «заражаются» чуть ли не с начальной школы. В итоге математические кружки учащиеся посещают всё реже, их дружные когда-то ряды заметно поредели, а среди тех, кто вроде бы остался предан математике и готов заниматься сверх школьной программы, начинают появляться обычные рационалисты, которые ходят в кружок не потому, что им интересна математика и, особенно, нестандартные задачи в ней, а потому что этого требуют родите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олее того, высказываются мнения и о том, что на олимпиады по математике всё активнее стремятся не наиболее способные к математике ученики, а те, кто ставит перед собой цель поступить в вуз по результатам олимпиады. Здесь срабатывает обывательский подход «чем больше олимпиад, тем лучше» независимо от реальных успехов участия в них. А успехи в таких случаях, разумеется, весьма и весьма скромные. И потому преподаватели последнее время часто жалуются на то, что у них просто не из кого выбрать представителя школы для участия в городской (районной) олимпиаде, не говоря о конкурсах более высокого уров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о если в школе с высокой наполняемостью трудно «разыскать» и вырастить реальных участников математических олимпиад, то как быть учителю, работающему в малокомплектной школе да еще с коррекционным элементом? С одной стороны, если подходить к этому вопросу педантично, то всё зависит от того, какие ученики поступили в маленькую школу. А с другой стороны – даже самые слабые из них должны усвоить материал в рамках государственного стандарта. И, уже не думая о том, кого послать на олимпиаду, приходится искать методы, с помощью которых можно реально увлечь учащихся самим процессом решения математических задач. Иначе дети просто не усвоят программу и не сдадут ЕГЭ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активных поисках решения этой проблемы вместе с администрацией нашей маленькой школы (всего 25-30 учащихся с первого по одиннадцатый класс) мы решили организовать математический кружок, в котором по замыслу (а он осуществился) должны были заниматься все учащиеся 4-5 классов без исключения. Что в рамках школы полного дня не представляет особого труда – важно чтобы дети занимались в этом кружке не потому, что этого от них требуют, а потому что это их увлекает. Таким образом, в нашем кружке изначально не ставилась цель заниматься сверх школьной программы с самыми способными и нацеленными на изучение математики после школы учениками. Занятия в математическом кружке у нас формально добровольные, но я, как руководитель кружка, сразу поставила перед собой задачу именно заинтересовать учеников, а не просто уговорить заниматься дополнительно, потому что им это необходимо для усвоения школьной программы. Возник вопрос «чем и как заинтересовать, чтобы захотели сами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вет на этот вопрос нашёлся как бы сам собой, причём во время ведения обычных занятий согласно школьному расписанию. Предлагая детям разных классов задачи, требующие логического подхода к решению, я увидела, что дети пытаются справиться с такими задачами, применяя к ним ранее усвоенные формулы и мето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Но задачи на логику обычно не решаются с помощью распространенных схем, усваиваемых учениками при изучении программных тем. 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ется, что, столкнувшись с такой нестандартной задачей, учащийся пытается найти решение неприменимыми к задаче способами и, затратив много времени, испытывает почти, как ему кажется, непреодолимые трудности. Общаясь с учениками по поводу их неудач, я пришла к выводу, что каждая нерешённая ребёнком задача становится для него серьёзным элементом антимотивации. То есть, чем больше задач, с которыми ученик, применяя стандартные схемы решения, в итоге не справляется, тем слабее интерес ребёнка как к самому процессу решения задач (включая и стандартные) в частности, так и к математике как школьному предмету в цел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опившийся в процессе развития системы образования опыт, как известно, говорит в данной плоскости об одном:  падение интереса ученика к математике, порождённое накапливаемым постепенно страхом перед сложной задачей, рано или поздно (если учитель не принимает мер к «спасению ученика») приводит к откровенному нежеланию вообще решать какие бы то ни было задачи. Ученику начинает казаться (и он со временем убеждает себя в этом всё больше и больше), что математика – предмет не для него. Он, якобы, не только не интересный, но и вообще ему недоступны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 же время математические олимпиады, являющиеся своего рода соревнованиями между учащимися школ, больше всего нацелены на выявление учащихся с развитым логическим мышлением, сообразительностью и повышенным вниманием. Но если школы с большим количеством учащихся имеют возможность отбирать на олимпиады наиболее подготовленных и способных к математике учащихся, то в нашей частной школе с малой наполняемостью классов такой возможности нет. Зато есть возможность интенсивной индивидуальной работы практически с каждым учащимся. И было бы непростительно не воспользоваться этим плюс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Поставив перед собой цель подготовить каждого ученика к участию в олимпиаде по математике, я пришла к выводу о необходимости разработать на основе уже накопленного в системе образования опыта свой собственный курс по выводу учеников независимо от их математических способностей на уровень самостоятельного эффективного решения нестандартных задач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ечение двух последних лет преподавания в гимназии «Альтаир» я занимаюсь формированием тематических блоков нестандартных задач, отличающихся друг от друга по уровню сложности, анализирую процессы их решения учащимися, выясняю, какие задачи детям наиболее интересны, с какими они справляются относительно быстро и самостоятельно, а какие вызывают у них трудности и требуют дополнительного обсуждения в диалоге. В процессе такой работы выяснилось, что большинство логических задач решаются учащимися с интересом, если условия задачи оформлены адекватно возрастному восприятию учеников. Говоря иначе, насколько описание задачи соответствует, во-первых, реалиям жизни, с которыми учащиеся сталкиваются повседневно, а во-вторых, их личным интересам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есть речь идет по сути об образном выражении математических задач с учётом индивидуальных особенностей восприятия детьми их словесного описания. В связи с чем можно отметить, что в озвученных в прессе намерениях составителями экзаменационных тестов для ЕГЭ по математике на 2010 год заложено рациональное зерно. Так, например, задачи основного раздела предполагается оформлять в виде экономических, финансовых, торговых и других ситуаций, с которыми взрослые люди сталкиваются практически ежедневно. Действительно, многие мои коллеги отмечают повышенный интерес старшеклассников именно к экономическим и бытовым темам (валютные операции, сделки, вычисление оптимальной цены на товар и т.п.). В то же время учащихся начальной и средней ступени (вплоть до 6-го класса) увлекают задачи с литературными и сказочными сюжетами. То есть интеграция школьных предметов играет весьма серьезную роль в повышении эффективности учебного процесса на уроках точных дисциплин, в первую очередь математик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Существует достаточно для эффективного обучения методических приемов, способствующих формированию устойчивого интереса детей к математике. Один из них, как уже говорилось выше, –  сочетание в задачах неизведанного мира математики с волшебным миром сказ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Дети очень хорошо воспринимают математические задачи со сказочным сюжетом, испытывают неподдельный интерес к происходящему и считают себя активными участниками событий, в которых действуют их знакомые сказочные персонаж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легче воспринимают текст задачи и незаметно для себя учатся логически мыслить. Задачи – сказки не только учат ребенка мыслить, но и пробуждают его чувство доброты. Будучи «не в силах» остаться равнодушным к трудностям, которые испытывают его сказочные друзья, школьник вступает в своего рода «математический бой», эмоционально нацеленный на победу, то есть верное решение задач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Условия задач со сказочным сюжетом в большинстве своем пространны в изложении. Однако этот несомненный с точки зрения математика минус преодолевается эффективными плюсами. Читая текст, ребенок испытывает желание разобраться в сказочной ситуации. Увлекаемые сказочным сюжетом,  дети сопереживают главным героям задачи-сказки и с охотой решают морально-этические проблемы с традиционных позиций русской культуры на фоне игровой мотивации. При этом условие в логических задачах-сказках можно изображать в виде геометрических фигур, таблиц и просто отдельных зарисовок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Для облегчения процесса решения логических задач, в том числе и задач-сказок, можно использовать и графический метод изображения условий, ориентированный на преимущественное развитие у детей образного мышления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ческое изображение логических задач помогает концентрации внимания при осмыслении ребенком условия задачи и развитию его логического мышления в непосредственной связи с образным восприятием. Необходимы и полезны в этой связи самостоятельные попытки детей строить (рисовать) схемы логических задач с последующим анализом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В качество примера привед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Комментарий к оформлению и решению  задач для сказки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 Царевна- лягушк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е задачи №1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екотором царстве, в некотором государстве жил-был царь. И было у него 3 сына: Василий – царевич, Фёдор – царевич да Иван-царевич.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умал царь женить сыновей, призвал их к себе и говорит: «Пора вам, ребятушки, жениться. Выходите-ка в чистое поле, возьмите тугие луки, натяните тетиву шелковую и пустите по стрелочке каленой. Где чья стрелочка упадет, там и невесту себе найдете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Вышли братья во чисто поле, натянули свои тугие луки и выстрелили в разные стороны. Стрелы Василия-царевича и Фёдора – царевича упали поблизости. И подняла одну дочь боярская, а другую –дочь купеческая. Пришли к ним царевичи, а девицы и говорят им: «Пойдем за вас замуж, если разгадаете нашу лукавую речь».Согласились царевичи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чь боярская: «Залетела  ко мне во двор стрела Федора-царевича»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чь купеческая: «У меня ничьей стрелы нет»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Вопрос: Кого должен взять в жены Василий - царевич, если обе невесты, лукавя, говорили неправду?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 задача является простейшей в серии логических задач и, строго говоря, схемы для решения не требует, однако учитывая сложность восприятия на слух учащимися, рекомендуется предложить им зафиксировать условие в следующем виде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→ +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К→  - Ф           К→ -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: по условию оба высказывания ложные. Значит: боярская дочь поймала стрелу Василия-царевича, но у купеческой дочери есть стрела. Нотак как стрела Василия-царевича у боярской, то у купеческой дочери стрела Фёдора-царевича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Решение подобных задач при всей их нестандартности основывается на общеизвестных принципах целеполагания. Основными целями работы над задачами в принципе являются: </w:t>
      </w:r>
    </w:p>
    <w:p>
      <w:pPr>
        <w:pStyle w:val="Normal"/>
        <w:rPr/>
      </w:pPr>
      <w:r>
        <w:rPr>
          <w:rFonts w:cs="Times New Roman" w:ascii="Times New Roman" w:hAnsi="Times New Roman"/>
        </w:rPr>
        <w:t>а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ъяснить и закрепить понятие</w:t>
      </w:r>
      <w:r>
        <w:rPr>
          <w:rFonts w:cs="Times New Roman" w:ascii="Times New Roman" w:hAnsi="Times New Roman"/>
          <w:b/>
        </w:rPr>
        <w:t xml:space="preserve"> «</w:t>
      </w:r>
      <w:r>
        <w:rPr>
          <w:rFonts w:cs="Times New Roman" w:ascii="Times New Roman" w:hAnsi="Times New Roman"/>
        </w:rPr>
        <w:t>истинно и ложно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учить построению отрицаний к высказывания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формировать и развивать  образное мышление учащихся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) научить решать задачи нестандартными методами, используя понятия математической логик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Большинство последовательно усложняющихся задач сказки «Царевна-лягушка содержит по два заведомо ложных утверждения. Для правильного решения таких задач требуется построить утверждения, противоположные данным, а значит истинные, и лишь после этого решить, как следует поступить герою. Простейшие задачи этой сказки позволяют выработать у детей навык построения схем утверждений, помогающих осмыслить условия и упрощающих последующий анализ ситуации и вытекающую из его результатов мотивацию решения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Специальной дидактической задачей этой сказки является выработка у детей навыков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ческого изображения условия задач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лиза условия с помощью графических схем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я отрицаний к высказываниям и их графического изображения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гического умозаключения, являющегося решением задачи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Хотя простейшие задачи на сюжетной основе этой сказки могут быть решены и без введения графических схем, на них нужно отработать навык графического изображения условий и построения отрицаний, без которого осмысленное решение более сложных логических задач и объяснение этих решений будет представлять для детей значительные трудности. Тем не менее необходимо добиваться от детей проработки истинных утверждений, используя отрицания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При решении детьми задач такого рода следует обращать особое внимание на то, чтобы, высказывая суждение, являющееся решением задачи, ребенок руководствовался не симпатией или антипатией к определенному герою сказки (например, волк традиционно плохой – ему верить нельзя), а условием задачи и его анализом. В сказку включены задачи с ориентированием по карте, что помогает закреплять понятия «право – лево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Для наглядности привожу таблицы примерных планов занятий математического кружка в нашей школ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-сказка разбивается на несколько задач по планированию. Эти задачи для учащихся 4-5 классов. Занятие проводится 1-2 раза в неделю с использованием наглядности и иллюстраци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№1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заняти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занят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« истинно и ложно»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отрицание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и № 1- № 4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ведение новых понят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аучить находить истинные и ложные высказыв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Научить построению отрицаний к высказываниям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«истинно и ложно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ение работ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№ 5 –  № 8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должить работу над построением отрица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формировать навык построения графических схе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Продолжить работу над построением отрицаний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сказывания, противоречащие друг другу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№ 9 – № 13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Задача № 14.- домашнее задани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знакомить с противоречащими друг другу высказывания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Продолжить работу над формированием умения строить графические схемы к задачам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одолжить использование таблиц для решения задач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, содержащие в себе и истину, и ложь одновременн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Задача № 15 –  №19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вторение и закрепление работы над высказывания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Формировать умение делать умозаключ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должить работу над формированием строить графические модели к условия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 повторение понят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№ 20 – 2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онтроль над формированием поняти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истинные и ложные высказывани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вторить понятие «налево», «направо», «прямо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звивать пространственное представление, память и внима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нятиях можно использовать и другие виды задач, без сказочного сюжет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мерное планирование занятий. Задачи решаются более подготовленными деть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№2 (второе полугодие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600"/>
        <w:gridCol w:w="33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занят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занят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внимание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крепление навыков анализа условия задач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аучить составлять логические цепочки при решении задач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казать прием нахождения в условии исходных данных, и как по исходным данным прийти к конечному результат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звивать внимательность, логику рассужден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ь, время, возраст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обрать временные цепоч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знакомить и объяснить закономерность между понятиями «сегодня», «завтра», «вчера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звивать наблюдательность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знательность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алы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вторить закономерность между величинами при делении на равные ча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вторить сравнение двух величин в необычных условия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одолжить работу над составлением логических цепочек между величинам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аучить выявлять зависимость между величин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аучить составлять последовательность из величи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Формировать умение делать умозаключ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ейшая геометрия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должить работу над геометрическими понятия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вивать логическое мышле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звивать пространственное представление, память, внимание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ы задач по некоторым тема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: «Интервалы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☺ </w:t>
      </w:r>
      <w:r>
        <w:rPr>
          <w:rFonts w:cs="Times New Roman" w:ascii="Times New Roman" w:hAnsi="Times New Roman"/>
        </w:rPr>
        <w:t>Нам каждом километре шоссе между сёлами Ёлкино и Палкино стоит столб с табличкой, на одной стороне которой написано, сколько километров до Ёлкина, а на другом – до Палкина. Вдумчивый Наблюдатель заметил, что на каждом столбе сумма равна 13. Каково расстояние от Ёлкино до Палкин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☺ </w:t>
      </w:r>
      <w:r>
        <w:rPr>
          <w:rFonts w:cs="Times New Roman" w:ascii="Times New Roman" w:hAnsi="Times New Roman"/>
        </w:rPr>
        <w:t>Башенные часы отбивают три удара за 12 с. В течение какого времени они пробьют шесть ударов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☺ </w:t>
      </w:r>
      <w:r>
        <w:rPr>
          <w:rFonts w:cs="Times New Roman" w:ascii="Times New Roman" w:hAnsi="Times New Roman"/>
        </w:rPr>
        <w:t>Вдоль правой стороны дороги припарковано 100 машин. Среди них-30 красных, 20 жёлтых и 20 розовых «Мерседесов». Известно, что никакие два «Мерседеса» разного цвета не стоят рядом. Докажите, что тогда какие–то три «Мерседеса» разного цвета стоят ряд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☺ </w:t>
      </w:r>
      <w:r>
        <w:rPr>
          <w:rFonts w:cs="Times New Roman" w:ascii="Times New Roman" w:hAnsi="Times New Roman"/>
        </w:rPr>
        <w:t>На почтовом ящике написано: «Выемка писем производится пять раз в день с 7 до 19 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ействительно, первый раз почтальон забирает почту в 7 ч утра, а последний – в 7 ч вечера. Через какие интервалы времени вынимают письма из ящик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☺ </w:t>
      </w:r>
      <w:r>
        <w:rPr>
          <w:rFonts w:cs="Times New Roman" w:ascii="Times New Roman" w:hAnsi="Times New Roman"/>
        </w:rPr>
        <w:t>В кабинете со звуконепроницаемыми стенами висят старинные стенные часы, которые бьют каждые полчаса (один удар) и каждый час (столько ударов, сколько показывает часовая стрелк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жды, открыв дверь в кабинет, хозяин услышал один удар. Через полчаса часы в кабинете пробили ещё раз – опять один удар. Спустя полчаса – ещё один удар. Наконец, ещё через полчаса часы снова пробили один ра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время показывает часы, когда хозяин входил в кабине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☺ </w:t>
      </w:r>
      <w:r>
        <w:rPr>
          <w:rFonts w:cs="Times New Roman" w:ascii="Times New Roman" w:hAnsi="Times New Roman"/>
        </w:rPr>
        <w:t>На прямой расположили несколько точек. Затем между каждыми двумя соседними точками поставили ещё по точке, и так несколько ра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ажите, что после каждой такой операции общее количество точек будет нечетны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☺ </w:t>
      </w:r>
      <w:r>
        <w:rPr>
          <w:rFonts w:cs="Times New Roman" w:ascii="Times New Roman" w:hAnsi="Times New Roman"/>
        </w:rPr>
        <w:t>Двое часов начали и закончили одновременно. Первые бьют через каждые 2 с, вторые – через каждые 3 с. Всего было сделано 13 ударов (совпавшие удары воспринимались за один). Сколько времени прошло между первым и последним ударам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: «Промежутки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☺ </w:t>
      </w:r>
      <w:r>
        <w:rPr>
          <w:rFonts w:cs="Times New Roman" w:ascii="Times New Roman" w:hAnsi="Times New Roman"/>
        </w:rPr>
        <w:t>Улитка ползет вверх по столбу высотой 10 м. За день она поднимается на 5 м, а за ночь – спускается на 4 м. за какое время улитка доберется от подножья до вершины столб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☺ </w:t>
      </w:r>
      <w:r>
        <w:rPr>
          <w:rFonts w:cs="Times New Roman" w:ascii="Times New Roman" w:hAnsi="Times New Roman"/>
        </w:rPr>
        <w:t>Зайцы пилят бревно. Они сделали 10 распилов. Сколько получилось чурбаков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☺ </w:t>
      </w:r>
      <w:r>
        <w:rPr>
          <w:rFonts w:cs="Times New Roman" w:ascii="Times New Roman" w:hAnsi="Times New Roman"/>
        </w:rPr>
        <w:t>Зайцы распилили несколько бревен. Они сделали 10 распилов и получили 16 чурбаков. Сколько бревен они распилил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☺ </w:t>
      </w:r>
      <w:r>
        <w:rPr>
          <w:rFonts w:cs="Times New Roman" w:ascii="Times New Roman" w:hAnsi="Times New Roman"/>
        </w:rPr>
        <w:t>Зайцы снова пилят бревно, но теперь уже оба конца бревна закреплены. Десять средних чурбаков упали, а два крайних так и остались закрепленными. Сколько распилов сделали зайцы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☺ </w:t>
      </w:r>
      <w:r>
        <w:rPr>
          <w:rFonts w:cs="Times New Roman" w:ascii="Times New Roman" w:hAnsi="Times New Roman"/>
        </w:rPr>
        <w:t>Во сколько раз лестница на четвертый этаж дома длиннее, чем лестница на второй этаж этого же дом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☺ </w:t>
      </w:r>
      <w:r>
        <w:rPr>
          <w:rFonts w:cs="Times New Roman" w:ascii="Times New Roman" w:hAnsi="Times New Roman"/>
        </w:rPr>
        <w:t>Вдоль беговой дорожки расставлено 12 флажков на одинаковом расстоянии друг от друга. Спортсмен стартует у первого флажка и бежит с постоянной скоростью. Уже через 12 секунд спортсмен был у 4 –го флажка. За какое время он пробежит всю дорожк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☺ </w:t>
      </w:r>
      <w:r>
        <w:rPr>
          <w:rFonts w:cs="Times New Roman" w:ascii="Times New Roman" w:hAnsi="Times New Roman"/>
        </w:rPr>
        <w:t>На линейке нет делений. Нанесите на неё три промежуточных деления так, чтобы ею можно было измерить расстояние от1 до 9 см с точностью до 1 с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: «Простейшая геометрия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☺ </w:t>
      </w:r>
      <w:r>
        <w:rPr>
          <w:rFonts w:cs="Times New Roman" w:ascii="Times New Roman" w:hAnsi="Times New Roman"/>
        </w:rPr>
        <w:t>Можно ли в тетрадном листе вырезать такую дырку, через которую пролез бы человек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☺ </w:t>
      </w:r>
      <w:r>
        <w:rPr>
          <w:rFonts w:cs="Times New Roman" w:ascii="Times New Roman" w:hAnsi="Times New Roman"/>
        </w:rPr>
        <w:t>На большом круглом торте сделали 10 распилов так, что каждый разрез идёт от края и проходит через центр торта. Как это могло быт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☺ </w:t>
      </w:r>
      <w:r>
        <w:rPr>
          <w:rFonts w:cs="Times New Roman" w:ascii="Times New Roman" w:hAnsi="Times New Roman"/>
        </w:rPr>
        <w:t>У двух человек два квадратных торта. Каждый сделал на своём торте по 2 прямолинейных разреза от края до края. При этом у одного получилось три куска, а у другого – четыре. Как это могло быт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☺ </w:t>
      </w:r>
      <w:r>
        <w:rPr>
          <w:rFonts w:cs="Times New Roman" w:ascii="Times New Roman" w:hAnsi="Times New Roman"/>
        </w:rPr>
        <w:t>Как разделить блинчик тремя прямолинейными разрезами на 4, 5, 6, 7 частей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☺ </w:t>
      </w:r>
      <w:r>
        <w:rPr>
          <w:rFonts w:cs="Times New Roman" w:ascii="Times New Roman" w:hAnsi="Times New Roman"/>
        </w:rPr>
        <w:t>На прямоугольном торте лежит круглая шоколадка. Как разрезать торт на две части так, чтобы и шоколадка тоже разделилась ровно попола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☺ </w:t>
      </w:r>
      <w:r>
        <w:rPr>
          <w:rFonts w:cs="Times New Roman" w:ascii="Times New Roman" w:hAnsi="Times New Roman"/>
        </w:rPr>
        <w:t>Можно испечь такой торт, который может быть разделен одним прямолинейным разрезом на 4 част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☺ </w:t>
      </w:r>
      <w:r>
        <w:rPr>
          <w:rFonts w:cs="Times New Roman" w:ascii="Times New Roman" w:hAnsi="Times New Roman"/>
        </w:rPr>
        <w:t>На какое максимальное число кусков можно разделить круглый блинчик при помощи трёх прямолинейных разрезов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☺ </w:t>
      </w:r>
      <w:r>
        <w:rPr>
          <w:rFonts w:cs="Times New Roman" w:ascii="Times New Roman" w:hAnsi="Times New Roman"/>
        </w:rPr>
        <w:t>У Джузеппе есть лист фанеры. Размером 22×15. Джузеппе хочет из него вырезать как можно больше прямоугольных заготовок размером 3×5.Как это сделат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☺ </w:t>
      </w:r>
      <w:r>
        <w:rPr>
          <w:rFonts w:cs="Times New Roman" w:ascii="Times New Roman" w:hAnsi="Times New Roman"/>
        </w:rPr>
        <w:t>В Волшебной Стране свои волшебные законы природы, один из которых гласит: «Ковер-самолет будет летать только тогда. Когда он имеет прямоугольную форму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Ивана-царевича был ковер самолет размером 9 ×12. Как-то раз Змей Горыныч подкрался и отрезал от этого ковра маленький коврик размером 1× 8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-царевич очень расстроился и хотел было отрезать ещё кусочек 1 ×4, чтобы получился прямоугольник 8×12, но Василиса Премудрая предложила поступить по другому. Она разрезала ковер на три части, из которых волшебными нитками сшила квадратный ковер – самолет размером 10×10. Скажите как же Василиса премудрая переделала ковер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☺ </w:t>
      </w:r>
      <w:r>
        <w:rPr>
          <w:rFonts w:cs="Times New Roman" w:ascii="Times New Roman" w:hAnsi="Times New Roman"/>
        </w:rPr>
        <w:t>На мачте пиратского корабля развевается двухцветный прямоугольный флаг, состоящий из чередующихся черных и вертикальных полос одинаковой ширины. Общее число полос равно числу пленных, находящихся в данный момент на корабле. Сначала на корабле было 13 пленных, а на флаге – 12 полос; затем два пленных сбежали. Как разрезать флаг на две части, а затем сшить их, чтобы площадь флаг и ширина полос не изменилась, а число полос стало равным 10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☺ </w:t>
      </w:r>
      <w:r>
        <w:rPr>
          <w:rFonts w:cs="Times New Roman" w:ascii="Times New Roman" w:hAnsi="Times New Roman"/>
        </w:rPr>
        <w:t>В круге отметили точку. Можно ли так разрезать этот круг на три части, чтобы из них можно было бы сложить новый круг, у которого отмеченная точка стояла бы в центр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☺ </w:t>
      </w:r>
      <w:r>
        <w:rPr>
          <w:rFonts w:cs="Times New Roman" w:ascii="Times New Roman" w:hAnsi="Times New Roman"/>
        </w:rPr>
        <w:t>Можно ли разрезать квадрат на четыре части так, чтобы каждая часть соприкасалась (т.е. имела участки границы) с тремя другим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☺ </w:t>
      </w:r>
      <w:r>
        <w:rPr>
          <w:rFonts w:cs="Times New Roman" w:ascii="Times New Roman" w:hAnsi="Times New Roman"/>
        </w:rPr>
        <w:t xml:space="preserve">Листок календаря частично закрыт предыдущим оторванным листком. Вершины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 верхнего листка лежат на сторонах нижнего листка. Четвертая вершина нижнего листка не видна – она закрыта верхним листком. Верхний и нижний листки, естественно равны между собой. Какая часть нижнего листка больше – закрытая или открыта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☺ </w:t>
      </w:r>
      <w:r>
        <w:rPr>
          <w:rFonts w:cs="Times New Roman" w:ascii="Times New Roman" w:hAnsi="Times New Roman"/>
        </w:rPr>
        <w:t>Внутренние покои дворца султана Ибрагима ибн-Саида состоят из 100 одинаковых квадратных комнат, расположенных в виде квадрата 10×10 комнат. Если у двух комнат есть общая стена, то в ней обязательно есть ровно одна дверь. А  если стена торцевая, то в ней обязательно есть ровно одно окно. Как сосчитать, сколько окон и дверей в покоях Ибрагима ибн-Саид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</w:rPr>
        <w:t>Итак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задачи-сказки и просто  нестандартные задачи  позволяют сохранить интерес  к математике не только на протяжении обучения детей в начальной школе, но и в дальнейш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В этом случае не возникает проблем в организации внеклассной работы по математике в средней школ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ой эксперимент я провожу с учащимися 4-го и 5-го класса в рамках работы школьного математического кружка.  Аналогичные решаемым во время работы кружка задачам я предлагала на внутришкольных олимпиадах, где мои ожидания оправдались – ученики успешно справились с олимпиадными заданиями без моей помощи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проделанной работы в рамках математического кружка по итогам прошлого года определились кандидаты на участие в городских олимпиадах, что свидетельствует о верности избранного мною дидактического мет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97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75pt;mso-wrap-distance-left:0pt;mso-wrap-distance-right:0pt;mso-wrap-distance-top:0pt;mso-wrap-distance-bottom:0pt;margin-top:0.05pt;mso-position-vertical-relative:text;margin-left:45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3:04:00Z</dcterms:created>
  <dc:creator>ARTAK</dc:creator>
  <dc:description/>
  <cp:keywords/>
  <dc:language>en-US</dc:language>
  <cp:lastModifiedBy>Николай</cp:lastModifiedBy>
  <cp:lastPrinted>2010-01-08T06:23:00Z</cp:lastPrinted>
  <dcterms:modified xsi:type="dcterms:W3CDTF">2011-04-18T11:56:00Z</dcterms:modified>
  <cp:revision>21</cp:revision>
  <dc:subject/>
  <dc:title/>
</cp:coreProperties>
</file>