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стории и культуры родного края, как средство нравственного воспитания личности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Важно воспитывать молодое поколение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в моральном  климате памят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ab/>
        <w:t xml:space="preserve">памяти семейной, памяти народа,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памяти культуры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С.Лихач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го из нас беспокоит будущее наших детей. Мы не раз задаем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просом, что нужно для того, чтобы дети выросли полноценными и вполне подготовленными к жизни, что больше способствует этом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ых условиях воспитание подрастающего поколения является главным социальным и государственным приоритетом. Это определено Законом РФ «Об образовании». Определен результат воспитательного процесса: выпускник образовательного учреждения – гражданин-патриот, профессионал-работник, семьянин-родит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как этого добиться, когда вокруг наблюдается распад духовных и нравственных ценностей, падение чувства национальной гордости, ослабление патриотических настроений среди молодеж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уверена, восстановление и возрождение нашего исторического и духовного наследия, воспитание нравственности, духовности и гражданственности невозможно без уважения к своей истории, культуре, родному краю. Но чтобы уважать, испытывать чувство гордости за свою Родину, ее надо узнать, изучить. Как классный руководитель, я увидела  в этом большие возможности и целью воспитательной деятельности  определила - изучение истории и культуры родного края, как средство нравственного воспитания личности. Исходя из цели, были поставлены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активности, желание познать свою малую родин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 через организацию поисков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воспитательного простран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дея изучения родного края и использования краеведческого материала в педагогическом процессе не новая. Во многих школах преподается предмет краеведение, факультативы. Но задача учителя, прежде всего, обеспечить приобретение определенных знаний за определенное количество времени. Мною же оказана попытка использовать </w:t>
      </w:r>
      <w:r>
        <w:rPr>
          <w:i/>
          <w:sz w:val="28"/>
          <w:szCs w:val="28"/>
        </w:rPr>
        <w:t>процесс</w:t>
      </w:r>
      <w:r>
        <w:rPr>
          <w:sz w:val="28"/>
          <w:szCs w:val="28"/>
        </w:rPr>
        <w:t xml:space="preserve"> изучения для развития нравственных качеств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м методом нашей работы был выбран   поисковый. Использование этого метода позволяет развить умения и навыки планирования и организации деятельности, восприятия информации, мыслительной деятельности, оценки и осмысл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работы: встречи и беседы со старожилами, своими бабушками и дедушками, экскурсии, туристический лагерь, изучение исследовательских работ ученых по нашей местности, учебно-исследовательские работы, работа со справочной, научно-публицистической литературой, сбор материалов, оформление альбомов, фестив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возраст детей, их интересы и способности, работу по изучению истории и культуры родного края я разделила на несколько этап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од (5 класс) – «Я и моя семь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од (6 класс) – «Сылвенские татары и башкир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од (7 класс) – «Традиции и обычаи  народов земли Суксунско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год (8 класс) – «Деревенька мо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год (9 класс) – «Прикамье – часть Росс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каждого классного руководителя начинается со знакомства с детьми, их семьей. В эту деятельность я вовлекла и самих детей. Каждый ученик класса узнавал у родителей, почему его так назвали, интересовался значением  имени. С этого и начались первые шаги поисковой работы. Когда родители затруднялись ответить, мы обращались к именникам. Дети узнали значение своих имен, с какого языка они пришли. Так же они узнавали о профессиях своих родителей, бабушек, дедушек, об их увлеч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 изучения своих корней плавно перешел в следующий этап: татары как этнотерриториальная группа. Дети знакомились с признаками традиционной культуры – народным костюмом, системой хозяйствования, типологией усадеб… Мы посетили выставку «Сылвенские татары и башкиры», организованную в Суксунском историко-краеведческом музее. Встречались с сотрудниками музея Мирсаитовым С., Токаревой Н., с руководителем татаро-башкирского центра Мухутдиновым Ш.. Дети увидели предметы быта, старинный национальный мужской и женский костюмы, украшения, которые были представлены в музей бабушкой их одноклассника - Каримовой М.А.. Также посмотрели выставку «Суксунский самова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этап нашей работы был самым интересным и, вместе с тем, самым плодотворным. Мы разучивали народные песни, танцы, игры, в которые играли наши бабушки и дедушки. Знакомились с обрядами и обычаями, связанными народным календарем. Поучаствовали в районном мероприятии «Навруз», организованном в нашем Доме культуры, где увидели обычаи и традиции, связанные с встречей нового года по народному календарю.  С особым интересом посмотрели выставку народных умельцев и мастеров, выставку блюд татарской кухни; послушали русские народные песни в исполнении наших соседей – гостей праздника. На этом мероприятии мне практически удалось показать детям, что представители разных национальностей в нашем районе, да и вообще в стране, жили всегда дружно.   Наиболее заинтересовала  моих подростков  тема  молодежи. Они интересовались тем, как они общались, знакомились, жени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году мы изучаем историю деревни. Встречаемся со старожилами, с ветеранами войны и труда и записываем их рассказы о легендах возникновения деревни, о наиболее памятных событиях в истории деревни. Знакомимся с нашими соседями, ведь истории наших деревень тесно соприкас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по изучению истории и культуры родного края способствовала развитию умений и  навыков работать в коллективе; самостоятельно, творчески мыслить, принимать самостоятельные решения; вести диалог, беседу; высказываться в виде рассказа, аннот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ширились познавательные способности ребят: они участвуют в различных фестивалях, конференциях, конкурсах и показывают неплохие результаты (Приложение 1,2). Готовят различные выступления, приветствия (ко Дню пожилого человека, к годовщине образования Пермского края, на общешкольные конференции…).  В летнее время посещают туристический лагерь, в рамках которого совершают экскурсии по памятникам природы родного края. Развиваются и творческие способности детей. Они участвуют в районных мероприятиях, организованных Домами культуры («Мисс поселения», «Пупс»), организуют КТД в классе и школ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местной деятельности произошло обогащение социального опыта детей социальными образцами деятельности взрослых, закрепились нормы общения, дети стали более толерантны. Они понимают, что</w:t>
      </w:r>
      <w:r>
        <w:rPr>
          <w:color w:val="333333"/>
          <w:sz w:val="28"/>
          <w:szCs w:val="28"/>
        </w:rPr>
        <w:t xml:space="preserve"> история - это история людей; корни человека – в истории и традициях своей семьи, своего народа, в прошлом родного края и страны.</w:t>
      </w:r>
      <w:r>
        <w:rPr>
          <w:sz w:val="28"/>
          <w:szCs w:val="28"/>
        </w:rPr>
        <w:t xml:space="preserve"> Дети знают историю и культуру родного края, а культура формирует мировоззрение, поведение человека. В лучшую сторону изменились и ценностные ориентиры детей (Приложение 3).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актический  результ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формление папки «Традиционные формы общения молодежи», с последующей его передачей в кабинет краеведения и народове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ткрытый классный час для учащихся, родителей и учителей «Традиционные формы общения молодежи» с театрализованным представлением «Посиделк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ферат «К истокам культуры татарского народа» (сертификат краевого конкурса – приложение 4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ферат  «Татарский орнамент» (1 место в школьном конкурсе учебно-практических работ учащихся – приложение 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в номинации «Танец» в школьном  фестивале татарской культуры (Приложение 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итературно-музыкальная композиция «Духовное богатство моего народа» (районный фестиваль театральных коллективов «Единством Родина сильна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«История села: вчера, сегодня, завтра» (общешкольная конференция «Я - гражданин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считаю, что направление, выбранное мной для работы с классом, учит любить землю, уважать и ценить людей, населяющих ее, беречь память о прошлом, преумножать славу малой родины; способствует сохранению традиц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ими станут мои ученики, покинув стены школы? Что они принесут обществу? Чему они будут учить своих детей? Вот это и есть настоящий результат моей рабо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3:29:00Z</dcterms:created>
  <dc:creator>мугинова</dc:creator>
  <dc:description/>
  <cp:keywords/>
  <dc:language>en-US</dc:language>
  <cp:lastModifiedBy>Admin</cp:lastModifiedBy>
  <cp:lastPrinted>2008-01-31T17:11:00Z</cp:lastPrinted>
  <dcterms:modified xsi:type="dcterms:W3CDTF">2011-10-14T14:39:00Z</dcterms:modified>
  <cp:revision>27</cp:revision>
  <dc:subject/>
  <dc:title/>
</cp:coreProperties>
</file>