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ращение к родителям о согласии на проведение часов общения с о. Сергием настоятелем храма Серафима Саровского с. Седельников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(законные представители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едельниковская средняя  общеобразовательная школа №1» предлагает вам  подписать соглашение о проведении часов общения с отцом Сергием  настоятелем местной церкви Серафима Соров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часы общения рекомендовано проводить в рамках введения в МОУ «Седельниковская СОШ №1» новых образовательных стандартов, с целью  духовно-нравственного развития и воспитания обучающихся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согласие_______________(Подпись) _____________(ФИО)</w:t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360" w:before="280" w:after="2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360" w:before="280" w:after="280"/>
        <w:ind w:left="142" w:hanging="142"/>
        <w:jc w:val="center"/>
        <w:rPr/>
      </w:pPr>
      <w:r>
        <w:rPr>
          <w:b/>
          <w:bCs/>
        </w:rPr>
        <w:t>о сотрудничестве МОУ «Седельниковская СОШ №1»  и храмом Серафима Саровского с. Седельникова Омской области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01.09.2010г.</w:t>
      </w:r>
    </w:p>
    <w:p>
      <w:pPr>
        <w:pStyle w:val="Normal"/>
        <w:spacing w:lineRule="auto" w:line="360" w:before="280" w:after="280"/>
        <w:ind w:left="480" w:hanging="360"/>
        <w:jc w:val="both"/>
        <w:rPr>
          <w:b/>
          <w:b/>
          <w:bCs/>
        </w:rPr>
      </w:pPr>
      <w:r>
        <w:rPr>
          <w:b/>
          <w:bCs/>
        </w:rPr>
        <w:t>1.      Общие положения.</w:t>
      </w:r>
    </w:p>
    <w:p>
      <w:pPr>
        <w:pStyle w:val="Normal"/>
        <w:spacing w:lineRule="auto" w:line="360" w:before="280" w:after="280"/>
        <w:ind w:left="480" w:hanging="0"/>
        <w:jc w:val="both"/>
        <w:rPr/>
      </w:pPr>
      <w:r>
        <w:rPr/>
        <w:t>МОУ «Седельниковская СОШ №1», в лице директора школы Новолодской Любови Александровны, и церковь Серафима Саровского с. Седельникова , в лице отца Сергия, именуемые далее «стороны», основываясь на принципах: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1.1   Государственной политики в области образования, свободы совести и вероисповедания.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1.2   Признание особой роли Православия в истории России, становлении и развитии ее духовности и культуры;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1.3   Провозглашенных во всеобщей Декларации прав человека и в Международной конвенции ОНН «О правах ребенка»;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1.4   Приверженности высоким духовным ценностям, всегда занимавшими приоритетное место в  образовательно-культурной традиции российского общества;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1.5   Наиболее полного использование возможностей, предусмотренных Законом Российской Федерации «Об образовании», Федеральным законом «О свободе совести и религиозных объединениях»;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 xml:space="preserve">1.6   Солидарной ответственности за духовно-нравственное воспитание детей и молодежи города. Заключили настоящий договор о сотрудничестве на основании приказа Министерства Образования РФ №49955 от 01.07.2003г. «О предоставлении государственными и муниципальными учреждениями религиозным организациям возможности обучать религии детей вне рамок образовательных программ» и письма Министерства Образования РФ №01-51-013ин от 13.02.03 «О примерном содержании курса «Основы православной культуры»». </w:t>
      </w:r>
    </w:p>
    <w:p>
      <w:pPr>
        <w:pStyle w:val="Normal"/>
        <w:spacing w:lineRule="auto" w:line="360" w:before="280" w:after="280"/>
        <w:ind w:left="480" w:hanging="360"/>
        <w:jc w:val="both"/>
        <w:rPr>
          <w:b/>
          <w:b/>
          <w:bCs/>
        </w:rPr>
      </w:pPr>
      <w:r>
        <w:rPr>
          <w:b/>
          <w:bCs/>
        </w:rPr>
        <w:t>2.      Предмет договора.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2.1   Предметом договора является осуществление сотрудничества по воспитанию детей и учащейся молодежи в духе высоких моральных ценностей, анализ и обобщение опыта в области духовно-нравственного воспитания;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2.2   Сотрудничество в области преподавания «Основ духовно-нравственной культуры  народов России» </w:t>
      </w:r>
    </w:p>
    <w:p>
      <w:pPr>
        <w:pStyle w:val="Normal"/>
        <w:spacing w:lineRule="auto" w:line="360" w:before="280" w:after="280"/>
        <w:ind w:left="480" w:hanging="360"/>
        <w:jc w:val="both"/>
        <w:rPr>
          <w:b/>
          <w:b/>
          <w:bCs/>
        </w:rPr>
      </w:pPr>
      <w:r>
        <w:rPr>
          <w:b/>
          <w:bCs/>
        </w:rPr>
        <w:t>3.      Цели настоящего договора.</w:t>
      </w:r>
    </w:p>
    <w:p>
      <w:pPr>
        <w:pStyle w:val="Normal"/>
        <w:spacing w:lineRule="auto" w:line="360" w:before="280" w:after="280"/>
        <w:ind w:left="502" w:hanging="360"/>
        <w:jc w:val="both"/>
        <w:rPr/>
      </w:pPr>
      <w:r>
        <w:rPr/>
        <w:t>3.1   Стороны осуществляют сотрудничество в следующих направлениях: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1          Совместная разработка и реализация  программы  по образованию и воспитанию в области христианской истории и культуры, введение в школьный компонент учебного плана курса «Основы духовно-нравственной культуры  народов России», рекомендованного Министерством Образования РФ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2          Проведение совместных «круглых столов» по проблемам духовно-нравственного воспитания и просвещение учащихся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3          Организация и проведение совместных праздничных мероприятий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4          Воспитание детей и молодежи в духе высоких духовных ценностей направленных на укрепление гражданской ответственности, патриотизма, семьи и культуры межнационального общения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5          Содействие формированию целостной картины мира, понимания содержания жизни человека и общества, адекватному современному уровню знаний и культуры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6          Организация православного лектория для родителей с целью создания необходимых условий для выработки молодежью собственной жизненной позиции, направленной на укрепление здорового образа жизни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7          Противодействие распространению в среде детей, подростков и молодежи пороков: табакокурения, алкоголизма, наркомании, половой распущенности, насилия и бродяжничества.</w:t>
      </w:r>
    </w:p>
    <w:p>
      <w:pPr>
        <w:pStyle w:val="Normal"/>
        <w:spacing w:lineRule="auto" w:line="360" w:before="280" w:after="280"/>
        <w:ind w:left="884" w:hanging="720"/>
        <w:jc w:val="both"/>
        <w:rPr/>
      </w:pPr>
      <w:r>
        <w:rPr/>
        <w:t>3.1.8          Информационной защиты от деятельности представителей тоталитарных и деструктурных сект и культур, способствующих разрушению духовного и физического здоровья учащихся.</w:t>
      </w:r>
    </w:p>
    <w:p>
      <w:pPr>
        <w:pStyle w:val="Normal"/>
        <w:spacing w:lineRule="auto" w:line="360" w:before="280" w:after="280"/>
        <w:ind w:left="480" w:hanging="360"/>
        <w:jc w:val="both"/>
        <w:rPr>
          <w:b/>
          <w:b/>
          <w:bCs/>
        </w:rPr>
      </w:pPr>
      <w:r>
        <w:rPr>
          <w:b/>
          <w:bCs/>
        </w:rPr>
        <w:t>4.      Заключительные положения.</w:t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  <w:t>5.1</w:t>
      </w:r>
      <w:r>
        <w:rPr>
          <w:b/>
          <w:bCs/>
        </w:rPr>
        <w:t xml:space="preserve"> </w:t>
      </w:r>
      <w:r>
        <w:rPr/>
        <w:t>Настоящий договор вступает силу со дня его подписания</w:t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  <w:t>5.2 Договор прекращается:</w:t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  <w:t>- по соглашению сторон,</w:t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  <w:t>В случае отказа одной из сторон от исполнения обязательств, составляющих предмет договора.</w:t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Директор школы                                                     Настоятель храма                                                ____________                                              ______________                </w:t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20" w:hanging="0"/>
        <w:jc w:val="right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едельниковская средняя общеобразовательная школа №1» Седель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от _______                                                                                  № ___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О разрешении проведения часов общения настоятелем на базе МОУ «Седельниковская СОШ №1»</w:t>
      </w: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 </w:t>
      </w:r>
      <w:r>
        <w:rPr/>
        <w:t>На основании педагогической программы школы и договора от 01.09.2010. о сотрудничестве МОУ «Седельниковская СОШ №1» с местной православной организацией храмом Серафима Соровского</w:t>
      </w:r>
    </w:p>
    <w:p>
      <w:pPr>
        <w:pStyle w:val="Normal"/>
        <w:spacing w:lineRule="auto" w:line="360" w:before="280" w:after="280"/>
        <w:jc w:val="both"/>
        <w:rPr/>
      </w:pPr>
      <w:r>
        <w:rPr/>
        <w:t>ПРИКАЗЫВАЮ: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1.Разрешить проведение часов общения с о. Сергием учащихся начальных классов во время их пребывания в ГПД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3.Утвердить расписание занятий 1-х  классов в ГПД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4. учителя музыки  назначить руководителем занятий по духовной музыке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6.Контроль за исполнением приказа возложить на заместителя директора по учебно-воспитательной работе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7.Приказ вступает в силу с момента его подписания.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            </w:t>
      </w:r>
      <w:r>
        <w:rPr/>
        <w:t xml:space="preserve">Директор                                     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С приказом ознакомлены : 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3:00Z</dcterms:created>
  <dc:creator>uRFIN</dc:creator>
  <dc:description/>
  <cp:keywords/>
  <dc:language>en-US</dc:language>
  <cp:lastModifiedBy>uRFIN</cp:lastModifiedBy>
  <dcterms:modified xsi:type="dcterms:W3CDTF">2011-06-08T15:23:00Z</dcterms:modified>
  <cp:revision>2</cp:revision>
  <dc:subject/>
  <dc:title/>
</cp:coreProperties>
</file>