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color w:val="00B05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Программа совместной деятельност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МОУ «Седельниковская СОШ №1», семьи и общественност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о духовно-нравственному развитию и воспитанию учащихс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«Путь к себе»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   </w:t>
      </w:r>
      <w:r>
        <w:rPr>
          <w:sz w:val="28"/>
          <w:szCs w:val="28"/>
        </w:rPr>
        <w:t>организация совместной деятельности МОУ «Седельниковская СОШ №1», семей обучающихся и общественности в лице отца Сергия настоятеля Храма Серафима Саровского и Центра  традиционной народной культуры на основе социального партнерст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овершенствовать систему совместной деятельности школы, семьи и общественности, основанную на основах социального партнерств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высокое ценностное отношение к духовному, историческому и культурному наследию русского и других народов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уважение к нравственным формам христианской морали, учить различать добро и зло, любить добро, творить добро;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ать  к опыту православной культуры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любви к Родине на основе изучения русских национальных культурных традиций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ать педагогическую культуру родителей (законных представителей)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танавливать в общественном сознании традиционные ценности брака, семьи, престижа материнства и отцовства;</w:t>
      </w:r>
    </w:p>
    <w:p>
      <w:pPr>
        <w:pStyle w:val="Style15"/>
        <w:numPr>
          <w:ilvl w:val="0"/>
          <w:numId w:val="4"/>
        </w:numPr>
        <w:spacing w:lineRule="auto" w:line="360"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и воссоздавать в современных условиях традиционный уклад жизни общества и семьи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аправления</w:t>
      </w:r>
      <w:r>
        <w:rPr>
          <w:sz w:val="28"/>
          <w:szCs w:val="28"/>
        </w:rPr>
        <w:t xml:space="preserve"> системы работы по педагогическому сопровождению семьи в вопросах духовно-нравственного воспитания детей: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Содержательное направление. Оно включает разработку содержания, форм и методов интегрирования духовно-нравственной компоненты в практику семейного воспитания;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Социально-педагогическое направление. Оно предполагает реализацию системы духовно-просветительских и педагогических мероприятий, адресованных различным категориям семей: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1. Семьям, переживающим разные периоды развития:</w:t>
        <w:br/>
        <w:t>- молодежи, готовящейся к вступлению в брак,</w:t>
        <w:br/>
        <w:t>- молодым супругам (до рождения ребенка),</w:t>
        <w:br/>
        <w:t>- семьям, имеющим ребенка раннего возраста, не посещающего дошкольное учреждение,</w:t>
        <w:br/>
        <w:t>- родителям детей-дошкольников,</w:t>
        <w:br/>
        <w:t>- родителям младших школьников,</w:t>
        <w:br/>
        <w:t>- родителям подростков,</w:t>
        <w:br/>
        <w:t xml:space="preserve">- родителям взрослых детей, бабушкам и дедушкам;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2. Семьям, требующим повышенного внимания и нуждающимся в особой помощи:</w:t>
        <w:br/>
        <w:t>- многодетным,</w:t>
        <w:br/>
        <w:t>- малоимущим,</w:t>
        <w:br/>
        <w:t>- неполным семьям,</w:t>
        <w:br/>
        <w:t xml:space="preserve">- семьям, имеющим детей-инвалидов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благополучным семьям группы риска, асоциальным семьям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III. Программно-структурное направление, которое предполагает выделение, организационную и содержательную разработку трех последовательных этапов в работе по педагогическому сопровождению семейного духовно-нравственного воспитания:</w:t>
        <w:br/>
        <w:t>1) просвещения родителей,</w:t>
        <w:br/>
        <w:t>2) организации совместной деятельности семей,</w:t>
        <w:br/>
        <w:t xml:space="preserve">3) совместного воцерковления семей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 Направление кадровое обеспечения системы, определяющее разработку и осуществление подготовки, повышения квалификации и переподготовки специалистов для работы по социальному, психолого-педагогическому и духовно-нравственному сопровождению семейного воспитания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. Организационное  направление, оценивающее и реализующего возможности разработки государственной семейной политики, включение мер по поддержанию семьи в различные программы различного уровня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. Экономическое направление. Оно включает определение объемов и источников финансирования Подпрограммы, организацию осуществления финансирования за счет благотворительных фондов и контроля за расходом средств.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I. Управленческое направление, позволяющее в рамках системной организации работ компенсировать неспособность ни одной из существующих ныне структур, работающих с семьей, эффективно содействовать преодоления духовно-нравственного кризиса семейного воспитания. </w:t>
      </w:r>
    </w:p>
    <w:p>
      <w:pPr>
        <w:pStyle w:val="Normal"/>
        <w:spacing w:lineRule="auto" w:line="360" w:before="280" w:after="280"/>
        <w:ind w:left="9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Этапы  реализации  подпрограммы «Путь к себе»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                   Подготовительный этап (август-сентябрь 2010 г.)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о необходимости введения  в школе часов общения с отцом Сергием и  подписание соглашения по данному вопросу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Заключение договора о сотрудничестве между школой и религиозной православной организацией Храмом Серафима Саровского с. Седельникова Омской области;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о сотрудничестве школы и Межпоселенческого Центра традиционной народной культуры с. Седельникова;</w:t>
      </w:r>
    </w:p>
    <w:p>
      <w:pPr>
        <w:pStyle w:val="Normal"/>
        <w:spacing w:lineRule="auto" w:line="360" w:before="280" w:after="280"/>
        <w:ind w:lef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                Основной этап  (октябрь 2010-апрель 2014 г.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в рамках программы «Путь к себе » часов общения с о. Сергием  на базе  ГПД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вославных лекториев для родителей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учебный план школы уроков «Основы духовно-нравственной культуры народов России» со 2 класса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программу летнего  оздоровительного лагеря с дневным пребыванием на базе ОУ часов общения с о. Серг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Аналитический (май 2014 г.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, изучение результатов работы (диагностика, анкетирование)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убликация методических рекомендаций, сценариев православных праздников и культурно-массовых мероприятий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ктических семинаров по обмену опы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ханизм реализации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Программы учитывает к настоящему времени формы и методы духовно-нравственного просвещения и воспитания, тенденции регионального и муниципального развит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8"/>
          <w:szCs w:val="28"/>
        </w:rPr>
        <w:t>В осуществлении Подпрограммы участвуют следующие структуры: Межпоселенческий центр традиционной народной культуры, церковь Серафима Саровского,  Досуговый центр «Светоч», МОУ ДОД «Седельниковский детский дом творчества», МОУ ДОД «Седельниковская детская школа искусств»,МОУ  «Седельниковская СОШ №1»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ю деятельности по управлению реализацией подпрограммы осуществляет Совет по введению ФГОС в ОУ, который обеспечивает контроль за выполнением плана мероприятий, обсуждает представленные предложения по уточнению перечня мероприятий программы и сроков их реализаци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исполнителем подпрограммы является МОУ «Седельниковская СОШ №1». Главный  исполнитель разрабатывает необходимые для проведения мероприятий нормативные документы (положения, приказы, планы и т.д.)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 источники финансирования мероприятий, проводит  организационную работу, обеспечивает научно-методическое сопровождение, осуществляет корректировку Подпрограммы, в том числе включение в нее новых мероприятий.</w:t>
      </w:r>
    </w:p>
    <w:p>
      <w:pPr>
        <w:pStyle w:val="Normal"/>
        <w:spacing w:lineRule="auto" w:line="360"/>
        <w:ind w:firstLine="70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лан действий по реализации подпрограммы «Путь к себе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87"/>
        <w:gridCol w:w="2835"/>
        <w:gridCol w:w="1417"/>
        <w:gridCol w:w="1292"/>
        <w:gridCol w:w="196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дел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частник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ормативно-правов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школой предварительных консультаций с потенциальными учасниками- родителями, центром традиционной народной культуры и настоятелем о. Серги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явление основных интересов, ресурсов, ограничений и рисков партнерства, направлений деятельности, определение форм социального партнерств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азработка и старт реализации программы «Путь к себе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овет школы об утверждении программы «Путь к себе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дписание соглашения между родителями и школой о разрешении проведения занятий по духовно-нравственному воспитанию и развитию отцом Сергием Черкасовы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ключение договора о сотрудничестве между школой и религиозной православной организаци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-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Сергий, настоятель храма Серафима Саровско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, зам директора по УВР, Совет по введению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, зам директора по УВР, Совет по введению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 по введению ФГ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 по введению ФГОС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адровое обеспечение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здание Совета по введению ФГОС в школе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пределение ответственных и участников для реализации Подпрограм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еминар «Необходимость реализации Подпрограммы «Путь к себе» в условиях введения ФГ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и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. объединение учителей начальных класс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уховное просвещение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Уроки    «Основы  духовно-нравственной культуры народов России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-4 к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я нач. кл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Часы общения учащихся с о. Сергием 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Православная культура и религии мир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История православной религии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Православный образ жизн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Нравственная культура Православ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Православные празд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 график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еля нач. классов 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.Сергий. настоятель храма Серафима Саровского, старшая вожата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Слушание духовной муз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расписании ГП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-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уз. руководитель школы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кторий для родителей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Младший школьный возраст и его особенности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Воспитание нравственных привычек и культуры поведения младших школьников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Отец и мать – первые воспитатели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-Воспитание трудолюбия в семье и школе 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Счастлив тот, кто счастлив дом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радиционный уклад семейной жизн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-Что посеешь, то и пожнеш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годно, сен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, 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- 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, 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, 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, апр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нач.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я нач. кл, Отец Сергий Черкасов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</w:t>
            </w:r>
            <w:r>
              <w:rPr>
                <w:color w:val="000000"/>
              </w:rPr>
              <w:t xml:space="preserve">емейные праздники светского и церковного календар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Рождество Христово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Пасх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Масле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традиционной народной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-4 кл, родител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нтр традиционной народной культуры, родительский комите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, контроль и коррекция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цедуры экспертизы эффективности социального партн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жегодно, ию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директора по УВР, Совет по введению ФГОС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нформационное сопровождение программ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на сайте школы информации для родителей по реализации программы «Путь к себе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ирование общественности о реализации программы в газете «Сибирский труженик»,  на 12 канале, филиала ГТРК г. Ом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.директора по УВР, Совет по введению ФГОС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общение материалов по реализации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уск методического сборника по итогам реализации программ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практических семинаров по обмену опы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жегодно, май-ию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етод.объе-динение учителей начальных классов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вет по введению ФГОС, руководитель метод. объединения учителей начальных классов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Ресурсное обеспечени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Предполагаемый результат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овершенствование системы совместной деятельности школы, семьи и общественности по духовно-нравственному развитию и воспитанию обучающихс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итие  у обучающихся высокого ценностного отношения к духовному, историческому и культурному наследию русского и других народов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уважения к нравственным формам христианской морали, умение различать добро и зло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 к опыту православной культуры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любви к Родине на основе изучения русских национальных культурных традици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 педагогической культуры родителей (законных представителей)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в общественном сознании традиционной ценности брака, семьи, престижа материнства и отцовства;</w:t>
      </w:r>
    </w:p>
    <w:p>
      <w:pPr>
        <w:pStyle w:val="Style15"/>
        <w:numPr>
          <w:ilvl w:val="0"/>
          <w:numId w:val="3"/>
        </w:numPr>
        <w:spacing w:lineRule="auto" w:line="360" w:before="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воссоздание в современных условиях традиционного уклада жизни общества 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13:00Z</dcterms:created>
  <dc:creator>uRFIN</dc:creator>
  <dc:description/>
  <cp:keywords/>
  <dc:language>en-US</dc:language>
  <cp:lastModifiedBy>uRFIN</cp:lastModifiedBy>
  <dcterms:modified xsi:type="dcterms:W3CDTF">2011-06-08T15:17:00Z</dcterms:modified>
  <cp:revision>1</cp:revision>
  <dc:subject/>
  <dc:title/>
</cp:coreProperties>
</file>