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Войсковая Казинка Долгоруковского муниципального района Липецкой област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элективного курса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32"/>
          <w:szCs w:val="32"/>
        </w:rPr>
        <w:t>в рамках предпрофильной подготовки для обучающихся 9-х классов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внения и системы уравнений»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а: Андрианова М.В.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С. Войсковая Казинка  -2010 год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нашей стране развивается индустриальное общество, где требуются специалисты высоко грамотные. Тема «Уравнения и системы уравнений» в курсе математики основной и средней школы является одной из главных, сквозной темой курса. Поверхностные знания этой темы служат камнем преткновения для глубокого изучения математики, а также других учебных дисциплин: физики, химии и др.</w:t>
      </w:r>
    </w:p>
    <w:p>
      <w:pPr>
        <w:pStyle w:val="Style12"/>
        <w:rPr/>
      </w:pPr>
      <w:r>
        <w:rPr>
          <w:sz w:val="28"/>
          <w:szCs w:val="28"/>
        </w:rPr>
        <w:t>Программа предназначена для обучающихся интересующихся данной проблемой. Предлагаемая программа рассчитана на 16 час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новными ее целями являются: дать возможность попробовать свои силы в решении более трудных задач, поднятие общей культуры математического мышления так необходимого при решении уравнений и систем урав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уравнений и систем уравнений открывает перед обучающимися значительное число эвристических приемов общего характера, ценных для математического развития личности, применяемых в исследованиях. Задачи на составление уравнений и систем уравнений обладают диагностической и прогностической ценностью, так как с помощью этих задач можно проверить знание основных разделов школьной математики, уровень математического и логического мышления, первоначальные навыки исследовательской деятельности, а главное, перспективные возможности успешного овладения курса математи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Задачи курс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ение   методов   решения   задач   избранного класса и формирование умений, направленных на ре</w:t>
        <w:softHyphen/>
        <w:t>ализацию этих мет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у учащихся представление о зада</w:t>
        <w:softHyphen/>
        <w:t>чах с параметрами как задачах исследовательского характера, показать их многообрази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рименять аналитический метод в реше</w:t>
        <w:softHyphen/>
        <w:t>нии задач на составление уравнений и систем урав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 осуществлять выбор рационального ме</w:t>
        <w:softHyphen/>
        <w:t>тода решения уравнений и систем уравнений и обосновывать сделанный вы</w:t>
        <w:softHyphen/>
        <w:t xml:space="preserve">бор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собствовать развитию интереса к изучению математики как возможной необходимой дисциплины для будущей практическ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новых приемов и способов решения уравнений и систем уравнений при работе на предельных высота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организации дифференцированной работе на уроках и во внеклассной работ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u w:val="single"/>
        </w:rPr>
        <w:t>Блок №1 Уравнения высших степеней.</w:t>
      </w:r>
    </w:p>
    <w:p>
      <w:pPr>
        <w:pStyle w:val="Style12"/>
        <w:rPr/>
      </w:pPr>
      <w:r>
        <w:rPr>
          <w:sz w:val="28"/>
          <w:szCs w:val="28"/>
        </w:rPr>
        <w:t xml:space="preserve">Основные методы решения – замена переменной и разложение на множители. Использование свойств монотонности и ограниченности функций. Использование свойст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Heading3"/>
        <w:jc w:val="center"/>
        <w:rPr/>
      </w:pPr>
      <w:r>
        <w:rPr>
          <w:sz w:val="28"/>
          <w:szCs w:val="28"/>
        </w:rPr>
        <w:t>Блок №2  Системы уравн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ча отыскания общих решений уравн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вносильные систе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етод подстановки и метод введения новых  переменных. Графический метод решения систем уравнений.</w:t>
      </w:r>
    </w:p>
    <w:p>
      <w:pPr>
        <w:pStyle w:val="Heading3"/>
        <w:jc w:val="center"/>
        <w:rPr/>
      </w:pPr>
      <w:r>
        <w:rPr>
          <w:sz w:val="28"/>
          <w:szCs w:val="28"/>
        </w:rPr>
        <w:t>Блок №3  Симметрические систе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стемы однородных уравнений и приводящиеся к ним систе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етод почленного умножения и деления уравнений системы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№4 Разные системы.</w:t>
      </w:r>
    </w:p>
    <w:p>
      <w:pPr>
        <w:pStyle w:val="Style12"/>
        <w:rPr/>
      </w:pPr>
      <w:r>
        <w:rPr>
          <w:sz w:val="28"/>
          <w:szCs w:val="28"/>
        </w:rPr>
        <w:t>Уравнения с параметрам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№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екстовые задачи.</w:t>
      </w:r>
    </w:p>
    <w:p>
      <w:pPr>
        <w:pStyle w:val="Heading1"/>
        <w:jc w:val="center"/>
        <w:rPr/>
      </w:pPr>
      <w:r>
        <w:rPr/>
        <w:t>Тематическое планирование материал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 высших степен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уравнений. Использование свойств монотонности и ограничен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ойст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(х)=(х-а)</w:t>
            </w:r>
            <w:r>
              <w:rPr>
                <w:sz w:val="28"/>
                <w:szCs w:val="28"/>
                <w:lang w:val="en-US"/>
              </w:rPr>
              <w:t>Q(x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и системы, сводящиеся к н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системы урав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 и алгебраического с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ет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ременной. Симметрические сис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днородных урав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одящиеся к ним сис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ис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 с параметр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занят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. рабо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аукци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ало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аукцио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Библиографический список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Галицкий М.Л. и др. Сборник задач по алгебре для 8-9 классов; -учебное пособие для учащихся школ и классов с углубленным изучением математи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.Л. Галицкий, А.М. Гольдман, Л.И. Званич – М. ; «Просвещение» 2000 – 271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Шувалова Э.З., Агафонов Б.Г., Богатырёв Г.И. Повторим математику; - пособие для поступающих в вуз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.З. Шувалова и др. – М.; «Высшая школа» 1968 - 464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Под редакцией Аксёновой И.В., Пановой Е.Е. Элективные курсы в системе педпрофильной подготовки учащих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:</w:t>
      </w:r>
    </w:p>
    <w:p>
      <w:pPr>
        <w:pStyle w:val="Style12"/>
        <w:rPr/>
      </w:pPr>
      <w:r>
        <w:rPr>
          <w:sz w:val="28"/>
          <w:szCs w:val="28"/>
        </w:rPr>
        <w:t>4. Методические рекомендации для учителей и руководителей образовательных учрежден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д редакцией Аксёновой И.В., Пановой Е.Е. – Липецк: ИРО, 2005 - 73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Дидактическое сопровождение.</w:t>
      </w:r>
    </w:p>
    <w:p>
      <w:pPr>
        <w:pStyle w:val="Heading4"/>
        <w:jc w:val="center"/>
        <w:rPr/>
      </w:pPr>
      <w:r>
        <w:rPr/>
        <w:t>Блок №1</w:t>
      </w:r>
    </w:p>
    <w:p>
      <w:pPr>
        <w:pStyle w:val="TextBody"/>
        <w:rPr/>
      </w:pPr>
      <w:r>
        <w:rPr/>
        <w:t>Рациональные корни алгебраического уравнения.</w:t>
      </w:r>
    </w:p>
    <w:p>
      <w:pPr>
        <w:pStyle w:val="TextBody"/>
        <w:rPr/>
      </w:pPr>
      <w:r>
        <w:rPr/>
        <w:t xml:space="preserve">Опр. Уравнение вида </w:t>
      </w:r>
      <w:r>
        <w:rPr>
          <w:lang w:val="en-US"/>
        </w:rPr>
        <w:t>a</w:t>
      </w:r>
      <w:r>
        <w:rPr>
          <w:vertAlign w:val="subscript"/>
        </w:rPr>
        <w:t xml:space="preserve"> 0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-1 </w:t>
      </w:r>
      <w:r>
        <w:rPr/>
        <w:t xml:space="preserve">+…+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= 0, где </w:t>
      </w:r>
      <w:r>
        <w:rPr>
          <w:lang w:val="en-US"/>
        </w:rPr>
        <w:t>n</w:t>
      </w:r>
      <w:r>
        <w:rPr/>
        <w:t xml:space="preserve"> – натуральное число,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действительные числа ( </w:t>
      </w:r>
      <w:r>
        <w:rPr>
          <w:lang w:val="en-US"/>
        </w:rPr>
        <w:t>i</w:t>
      </w:r>
      <w:r>
        <w:rPr/>
        <w:t xml:space="preserve"> = 1, 2, …) называется алгебраическим.</w:t>
      </w:r>
    </w:p>
    <w:p>
      <w:pPr>
        <w:pStyle w:val="TextBody"/>
        <w:rPr/>
      </w:pPr>
      <w:r>
        <w:rPr/>
        <w:t>Теорема Безу.</w:t>
      </w:r>
    </w:p>
    <w:p>
      <w:pPr>
        <w:pStyle w:val="TextBody"/>
        <w:rPr/>
      </w:pPr>
      <w:r>
        <w:rPr/>
        <w:t>Многочлен</w:t>
      </w:r>
      <w:r>
        <w:rPr>
          <w:lang w:val="en-US"/>
        </w:rPr>
        <w:t xml:space="preserve"> f (x) = 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целый относительно </w:t>
      </w:r>
      <w:r>
        <w:rPr>
          <w:lang w:val="en-US"/>
        </w:rPr>
        <w:t>x</w:t>
      </w:r>
      <w:r>
        <w:rPr/>
        <w:t xml:space="preserve">, при делении на разность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 , где </w:t>
      </w:r>
      <w:r>
        <w:rPr>
          <w:lang w:val="en-US"/>
        </w:rPr>
        <w:t>a</w:t>
      </w:r>
      <w:r>
        <w:rPr/>
        <w:t xml:space="preserve"> –произвольное число, даёт остаток </w:t>
      </w:r>
      <w:r>
        <w:rPr>
          <w:lang w:val="en-US"/>
        </w:rPr>
        <w:t>R</w:t>
      </w:r>
      <w:r>
        <w:rPr/>
        <w:t xml:space="preserve"> , равный тому значению делимого, которое оно получает при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, т.е</w:t>
      </w:r>
    </w:p>
    <w:p>
      <w:pPr>
        <w:pStyle w:val="TextBody"/>
        <w:rPr>
          <w:vertAlign w:val="subscript"/>
        </w:rPr>
      </w:pPr>
      <w:r>
        <w:rPr>
          <w:lang w:val="en-US"/>
        </w:rPr>
        <w:t>R = f(a) =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a</w:t>
      </w:r>
      <w:r>
        <w:rPr>
          <w:vertAlign w:val="subscript"/>
          <w:lang w:val="en-US"/>
        </w:rPr>
        <w:t>n</w:t>
      </w:r>
    </w:p>
    <w:p>
      <w:pPr>
        <w:pStyle w:val="TextBody"/>
        <w:rPr/>
      </w:pPr>
      <w:r>
        <w:rPr/>
        <w:t xml:space="preserve">Следствие. Для того, чтобы многочле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 делился на разность  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a</w:t>
      </w:r>
      <w:r>
        <w:rPr/>
        <w:t xml:space="preserve">, необходимо и достаточно, чтобы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 =0.</w:t>
      </w:r>
    </w:p>
    <w:p>
      <w:pPr>
        <w:pStyle w:val="TextBody"/>
        <w:rPr/>
      </w:pPr>
      <w:r>
        <w:rPr/>
        <w:t>Следствие. Если алгебраическое уравнение с целыми коэффициентами имеет целые корни, то они являются делителями свободного члена уравнения.</w:t>
      </w:r>
    </w:p>
    <w:p>
      <w:pPr>
        <w:pStyle w:val="Normal"/>
        <w:rPr>
          <w:lang w:val="en-US"/>
        </w:rPr>
      </w:pPr>
      <w:r>
        <w:rPr/>
        <w:t>Схема</w:t>
      </w:r>
      <w:r>
        <w:rPr>
          <w:lang w:val="en-US"/>
        </w:rPr>
        <w:t xml:space="preserve"> </w:t>
      </w:r>
      <w:r>
        <w:rPr/>
        <w:t>Горнера</w:t>
      </w:r>
      <w:r>
        <w:rPr>
          <w:lang w:val="en-US"/>
        </w:rPr>
        <w:t xml:space="preserve">   a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 xml:space="preserve">n-1 </w:t>
      </w:r>
      <w:r>
        <w:rPr>
          <w:lang w:val="en-US"/>
        </w:rPr>
        <w:t>+ …+ a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=(x – a)(b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b</w:t>
      </w:r>
      <w:r>
        <w:rPr>
          <w:vertAlign w:val="subscript"/>
          <w:lang w:val="en-US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-2</w:t>
      </w:r>
      <w:r>
        <w:rPr>
          <w:lang w:val="en-US"/>
        </w:rPr>
        <w:t xml:space="preserve"> + …+ b</w:t>
      </w:r>
      <w:r>
        <w:rPr>
          <w:vertAlign w:val="subscript"/>
          <w:lang w:val="en-US"/>
        </w:rPr>
        <w:t>n-1</w:t>
      </w:r>
      <w:r>
        <w:rPr>
          <w:lang w:val="en-US"/>
        </w:rPr>
        <w:t>) + R =</w:t>
      </w:r>
    </w:p>
    <w:p>
      <w:pPr>
        <w:pStyle w:val="Normal"/>
        <w:rPr>
          <w:vertAlign w:val="subscript"/>
        </w:rPr>
      </w:pPr>
      <w:r>
        <w:rPr>
          <w:lang w:val="en-US"/>
        </w:rPr>
        <w:t>=b</w:t>
      </w:r>
      <w:r>
        <w:rPr>
          <w:vertAlign w:val="subscript"/>
          <w:lang w:val="en-US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( 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ab</w:t>
      </w:r>
      <w:r>
        <w:rPr>
          <w:vertAlign w:val="subscript"/>
          <w:lang w:val="en-US"/>
        </w:rPr>
        <w:t>0</w:t>
      </w:r>
      <w:r>
        <w:rPr>
          <w:lang w:val="en-US"/>
        </w:rPr>
        <w:t>)x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(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ab</w:t>
      </w:r>
      <w:r>
        <w:rPr>
          <w:vertAlign w:val="subscript"/>
          <w:lang w:val="en-US"/>
        </w:rPr>
        <w:t>1</w:t>
      </w:r>
      <w:r>
        <w:rPr>
          <w:lang w:val="en-US"/>
        </w:rPr>
        <w:t>)x</w:t>
      </w:r>
      <w:r>
        <w:rPr>
          <w:vertAlign w:val="superscript"/>
          <w:lang w:val="en-US"/>
        </w:rPr>
        <w:t>n-2</w:t>
      </w:r>
      <w:r>
        <w:rPr>
          <w:lang w:val="en-US"/>
        </w:rPr>
        <w:t xml:space="preserve"> + … + R –ab</w:t>
      </w:r>
      <w:r>
        <w:rPr>
          <w:vertAlign w:val="subscript"/>
          <w:lang w:val="en-US"/>
        </w:rPr>
        <w:t>n-1</w:t>
      </w:r>
    </w:p>
    <w:p>
      <w:pPr>
        <w:pStyle w:val="Normal"/>
        <w:rPr/>
      </w:pPr>
      <w:r>
        <w:rPr/>
        <w:t>Откуда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; 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a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; b2 = a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a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… R = ab</w:t>
      </w:r>
      <w:r>
        <w:rPr>
          <w:vertAlign w:val="subscript"/>
          <w:lang w:val="en-US"/>
        </w:rPr>
        <w:t xml:space="preserve">n-1 </w:t>
      </w:r>
      <w:r>
        <w:rPr>
          <w:lang w:val="en-US"/>
        </w:rPr>
        <w:t>+ a</w:t>
      </w:r>
      <w:r>
        <w:rPr>
          <w:vertAlign w:val="subscript"/>
          <w:lang w:val="en-US"/>
        </w:rPr>
        <w:t>n</w:t>
      </w:r>
    </w:p>
    <w:p>
      <w:pPr>
        <w:pStyle w:val="TextBody"/>
        <w:rPr/>
      </w:pPr>
      <w:r>
        <w:rPr/>
        <w:t>Пример.</w:t>
      </w:r>
    </w:p>
    <w:p>
      <w:pPr>
        <w:pStyle w:val="TextBody"/>
        <w:rPr/>
      </w:pPr>
      <w:r>
        <w:rPr/>
        <w:t>Найти частное от деления многочлена  2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 – 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8</w:t>
      </w:r>
      <w:r>
        <w:rPr>
          <w:lang w:val="en-US"/>
        </w:rPr>
        <w:t>x</w:t>
      </w:r>
      <w:r>
        <w:rPr/>
        <w:t xml:space="preserve"> + 1 на двучлен  </w:t>
      </w:r>
      <w:r>
        <w:rPr>
          <w:lang w:val="en-US"/>
        </w:rPr>
        <w:t>x</w:t>
      </w:r>
      <w:r>
        <w:rPr/>
        <w:t xml:space="preserve"> -3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но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09, остато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ые корни алгебраического урав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. Найти рациональные корни уравнени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5 = 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лители свободного члена </w:t>
      </w:r>
      <w:r>
        <w:rPr>
          <w:rFonts w:cs="Verdana" w:ascii="Verdana" w:hAnsi="Verdana"/>
          <w:sz w:val="28"/>
          <w:szCs w:val="28"/>
        </w:rPr>
        <w:t>±</w:t>
      </w:r>
      <w:r>
        <w:rPr>
          <w:sz w:val="28"/>
          <w:szCs w:val="28"/>
        </w:rPr>
        <w:t xml:space="preserve">1, </w:t>
      </w:r>
      <w:r>
        <w:rPr>
          <w:rFonts w:cs="Verdana" w:ascii="Verdana" w:hAnsi="Verdana"/>
          <w:sz w:val="28"/>
          <w:szCs w:val="28"/>
        </w:rPr>
        <w:t>±</w:t>
      </w:r>
      <w:r>
        <w:rPr>
          <w:sz w:val="28"/>
          <w:szCs w:val="28"/>
        </w:rPr>
        <w:t xml:space="preserve">3, </w:t>
      </w:r>
      <w:r>
        <w:rPr>
          <w:rFonts w:cs="Verdana" w:ascii="Verdana" w:hAnsi="Verdana"/>
          <w:sz w:val="28"/>
          <w:szCs w:val="28"/>
        </w:rPr>
        <w:t>±</w:t>
      </w:r>
      <w:r>
        <w:rPr>
          <w:sz w:val="28"/>
          <w:szCs w:val="28"/>
        </w:rPr>
        <w:t xml:space="preserve">5, </w:t>
      </w:r>
      <w:r>
        <w:rPr>
          <w:rFonts w:cs="Verdana" w:ascii="Verdana" w:hAnsi="Verdana"/>
          <w:sz w:val="28"/>
          <w:szCs w:val="28"/>
        </w:rPr>
        <w:t>±</w:t>
      </w:r>
      <w:r>
        <w:rPr/>
        <w:t>15. Проверим эти делители по схеме Горнер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=3 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-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авняв очередное частное нулю, найдём ещё два кор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х – 15= 0, 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3,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-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: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 1, 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3,  х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-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решения уравнений высших степеней – замена переменной и разложение на множ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.  а) х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5х – 12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7) – (5х – 15) =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х – 3)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3х + 9 – 5) = 0 , откуда х =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3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б) 4(х + 5)(х + 6)(х + 10)(х + 12) = 3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7х + 60)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16х + 60) =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(х +17 + 60/х)(х + 16 + 60/х) =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м  у = х +16 + 60/х, получим  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у – 3 = 0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0,5;  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1,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уравнения   х + 16 + 60/х = 0,5  получаем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 8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7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 - 8,    - 7,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№2 Системы линейных урав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28600" cy="5715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66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.5pt;width:17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х + 3у =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х – 3у =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.  Способ подстановки, способ алгебраического с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ы уравнений приводящиеся к линейным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8765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1.95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Прим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/(2х + у) + 7/(х - у) = 1,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/(х – у) – 2/(2х +у) =1,1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ой метод решения – метод заме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ставится задача отыскания  всех общих решений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уравнений с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переменными, то говорят, что задана система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системы называют равносильными, если множества их решений совпадают. Если обе системы не имеют решений, то они также считаются равноси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я системы уравнений, обычно заменяют данную систему другой, равносильной исход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методами решения являются метод подстановки и алгебраического с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графического решения системы уравнений с двумя переменными надо построить в одной системе координат графики обоих уравнений и найти координаты точек перес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. Решите систему урав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0287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893"/>
                    <wp:lineTo x="10800" y="1800"/>
                    <wp:lineTo x="10800" y="9000"/>
                    <wp:lineTo x="10800" y="9893"/>
                    <wp:lineTo x="5400" y="10800"/>
                    <wp:lineTo x="0" y="10800"/>
                    <wp:lineTo x="5400" y="10800"/>
                    <wp:lineTo x="10800" y="11707"/>
                    <wp:lineTo x="10800" y="12600"/>
                    <wp:lineTo x="10800" y="19800"/>
                    <wp:lineTo x="10800" y="20707"/>
                    <wp:lineTo x="16200" y="21613"/>
                    <wp:lineTo x="21660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7.95pt;height:80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= 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= 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(x + y) =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в почленно все три уравнения системы, име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) = 52, т.е.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 = 2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ставляя в последнее равенство значения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z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y</w:t>
      </w:r>
      <w:r>
        <w:rPr>
          <w:sz w:val="28"/>
          <w:szCs w:val="28"/>
        </w:rPr>
        <w:t>, получим систему равносильную исходной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" cy="9144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15"/>
                    <wp:lineTo x="21660" y="216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9pt;width:17.95pt;height:71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yz =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xz = 8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xy =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ленно перемножив все три уравнения получим  (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ткуда 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= 24  или 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= -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ставляя в каждое из полученных </w:t>
      </w:r>
      <w:r>
        <w:rPr>
          <w:sz w:val="28"/>
          <w:szCs w:val="28"/>
          <w:lang w:val="en-US"/>
        </w:rPr>
        <w:t>y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, находим две тройки реш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-4;3;2), (-4;-3;-2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ми симметрическими многочленами с двумя переменными  считаю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+ у  и  ху. Все остальные симметрические многочлены  с двумя переменными могут быть выражены через основ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, все уравнения которой симметрические, называется симметр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метод решения – метод замены переме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.75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Пример.  Решить систему уравн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 +ху + у =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    и   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8001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660" y="2161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pt;width:17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аданная система сводится к следующ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3</w:t>
      </w:r>
      <w:r>
        <w:rPr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этой системы находим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4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0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3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3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 задача свелась к решению совокупности  систем уравнений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9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+ у =3                    х + у 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 = 2                         ху =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(1;2),     (2;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истема двух уравнений с двумя переменными называется </w:t>
      </w:r>
      <w:r>
        <w:rPr>
          <w:b/>
          <w:sz w:val="36"/>
          <w:szCs w:val="36"/>
        </w:rPr>
        <w:t>однородной,</w:t>
      </w:r>
      <w:r>
        <w:rPr>
          <w:b/>
          <w:sz w:val="28"/>
          <w:szCs w:val="28"/>
        </w:rPr>
        <w:t xml:space="preserve"> если левые части обоих уравнений однородные многочлены степени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от двух переме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родные системы решаются комбинированием метода линейного преобразования и метода введения новых переме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. Решить систему урав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у – 2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3ху + 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зделим обе части первого уравнения на 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(х/у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(х/у) – 2 = 0, откуда  х/у = -1;   или х/2 = 2/3, т.е.  х = -у  или   х = 2/3у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28600" cy="649605"/>
                <wp:effectExtent l="0" t="5715" r="635" b="5080"/>
                <wp:wrapTight wrapText="bothSides">
                  <wp:wrapPolygon edited="0">
                    <wp:start x="21660" y="-11"/>
                    <wp:lineTo x="16200" y="-11"/>
                    <wp:lineTo x="10800" y="876"/>
                    <wp:lineTo x="10800" y="1784"/>
                    <wp:lineTo x="10800" y="8984"/>
                    <wp:lineTo x="10800" y="9892"/>
                    <wp:lineTo x="5400" y="10800"/>
                    <wp:lineTo x="0" y="10800"/>
                    <wp:lineTo x="5400" y="10800"/>
                    <wp:lineTo x="10800" y="11687"/>
                    <wp:lineTo x="10800" y="12595"/>
                    <wp:lineTo x="10800" y="19795"/>
                    <wp:lineTo x="10800" y="20703"/>
                    <wp:lineTo x="16200" y="21611"/>
                    <wp:lineTo x="21660" y="216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9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pt;width:17.95pt;height:51.1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адача свелась к решению совокупности систем уравнений 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10160</wp:posOffset>
                </wp:positionV>
                <wp:extent cx="228600" cy="685800"/>
                <wp:effectExtent l="0" t="5080" r="1270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0.8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= -у                               х = 2/3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3ху 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         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ху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(2;3),  (-2;-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е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йдите все пары чисел (х;у), каждая из которых удовлетворяет системе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28600" cy="607695"/>
                <wp:effectExtent l="0" t="5715" r="635" b="5080"/>
                <wp:wrapTight wrapText="bothSides">
                  <wp:wrapPolygon edited="0">
                    <wp:start x="21660" y="-11"/>
                    <wp:lineTo x="16200" y="-11"/>
                    <wp:lineTo x="10800" y="869"/>
                    <wp:lineTo x="10800" y="1772"/>
                    <wp:lineTo x="10800" y="8994"/>
                    <wp:lineTo x="10800" y="9897"/>
                    <wp:lineTo x="5400" y="10800"/>
                    <wp:lineTo x="0" y="10800"/>
                    <wp:lineTo x="5400" y="10800"/>
                    <wp:lineTo x="10800" y="11680"/>
                    <wp:lineTo x="10800" y="12583"/>
                    <wp:lineTo x="10800" y="19806"/>
                    <wp:lineTo x="10800" y="20708"/>
                    <wp:lineTo x="16200" y="21611"/>
                    <wp:lineTo x="21660" y="2161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7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9pt;width:17.95pt;height:47.8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- </w:t>
      </w:r>
      <w:r>
        <w:rPr>
          <w:rFonts w:cs="Verdana" w:ascii="Verdana" w:hAnsi="Verdana"/>
          <w:sz w:val="28"/>
          <w:szCs w:val="28"/>
        </w:rPr>
        <w:t xml:space="preserve"> lх -2у + 1l  =3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| у| + |у - 2| +(у – 4)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≤ 5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25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2) Найдите все решения системы уравнений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х – 2)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(у</w:t>
      </w:r>
      <w:r>
        <w:rPr>
          <w:rFonts w:cs="Verdana" w:ascii="Verdana" w:hAnsi="Verdana"/>
          <w:sz w:val="28"/>
          <w:szCs w:val="28"/>
          <w:vertAlign w:val="superscript"/>
        </w:rPr>
        <w:t xml:space="preserve">2 </w:t>
      </w:r>
      <w:r>
        <w:rPr>
          <w:rFonts w:cs="Verdana" w:ascii="Verdana" w:hAnsi="Verdana"/>
          <w:sz w:val="28"/>
          <w:szCs w:val="28"/>
        </w:rPr>
        <w:t>-1)</w:t>
      </w:r>
      <w:r>
        <w:rPr>
          <w:rFonts w:cs="Verdana" w:ascii="Verdana" w:hAnsi="Verdana"/>
          <w:sz w:val="28"/>
          <w:szCs w:val="28"/>
          <w:vertAlign w:val="superscript"/>
        </w:rPr>
        <w:t xml:space="preserve">2 </w:t>
      </w:r>
      <w:r>
        <w:rPr>
          <w:rFonts w:cs="Verdana" w:ascii="Verdana" w:hAnsi="Verdana"/>
          <w:sz w:val="28"/>
          <w:szCs w:val="28"/>
        </w:rPr>
        <w:t>=4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х</w:t>
      </w:r>
      <w:r>
        <w:rPr>
          <w:rFonts w:cs="Verdana" w:ascii="Verdana" w:hAnsi="Verdana"/>
          <w:sz w:val="28"/>
          <w:szCs w:val="28"/>
          <w:vertAlign w:val="superscript"/>
        </w:rPr>
        <w:t xml:space="preserve">2 </w:t>
      </w:r>
      <w:r>
        <w:rPr>
          <w:rFonts w:cs="Verdana" w:ascii="Verdana" w:hAnsi="Verdana"/>
          <w:sz w:val="28"/>
          <w:szCs w:val="28"/>
        </w:rPr>
        <w:t>+у</w:t>
      </w:r>
      <w:r>
        <w:rPr>
          <w:rFonts w:cs="Verdana" w:ascii="Verdana" w:hAnsi="Verdana"/>
          <w:sz w:val="28"/>
          <w:szCs w:val="28"/>
          <w:vertAlign w:val="superscript"/>
        </w:rPr>
        <w:t xml:space="preserve">2 </w:t>
      </w:r>
      <w:r>
        <w:rPr>
          <w:rFonts w:cs="Verdana" w:ascii="Verdana" w:hAnsi="Verdana"/>
          <w:sz w:val="28"/>
          <w:szCs w:val="28"/>
        </w:rPr>
        <w:t>= х – у  ,               удовлетворяющие условию х≤ 0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228600" cy="6858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0"/>
                    <wp:lineTo x="21660" y="2162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65pt;width:17.95pt;height:5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3) Решите систему уравнений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х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5у</w:t>
      </w:r>
      <w:r>
        <w:rPr>
          <w:rFonts w:cs="Verdana" w:ascii="Verdana" w:hAnsi="Verdana"/>
          <w:sz w:val="28"/>
          <w:szCs w:val="28"/>
          <w:vertAlign w:val="superscript"/>
        </w:rPr>
        <w:t xml:space="preserve">2 </w:t>
      </w:r>
      <w:r>
        <w:rPr>
          <w:rFonts w:cs="Verdana" w:ascii="Verdana" w:hAnsi="Verdana"/>
          <w:sz w:val="28"/>
          <w:szCs w:val="28"/>
        </w:rPr>
        <w:t>-4ху + 2х – 6у + 2 = 0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3х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-2у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 ху – 3х +2у – 1 = 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равнения с параметрами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Если дано уравнение   </w:t>
      </w:r>
      <w:r>
        <w:rPr>
          <w:rFonts w:cs="Verdana" w:ascii="Verdana" w:hAnsi="Verdana"/>
          <w:sz w:val="28"/>
          <w:szCs w:val="28"/>
          <w:lang w:val="en-US"/>
        </w:rPr>
        <w:t>f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  <w:lang w:val="en-US"/>
        </w:rPr>
        <w:t>x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val="en-US"/>
        </w:rPr>
        <w:t>a</w:t>
      </w:r>
      <w:r>
        <w:rPr>
          <w:rFonts w:cs="Verdana" w:ascii="Verdana" w:hAnsi="Verdana"/>
          <w:sz w:val="28"/>
          <w:szCs w:val="28"/>
        </w:rPr>
        <w:t>) = 0, которое надо решить относительно переменной  х  и в котором буквой  а  обозначено произвольное  действительное число, то его называют уравнением с параметром  а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)   х – а = 0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Х = а   Ответ: при  а € (∞,-∞) х = а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)   0*х=а     Ответ: при а = 0  корней нет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8"/>
          <w:szCs w:val="28"/>
        </w:rPr>
        <w:t xml:space="preserve">при  а = 0   х – любое число из множества </w:t>
      </w:r>
      <w:r>
        <w:rPr>
          <w:rFonts w:cs="Verdana" w:ascii="Verdana" w:hAnsi="Verdana"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)    |х| = а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Ответ: при  а&lt;0 корней нет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при  а = 0  х = 0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при  а&gt;0    х = ±а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4)   (а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– 4)х = а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+а – 6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Решение.                                  а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>+а-6       а+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Если  а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 xml:space="preserve"> – 4 =0, т.е.  а ≠±2,  то х=————— = ——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sz w:val="28"/>
          <w:szCs w:val="28"/>
        </w:rPr>
        <w:t>а</w:t>
      </w:r>
      <w:r>
        <w:rPr>
          <w:rFonts w:cs="Verdana" w:ascii="Verdana" w:hAnsi="Verdana"/>
          <w:sz w:val="28"/>
          <w:szCs w:val="28"/>
          <w:vertAlign w:val="superscript"/>
        </w:rPr>
        <w:t>2</w:t>
      </w:r>
      <w:r>
        <w:rPr>
          <w:rFonts w:cs="Verdana" w:ascii="Verdana" w:hAnsi="Verdana"/>
          <w:sz w:val="28"/>
          <w:szCs w:val="28"/>
        </w:rPr>
        <w:t>-4           а-2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При а = - 2 уравнение принимает вид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0*х = -4 т.е. не имеет корней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а=2   исходное уравнение принимает вид: 0*х=0 т.е х-любое  действительное число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Ответ: при  а≠±2    х=(а+3)/(а-2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При а=-2     корней нет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При  а=2  х-любое действительное числ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Блок №5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Текстовые задачи, как правило решают по следующей схеме: выбирают неизвестные, составляют уравнение или систему уравнений (может быть неравенство или систему неравенств) и решают полученную систему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Условно содержание текстовых задач можно классифицировать так: задачи на проценты, «концентрацию», задачи на  «движение», задачи на «работу»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5:00Z</dcterms:created>
  <dc:creator>Учитель</dc:creator>
  <dc:description/>
  <cp:keywords/>
  <dc:language>en-US</dc:language>
  <cp:lastModifiedBy>Андриановы</cp:lastModifiedBy>
  <cp:lastPrinted>2007-04-12T15:15:00Z</cp:lastPrinted>
  <dcterms:modified xsi:type="dcterms:W3CDTF">2012-12-03T15:57:00Z</dcterms:modified>
  <cp:revision>6</cp:revision>
  <dc:subject/>
  <dc:title>МОУ СОШ с</dc:title>
</cp:coreProperties>
</file>