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то не забыт, ничто не забыто..</w:t>
      </w:r>
    </w:p>
    <w:p>
      <w:pPr>
        <w:pStyle w:val="Normal"/>
        <w:rPr/>
      </w:pPr>
      <w:r>
        <w:rPr/>
        <w:t>Сегодня в социальном приюте для детей «Любава»  под руководством социального педагога Ступиной Лилии Николаевны прошел  «Урок мужества», посвященный героизму земляков-астраханцев  в Великой Отечественной войне 1941-1945г.</w:t>
      </w:r>
    </w:p>
    <w:p>
      <w:pPr>
        <w:pStyle w:val="Normal"/>
        <w:rPr/>
      </w:pPr>
      <w:r>
        <w:rPr/>
        <w:t>Воспитанники Енотаевского приюта отнеслись к празднику очень трепетно и серьезно. Под руководством воспитателей и социальных педагогов были организованы творческие мастерские по изготовлению памятных подарков для ветеранов и «детей войны».</w:t>
      </w:r>
    </w:p>
    <w:p>
      <w:pPr>
        <w:pStyle w:val="Normal"/>
        <w:rPr/>
      </w:pPr>
      <w:r>
        <w:rPr/>
        <w:t>На мероприятие присутствовали: участник  Великой Отечественной Войны Шапошников Иван Иванович  и  жительницы  села Енотаевка, труженницы тыла: Боброва Валентина Николаевна, Курбатова Александра Прокофьевна, Тимофеева Валентина Андреевна, Ступина Нина Григорьевна.</w:t>
      </w:r>
    </w:p>
    <w:p>
      <w:pPr>
        <w:pStyle w:val="Normal"/>
        <w:rPr/>
      </w:pPr>
      <w:r>
        <w:rPr/>
        <w:t>«Урок мужества – дань уважения нашим землякам - фронтовикам, труженикам тыла. Подобные встречи приносят большую пользу подрастающему поколению, воспитывают у них патриотизм, любовь к Родине, уважение к старшим», - выразила свое мнение Курбатова Александра Прокофье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спитанники и сотрудники приюта выступили перед присутствующими, выразив свое отношение к великим событиям и людям, подарившим нам мир. В заключение встречи дети преподнесли  гостям подарки и  цветы, выращенные своими руками.</w:t>
      </w:r>
      <w:r>
        <w:rPr>
          <w:lang w:val="en-US" w:eastAsia="en-US"/>
        </w:rPr>
        <w:drawing>
          <wp:inline distT="0" distB="0" distL="0" distR="0">
            <wp:extent cx="4267200" cy="246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4675" cy="4087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825" cy="409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54:00Z</dcterms:created>
  <dc:creator>user</dc:creator>
  <dc:description/>
  <dc:language>en-US</dc:language>
  <cp:lastModifiedBy>user</cp:lastModifiedBy>
  <dcterms:modified xsi:type="dcterms:W3CDTF">2013-07-16T17:04:00Z</dcterms:modified>
  <cp:revision>2</cp:revision>
  <dc:subject/>
  <dc:title/>
</cp:coreProperties>
</file>