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уб знатоков русского язы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Цели игры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выявить наиболее одаренных, творческих учеников; </w:t>
        <w:br/>
        <w:t xml:space="preserve">• повторить в форме занимательной игры основные разделы школьного курса русского языка; </w:t>
        <w:br/>
        <w:t xml:space="preserve">• проверить знания и умения учащихся в следующих разделах: фонетика, лексика, морфология, фразеология, этимология, словообразование, синтаксис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словия игры. </w:t>
        <w:br/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ют 2 команды, в каждой по 6 участников, команда готовит название, девиз, по возможности, сценку или песню. Игру проводят двое ведущих, помощники -мудрецы (они раскладывают и собирают карточки, разыгрывают сценки, раздают фишки за правильные ответы). Члены ученого совета подводят итоги игры. </w:t>
        <w:br/>
        <w:t xml:space="preserve">     В конкурсе знатоков могут принимать участие и болельщики 5-х, 6-х классов, которые приносят дополнительные очки команда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ТУР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оводит учитель)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ние. Закончите определение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фография — это раздел науки о языке, который изучает (систему правил написания слов); </w:t>
        <w:br/>
        <w:t xml:space="preserve">2. Синтаксис — это раздел науки о языке, изучающий (строение словосочетаний и предложений); </w:t>
        <w:br/>
        <w:t xml:space="preserve">3. Пунктуация — это раздел науки о языке, который изучает (систему знаков препинания); </w:t>
        <w:br/>
        <w:t xml:space="preserve">4. Морфология — это раздел науки о языке, который изучает (слово как часть речи); </w:t>
        <w:br/>
        <w:t xml:space="preserve">5. Фонетика — это раздел науки о языке, в котором изучаются (звуки языка, ударение, слог,); </w:t>
        <w:br/>
        <w:t xml:space="preserve">б. Этимология — раздел науки о языке, изучающий (происхождение слов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ТУР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1: Задания для тех, кто дружит с фонетикой и орфографией,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каких словах звуков больше, чем букв? (Яма, растение, Юля, поем, знаем, елка.)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ние 2. Вставьте пропущенные буквы и объясните правильное написание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_реть от восторга, отп_рать замок, прик_снуться к прошлому, написать изл жение, р_сло р стение, пос_деть рядом, пос_деть к старости, пол_скали белье, л скать котенка. </w:t>
        <w:br/>
        <w:t xml:space="preserve">Ведущий 2: Конкурс болельщиков. Задания для тех, кто дружит с лексикой: </w:t>
        <w:br/>
        <w:t xml:space="preserve">1. Как написать слово глаз тремя буквами? (Око.) </w:t>
        <w:br/>
        <w:t xml:space="preserve">2. Какой город парит в воздухе? (Орел.) </w:t>
        <w:br/>
        <w:t xml:space="preserve">3. Какой хищный зверь течет быстрой рекой? (Тигр.) </w:t>
        <w:br/>
        <w:t xml:space="preserve">4. Какой город самый сердитый? (Грозный.) </w:t>
        <w:br/>
        <w:t xml:space="preserve">5. Что общего в словах: паровоз, самосвал, самолет? (Два корня.) </w:t>
        <w:br/>
        <w:t xml:space="preserve">Ведущий 1: Высокочтимые мудрецы! Прошу вас дать ответ на первый наш вопрос: что означает слово чилибуха? Повторяю: чи-ли-бу-ха. Мудрецы обмениваются мнениями. </w:t>
        <w:br/>
        <w:t xml:space="preserve">                                     СЦЕНКА «ТРИ МУДРЕЦА» </w:t>
        <w:br/>
        <w:t xml:space="preserve">1-й мудрец: Чилибуха — это название реки. Можете мне поверить, что это так. </w:t>
        <w:br/>
        <w:t xml:space="preserve">2-й мудрец: Чилибуха — это порода дерева. Ну, как вам объяснить... Небольшое такое дерево. </w:t>
        <w:br/>
        <w:t xml:space="preserve">3-й мудрец: Не слушайте их. Чилибуха — это, если хотите знать, не река и не дерево, а особо приготовленное, остро приправленное жаркое из дичи. Охотники угощали меня чилибухой, уж я-то знаю, что это тако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1 (обращаясь к командам): Определите, кто из мудрецов прав. </w:t>
        <w:br/>
        <w:t>Участники поднимают карточки с номерами 1, 2,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ав 2-й мудрец, Чилибух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это небольшое вечнозеленое деревце тропических лесов, в семенах, коре и древесине которого содержится сильно действующий растительный яд — стрихнин.) </w:t>
        <w:br/>
        <w:t xml:space="preserve">Ведущий 1 (обращаясь к мудрецам со вторым вопросом): Что значит слово тугрик? </w:t>
        <w:br/>
        <w:t xml:space="preserve">     1-й мудрец. Если мне не изменяет память, это денежная единица. </w:t>
        <w:br/>
        <w:t xml:space="preserve">     2-й мудрец. Я считаю, что это название старинной одежды, Я когда-то имел возможность щеголять в ней. </w:t>
        <w:br/>
        <w:t xml:space="preserve">    З-й мудрец. Это название музыкального инструмента, похожего на дудочку. </w:t>
        <w:br/>
        <w:t xml:space="preserve">(Участники поднимают карточки с номерами.) </w:t>
        <w:br/>
        <w:t xml:space="preserve">     (Прав 1-й мудрец. Тугрик — денежная единица в Монголии.) </w:t>
        <w:br/>
        <w:t xml:space="preserve">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з примеров, приведенных ниже, выберите устаревшие слова. </w:t>
        <w:br/>
        <w:t xml:space="preserve">(Коллективная работа команд с заданиями. Ответы передают ученому совету.) </w:t>
        <w:br/>
        <w:t xml:space="preserve">1) Победой прославлено имя твое; </w:t>
        <w:br/>
        <w:t xml:space="preserve">    Твой щит на вратах Цареграда. </w:t>
        <w:br/>
        <w:t xml:space="preserve">2) Твой конь не боится опасных трудов, Он, чуя господскую волю, </w:t>
        <w:br/>
        <w:t xml:space="preserve">    То смирный стоит под стрелами врагов, То мчится по бранному полю. </w:t>
        <w:br/>
        <w:t xml:space="preserve">З) Олег усмехнулся — однако чело </w:t>
        <w:br/>
        <w:t xml:space="preserve">     И взор омрачилися думой. </w:t>
        <w:br/>
        <w:t xml:space="preserve">4) Теперь отдыхай! Уж не ступит нога </w:t>
        <w:br/>
        <w:t xml:space="preserve">    В твое позлащенное стремя.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мертвой главы гробовая змея, </w:t>
        <w:br/>
        <w:t xml:space="preserve">    Шипя, между тем выползала...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6) Дружина пир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брега..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2. Найдите слова-синонимы в следующих предложениях: </w:t>
        <w:br/>
        <w:t xml:space="preserve">1) В один прекрасный вечер Гаврик объявил, что ждать больше не желает. </w:t>
        <w:br/>
        <w:t xml:space="preserve">2) Раздался великолепный свист. </w:t>
        <w:br/>
        <w:t xml:space="preserve">З) Но вот настал конец этой восхитительной жизни. </w:t>
        <w:br/>
        <w:t xml:space="preserve">Ведущий 2: Пока команды выполняют задания, болельщики участвуют в аукционе «Помоги команде», </w:t>
        <w:br/>
        <w:t xml:space="preserve">      Сесть в галошу, ахиллесова пята, от корки до корки, как рыба в воде, красная строка. </w:t>
        <w:br/>
        <w:t xml:space="preserve">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спомните общеупотребительные слова, в которых сохранился устаревший корень. (Например: очки, перстень, перчатки.) </w:t>
        <w:br/>
        <w:t xml:space="preserve">Ведущий 1: Теперь выполним задания по морфологии. </w:t>
        <w:br/>
        <w:t>     Задание 1. Определите часть речи. Составьте со словами словосочетания, из которых было бы ясно, какая это часть речи. Как называются такие слова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 ( сущ., глагол), жгут (сущ., глагол), пила (сущ., глагол). </w:t>
        <w:br/>
        <w:t xml:space="preserve">Мой (местоимение, глагол), три (числит, глагол), покрывало (глагол прош. вр., сущ.). </w:t>
        <w:br/>
        <w:t xml:space="preserve">Ведущий 2 проводит с болельщиками новый аукцион «Помоги команде». </w:t>
        <w:br/>
        <w:t xml:space="preserve">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как можно больше глаголов, которые пишутся с не слитно. </w:t>
        <w:br/>
        <w:t xml:space="preserve">Ведущий 1: Сейчас мы займемся этимологией слова. Ответьте на следующие вопросы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чему скатерть в сказках называется самобранкой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что ей себя бранить? </w:t>
        <w:br/>
        <w:t xml:space="preserve">(Самобранка — не от слова бранить, а от слова брать.) </w:t>
        <w:br/>
        <w:t>2. Князя Олега назвали вещим, потому что ему ведома была каждая вест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очему известного сказочного героя прозвали Кощеем? </w:t>
        <w:br/>
        <w:t xml:space="preserve">(От слова кость, в значении «худой, тощий человек, ходячий скелет».) </w:t>
        <w:br/>
        <w:t>3. Иногда говорят: «Было-то было, да быльем поросло»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поросло то, что было, и почему именно поросло? </w:t>
        <w:br/>
        <w:t>(Быль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трава, былинка.) </w:t>
        <w:br/>
        <w:t>4. Мы говорим: Биться не на живот, а на смерть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здесь означает слово живот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онимать это крылатое выражение? </w:t>
        <w:br/>
        <w:t>(Живо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значит «жизнь», «сражаться не щадя живота».) </w:t>
        <w:br/>
        <w:t xml:space="preserve">Ведущий 2: Вспомним о словообразовании. </w:t>
        <w:br/>
        <w:t xml:space="preserve">     Задание 1. В каком слове нет приставки? </w:t>
        <w:br/>
        <w:t xml:space="preserve">(Подогнуть, подозрение, подоконник, подолбить, подушка, пододеяльник.) </w:t>
        <w:br/>
        <w:t xml:space="preserve">    Задание 2. Кто больше? Назовите слова с суффиксом -арь. </w:t>
        <w:br/>
        <w:t xml:space="preserve">(Пекарь, лекарь, аптекарь, ухарь, библиотекарь, звонарь, пахарь.) </w:t>
        <w:br/>
        <w:t xml:space="preserve">Ведущий 1: Предлагаю задания по синтаксису и пунктуации. </w:t>
        <w:br/>
        <w:t xml:space="preserve">      Задание 1. Расставьте знаки препинания в данных предложениях. Подчеркните грамматические основы. </w:t>
        <w:br/>
        <w:t xml:space="preserve">1) Над полями и лесами все ярче и ярче светит солнышко. </w:t>
        <w:br/>
        <w:t xml:space="preserve">2) Потемнели в полях дороги посинел на реке лед. </w:t>
        <w:br/>
        <w:t xml:space="preserve">З) Прилетели белоносые грачи торопятся поправить свои старые гнезда. </w:t>
        <w:br/>
        <w:t xml:space="preserve">4) Скоро оденется лес листвою зацветет на опушках черемуха защелкают над ручьями голосистые соловь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1: Каждая команда получает письмо. Прочитайте его внимательно. </w:t>
        <w:br/>
        <w:t xml:space="preserve">     Обратите внимание на то, что письмо это было написано еще в прошлом веке. За З минуты вы должны написать ответ. (После того, как участники зачитают свои ответы, ведущий читает полученное письмо.) </w:t>
        <w:br/>
        <w:t xml:space="preserve">     Милый дедушка, Константин Макарыч! И пишу тебе письмо... нету у меня ни отца, ни маменьки. Только ты у меня один остался. А вчерась мне была выволочка.. А на неделе хозяйка велела мне почистить селедку. А я начал с хвоста. А она взяла селедку и ейной мордой начала меня в харю тыкать. Милый дедушка, сделай божескую милость, возьми меня отсюда домой, на деревню. </w:t>
        <w:br/>
        <w:t xml:space="preserve">Ведущий 2: Пока участники выполняют задание течение 3-х минут, болельщики участвуют в аукционе «Помоги команде». </w:t>
        <w:br/>
        <w:t>Закончите пословиц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дкая ложь лучше </w:t>
        <w:br/>
        <w:t xml:space="preserve">Как аукнется, так </w:t>
        <w:br/>
        <w:t xml:space="preserve">Тише едешь — </w:t>
        <w:br/>
        <w:t xml:space="preserve">По одежке встречают, по </w:t>
        <w:br/>
        <w:t xml:space="preserve">Не спеши языком, спеши </w:t>
        <w:br/>
        <w:t xml:space="preserve">За двумя зайцами погонишься, </w:t>
        <w:br/>
        <w:t xml:space="preserve">Готовь сани летом, а </w:t>
        <w:br/>
        <w:t xml:space="preserve">     Задача-шутка. Что общего с точки зрения языка между словами родители и тапочки? </w:t>
        <w:br/>
        <w:t xml:space="preserve">    (Оба существительных обозначают парные предметы, а потому чаще употребляются в форме множественного числа, чем единственного.) </w:t>
        <w:br/>
        <w:t xml:space="preserve">     Ведущий 1: Обратимся к нашему досточтимому ученому совету чтобы он подвел итоги конкурса команд. Вам слово, члены ученого совета! </w:t>
        <w:br/>
        <w:t xml:space="preserve">(Подведение итогов игры. Подсчет очков, которые принесли командам болельщики. Награждение команд.) </w:t>
        <w:br/>
        <w:t xml:space="preserve">Поздравляем команду-победительниц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9:00Z</dcterms:created>
  <dc:creator>Admin</dc:creator>
  <dc:description/>
  <cp:keywords/>
  <dc:language>en-US</dc:language>
  <cp:lastModifiedBy>Admin</cp:lastModifiedBy>
  <dcterms:modified xsi:type="dcterms:W3CDTF">2013-04-11T06:02:00Z</dcterms:modified>
  <cp:revision>3</cp:revision>
  <dc:subject/>
  <dc:title/>
</cp:coreProperties>
</file>