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ОУ «СОШ №1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Н.К. Фель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Я – гражданин  России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ОУ «Средняя общеобразовательная школа №1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иасского городского округ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  программы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 «Я – гражданин 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– 2017 учебный год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КОУ «СОШ№1» Миасского городского округа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программы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“Об образовании, Посланиями президента России Федеральному Собранию РФ от 26 апреля 2007 года и 5 ноября 2008 года., частью федерального государственного общеобразовательного стандарта общего образования, разработанного в соответствии с Законом РФ «Об образовании», с целями и задачами Федеральной целевой программы развития образования на 2006-2010 год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1437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473"/>
        <w:gridCol w:w="5288"/>
        <w:gridCol w:w="6473"/>
      </w:tblGrid>
      <w:tr>
        <w:trPr>
          <w:trHeight w:val="146" w:hRule="atLeast"/>
        </w:trPr>
        <w:tc>
          <w:tcPr>
            <w:tcW w:w="14964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:       </w:t>
            </w:r>
            <w:r>
              <w:rPr>
                <w:b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 МКОУ «СОШ №1»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: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          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условий для воспитания базовых общенациональных российских цен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граммы: </w:t>
            </w:r>
          </w:p>
        </w:tc>
        <w:tc>
          <w:tcPr>
            <w:tcW w:w="6473" w:type="dxa"/>
            <w:tcBorders/>
          </w:tcPr>
          <w:p>
            <w:pPr>
              <w:pStyle w:val="Normal"/>
              <w:ind w:right="-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внимания общественности к проблеме сохранения и укрепления базовой системы ценностных ориентир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 укрепление ценностно-нормотивной основы национального самосозн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осознанного выбора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эмоционально-ценностного, духовно-нравственного развития, гражданск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ждому ребенку физиологического и психологического комфорта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 г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-организ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ая служ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й ком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: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 пределах средств, предусмотренных на выполнен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1" w:hRule="atLeast"/>
        </w:trPr>
        <w:tc>
          <w:tcPr>
            <w:tcW w:w="3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нимания общественности к опыту работы школы и расширению материально-технических возможностей для совершенствования оптимального учебно-воспитательного процесса, конечной целью которого является выполнение важнейшего социального заказа – формирования личности, способной с наибольшей пользой для себя и общества жить и работать в современны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педагогов и работников школы в сохранении и укреплении нравственного, морального и социального здоровья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орально-психологического здоровья учащихся, развитие их коммуникативных способностей, нравственное и эстетическое усовершенствование личности каждого реб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3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рассмотрение хода выполнения программы на совещаниях при директоре, семинарах классных руководителей, Школьных ученических советах, родительских собр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школьной программы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омплектованная нормативно- правового пакета </w:t>
            </w:r>
          </w:p>
        </w:tc>
        <w:tc>
          <w:tcPr>
            <w:tcW w:w="1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ании Федеральному Собранию РФ 5 ноября 2008 г. Д.А. Медведев обратился к «ценностям, общественным идеалам и принципам», которые лежат в основе современной государственной политики, «выстраданы и выверены за века» отечественной истории и без которых «мы не можем себе представить нашу страну». Президент назвал важнейшие из этих ценностей: справедливость; свобода личная и национальная, а также свобода предпринимательства, слова, вероисповедания, выбора места жительства и рода занятий; жизнь человека; межнациональный мир; семейные традиции; любовь и верность; забота о младших и старших; патриотизм; вера в Россию; единство Российской н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 страны –  одно из главных условий национального возрождения. Функционально грамотный гражданин –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амому себе, своей семье, коллективу, родному краю, Отечеству, планете Земля. Это проблемы не только философские, социальные, экономические, но и педагогические. Важно воспитыв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е в программе «Я – гражданин России» –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окружения, помочь учащимся освоить общественно исторический опыт путем вхождения в социальную среду, выработать свой индивидуальный  опыт жизне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спользуется в школе с 1-го по 11-й класс. Она включает в себя шесть направлений, связанных между собой логикой формирования гражданина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и Я» Формирование гражданского отношения к себе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авосознание и воспитывать гражданскую ответственность;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общественных местах;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требность к самообразованию, воспитанию своих морально-волевых качеств.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веты классному руководителю: </w:t>
      </w:r>
      <w:r>
        <w:rPr>
          <w:rFonts w:cs="Times New Roman" w:ascii="Times New Roman" w:hAnsi="Times New Roman"/>
          <w:sz w:val="24"/>
          <w:szCs w:val="24"/>
        </w:rPr>
        <w:t>установите в классе правила, нравственные нормы, определяющие отношения учащихся к окружающим людям, друг к другу.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й результа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самосознания, самодисциплина, понимание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 по реализации воспитательной программы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4"/>
        <w:gridCol w:w="2530"/>
        <w:gridCol w:w="822"/>
        <w:gridCol w:w="3494"/>
        <w:gridCol w:w="18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развитие произвольности психических процесс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имания, памяти, воображени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психо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ежим дн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я, какой я», «Мое хобби», «Хочу и над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еб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сосед по парт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ткровенного разгов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бесе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счастливого челове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рактику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?»(профессиональное самоопределение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личность?», «Человек среди люде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и зло», «Чью старость ты утешил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сентябр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илосердия и доброт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сентябр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здоровье», «В здоровом теле – здоровый ду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, 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 или не курить – вот в чем вопрос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наркомания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, 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 и пить – здоровью вредить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, классные руководители, учитель И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, которые мы выбираем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</w:tr>
    </w:tbl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и семья» формирование гражданского отношения к своей семье.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тношение к членам своей семьи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емьянина, любящего своих родителей;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нимание сущности основных социальных ролей: дочери, сына, мужа, жены.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веты классному руководителю.</w:t>
      </w:r>
      <w:r>
        <w:rPr>
          <w:rFonts w:cs="Times New Roman" w:ascii="Times New Roman" w:hAnsi="Times New Roman"/>
          <w:sz w:val="24"/>
          <w:szCs w:val="24"/>
        </w:rPr>
        <w:t xml:space="preserve"> Особое внимание уделите привлечению ближайших родственников учащихся в жизни класса. Организуйте заочные путешествия «здесь живет моя семья», праздники семейных династий и т.д.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й результат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о представление о том, что настоящий мужчина обладает умом, решительностью, смелостью, благородством.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о представление о том, что настоящая женщина отличается добротой, вниманием к людям, любовью к детям, умением прощать;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о представление о том, что настоящие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 по реализации воспитательной программы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30"/>
        <w:gridCol w:w="2544"/>
        <w:gridCol w:w="1416"/>
        <w:gridCol w:w="3182"/>
        <w:gridCol w:w="190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хорошим сыном и дочерью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, «Золотые бабушкины рук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тихов и рисун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всей душ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а о родителях – дело совести каждого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+ родители+учитель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веч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день», «Мамы и дочк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ко раз в году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 для родителе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беречь детей от наркотиков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ля р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удущая семья», «Дружба, любовь, семь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бес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и культура». Формирование отношения к искусству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школьников чувство прекрасного, развивать их творческое мышление, художественные способности, формировать эстетические вкусы, идеалы;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нимание значимости искусства в жизни каждого гражданина.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веты классному руководителю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кружков, вовлечение в них учащихся с учетом интересов, проведение классных часов, праздников, расширяющих знание об искусстве.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й результат деятельности</w:t>
      </w:r>
      <w:r>
        <w:rPr>
          <w:rFonts w:cs="Times New Roman" w:ascii="Times New Roman" w:hAnsi="Times New Roman"/>
          <w:sz w:val="24"/>
          <w:szCs w:val="24"/>
        </w:rPr>
        <w:t>: умение видеть прекрасное в окружающей жизни, участие в художественной самодеятельности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 по реализации воспитательной программы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52"/>
        <w:gridCol w:w="2059"/>
        <w:gridCol w:w="1060"/>
        <w:gridCol w:w="2822"/>
        <w:gridCol w:w="27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на художественные выставки, фотовыставк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раеведческого музе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ат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мот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и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нкур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звездоч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музыкальный конкур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-организаторы, зам по ВР, учитель му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военной песн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нкур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-организаторы, зам по ВР, учитель му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,  «осенние посидел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дискоте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-организаторы, зам по ВР, учитель му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, вечера отдых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5"/>
              <w:spacing w:lineRule="auto" w:line="240" w:before="0" w:after="0"/>
              <w:ind w:left="10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-организаторы, зам по ВР, учитель му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в театры г.Челябинска, Златоу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спектаклей, посещение кинотеат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и школа» Формирование гражданского отношения к школе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ознательную дисциплину и культуру поведения;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потребность учащихся в постоянном пополнении своих знаний, в укреплении своего здоровья;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ознательную готовность выполнять Устав школы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й результат деятельности</w:t>
      </w:r>
      <w:r>
        <w:rPr>
          <w:rFonts w:cs="Times New Roman" w:ascii="Times New Roman" w:hAnsi="Times New Roman"/>
          <w:sz w:val="24"/>
          <w:szCs w:val="24"/>
        </w:rPr>
        <w:t>: осознание учеником роли знаний в жизни человека, овладение этикой взаимоотношений «ученик – учитель», «ученик – 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 по реализации воспитательной программы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52"/>
        <w:gridCol w:w="2059"/>
        <w:gridCol w:w="1060"/>
        <w:gridCol w:w="2822"/>
        <w:gridCol w:w="27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го звон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педагоги-организато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школьный до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школ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школа», «Мой учител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и рисун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школьные обязанн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, распределение поруч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ктив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школьном Устав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в класс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клас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ктив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ь учител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лений, выпуск плака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е – нашу помощ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ютный клас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лассных комна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ь территорию школ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школьные страниц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организато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педагоги-организато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и мое Отечество» Формирование гражданского отношения к Отечеству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е свободы и независимости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олитическую культуру, чувство ответственности и гордости за свою страну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й результат деятельности</w:t>
      </w:r>
      <w:r>
        <w:rPr>
          <w:rFonts w:cs="Times New Roman" w:ascii="Times New Roman" w:hAnsi="Times New Roman"/>
          <w:sz w:val="24"/>
          <w:szCs w:val="24"/>
        </w:rPr>
        <w:t>: 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 по реализации воспитательной программы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52"/>
        <w:gridCol w:w="2059"/>
        <w:gridCol w:w="1060"/>
        <w:gridCol w:w="2822"/>
        <w:gridCol w:w="27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правонаруше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 беседа с детьми, состоящими на внутришкольном контр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есовершеннолетних. Знание законов и их практическое примен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ГД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ИД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олимпиа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известными людьми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городской краеведческий муз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ам Великой Отечественно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учитель му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стреча с ветеранами, участниками локальных вой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, которой не будет конц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педагоги-организаторы, классные руковод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(о государственной символике РФ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сбо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Каширинскую дивизию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классные руковод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и планета» Формирование гражданского отношения к планете Земля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онимание взаимосвязей между человеком, обществом , природой;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детей к окружающей среде и труду как источнику радости и творчества людей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й результа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 по реализации воспитательной программы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52"/>
        <w:gridCol w:w="2059"/>
        <w:gridCol w:w="1060"/>
        <w:gridCol w:w="2822"/>
        <w:gridCol w:w="27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природу – наш до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сь кусочек план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округ шко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АХЧ, классные руковод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обрых дел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ве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кормуш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классные руковод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март</w:t>
            </w:r>
          </w:p>
        </w:tc>
      </w:tr>
    </w:tbl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2:00Z</dcterms:created>
  <dc:creator>Ковалева</dc:creator>
  <dc:description/>
  <cp:keywords/>
  <dc:language>en-US</dc:language>
  <cp:lastModifiedBy>Ковалева</cp:lastModifiedBy>
  <dcterms:modified xsi:type="dcterms:W3CDTF">2012-07-09T09:22:00Z</dcterms:modified>
  <cp:revision>2</cp:revision>
  <dc:subject/>
  <dc:title/>
</cp:coreProperties>
</file>