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Вечный светоч   материнст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 литературно- музыкальная гостиная для старши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 Всероссийскому  Дню матери/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На экране слайды- фотографии женщ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голос:</w:t>
      </w:r>
    </w:p>
    <w:p>
      <w:pPr>
        <w:pStyle w:val="Normal"/>
        <w:rPr>
          <w:b/>
          <w:b/>
        </w:rPr>
      </w:pPr>
      <w:r>
        <w:rPr>
          <w:b/>
        </w:rPr>
        <w:t>Ты спрашиваешь: кто я?</w:t>
      </w:r>
    </w:p>
    <w:p>
      <w:pPr>
        <w:pStyle w:val="Normal"/>
        <w:rPr>
          <w:b/>
          <w:b/>
        </w:rPr>
      </w:pPr>
      <w:r>
        <w:rPr>
          <w:b/>
        </w:rPr>
        <w:t>Отвечаю</w:t>
      </w:r>
    </w:p>
    <w:p>
      <w:pPr>
        <w:pStyle w:val="Normal"/>
        <w:rPr>
          <w:b/>
          <w:b/>
        </w:rPr>
      </w:pPr>
      <w:r>
        <w:rPr>
          <w:b/>
        </w:rPr>
        <w:t>Я- след от жизни матери моей…</w:t>
      </w:r>
    </w:p>
    <w:p>
      <w:pPr>
        <w:pStyle w:val="Normal"/>
        <w:rPr>
          <w:b/>
          <w:b/>
        </w:rPr>
      </w:pPr>
      <w:r>
        <w:rPr>
          <w:b/>
        </w:rPr>
        <w:t>Я- древнего народа продолженье,</w:t>
      </w:r>
    </w:p>
    <w:p>
      <w:pPr>
        <w:pStyle w:val="Heading2"/>
        <w:rPr>
          <w:sz w:val="24"/>
        </w:rPr>
      </w:pPr>
      <w:r>
        <w:rPr>
          <w:sz w:val="24"/>
        </w:rPr>
        <w:t>Прекрасных женщин, доблестных мужей…</w:t>
      </w:r>
    </w:p>
    <w:p>
      <w:pPr>
        <w:pStyle w:val="Normal"/>
        <w:rPr>
          <w:b/>
          <w:b/>
        </w:rPr>
      </w:pPr>
      <w:r>
        <w:rPr>
          <w:b/>
        </w:rPr>
        <w:t>Ты спрашиваешь : кто я?</w:t>
      </w:r>
    </w:p>
    <w:p>
      <w:pPr>
        <w:pStyle w:val="Normal"/>
        <w:rPr>
          <w:b/>
          <w:b/>
        </w:rPr>
      </w:pPr>
      <w:r>
        <w:rPr>
          <w:b/>
        </w:rPr>
        <w:t>Отвечаю</w:t>
      </w:r>
    </w:p>
    <w:p>
      <w:pPr>
        <w:pStyle w:val="Normal"/>
        <w:rPr>
          <w:b/>
          <w:b/>
        </w:rPr>
      </w:pPr>
      <w:r>
        <w:rPr>
          <w:b/>
        </w:rPr>
        <w:t>Любовью материнской я рожден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Я самой лучшей долей награжден!</w:t>
      </w:r>
    </w:p>
    <w:p>
      <w:pPr>
        <w:pStyle w:val="Normal"/>
        <w:rPr>
          <w:b/>
          <w:b/>
        </w:rPr>
      </w:pPr>
      <w:r>
        <w:rPr>
          <w:b/>
        </w:rPr>
        <w:t>С.Мам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 звучит фоном классическая музык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  <w:tab/>
        <w:tab/>
        <w:tab/>
        <w:t>Ты – женщина, ты- книга между книг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Ты – свернутый запечатленный свиток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В его строках и дум и слов избыток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В его листах безумен каждый миг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Ты – женщина, ты – ведьмовской напиток!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Он жжет огнем, едва в уста проник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Но пьющий пламя подавляет крик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И славословит, бешено средь пыток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Ты – женщина и этим ты права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От века убрана короной звездной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Ты – в наших безднах образ божества!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Мы для тебя влечем ярем железный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Тебе мы служим, тверди гор дробя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И молимся – от века  - на тебя!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ab/>
        <w:tab/>
        <w:tab/>
        <w:tab/>
        <w:t>/В.Я.Брюс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  <w:tab/>
        <w:tab/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Женщина… Сколько о ней сказано и написано! Во все времена  ей покланялись художники, поэты, музыканты. Она была  мечтой, улыбкой, вселенской радостью… А какая она женщина?  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  <w:t>/инсценировка стих.  Э.Асадова  «Колдун»/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ЕЦ: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горах, на скале, о бесчинствах мечтая,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дела Измена, худая и злая,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 рядом под вишней сидела Любовь,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ссветное золото в косы вплетая.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 утра, собирая плоды и коренья,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ни отдыхали у горных озер,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 вечно вели нескончаемый спор-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 улыбкой одна, а другая с презреньем.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ЛЮБОВЬ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Одна говорила: « На свете нужны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Верность, порядочность, чистота…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Мы светлыми, добрыми быть должны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В этом- и красота!»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ЗМЕНА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Другая кричала: «Пустые мечты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Да кто тебе скажет за это спасибо?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ут, право, от смеха порвут животы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Даже безмозглые рыбы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Жить надо умело, хитро и с умом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Где- быть беззащитной, где- лезть напролом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А радость увидела- рви, не зевай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Бери! Разберемся потом!»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ЛЮБОВЬ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А я не согласна бессовестной жить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Попробуй быть честной и честно любить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ЗМЕНА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Быть честной? Зеленая дичь! Чепуха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Да есть ли что выше, чем радость греха?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КОЛДУН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Однажды такой они подняли крик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Что в гневе проснулся косматый старик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Великий колдун, раздражительный дед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Проспавший в пустыне три тысячи лет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 рявкнул старик: «Это что за война?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Я вам покажу, как будить колдуна!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ак вот,чтобы кончить все ваши раздоры,</w:t>
        <w:br/>
        <w:t>Я сплавлю вас вместе на все времена»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хватил он Любовь колдовскою рукой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хватил он Измену рукою другой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 бросил в кувшин их, зеленый, как море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А следом туда же- и радость, и горе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 верность, и злость, доброту и дурман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 чистую правду, и подлый обман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КОЛДУН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Едва он поставил кувшин на костер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Дым взвился над лесом, как черный шатер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Все выше и выше, до горных вершин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тарик с любопытством глядит на кувшин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Когда переплавится все, перемучится,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Какая же там чертовщина получится?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Кувшин остывает.Опыт готов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По дну пробежала трещина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Затем он распался на сотню кусков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И…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ВСЕ ВМЕСТЕ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Появилась женщ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ind w:left="2160" w:hanging="0"/>
        <w:jc w:val="both"/>
        <w:rPr/>
      </w:pPr>
      <w:r>
        <w:rPr/>
        <w:t>Клеопатра, Джульетта, Кармен, Наташа Ростова… Эти яркие образы блистали в веках. А в тени жизни несли свой нетленный крест Марьи, Авдотьи, Дарьи, Матрёны…с щедрым сердцем, заботливыми руками, безграничным терпением. Катастрофы произошедшие в ХХ столетии, не пощадили и женские судьбы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Ведущий:</w:t>
      </w:r>
    </w:p>
    <w:p>
      <w:pPr>
        <w:pStyle w:val="Normal"/>
        <w:ind w:left="2160" w:hanging="0"/>
        <w:jc w:val="both"/>
        <w:rPr/>
      </w:pPr>
      <w:r>
        <w:rPr/>
        <w:t>Менялись века и поколения. Но женщина всегда оставалась бессменным символом красоты и добра, хранительницей жизни на земле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/Л.Щипахина «Быть женщиной»/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Я знаю, на моих плечах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Все держится: дела и вещи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Мне нравится забота женщин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Всю жизнь лелеять свой очаг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Надеждой для ребёнка быть,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В его глазах читать доверы,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Не испытать высокомерья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К тому, что надо печь и мыть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Мне нравится в гуденье дня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Так напрягаться, сил не пряча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Чтобы желанная удач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Не смела обойти меня!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Быть женщиной и жить любя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Светить и озаряться светом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И тратить целый век себя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Какая честь в призвании этом!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>Ведущий:</w:t>
      </w:r>
    </w:p>
    <w:p>
      <w:pPr>
        <w:pStyle w:val="Normal"/>
        <w:ind w:left="2160" w:hanging="0"/>
        <w:jc w:val="both"/>
        <w:rPr/>
      </w:pPr>
      <w:r>
        <w:rPr/>
        <w:t>Что мир без женщины? Да только серость. Оставь планету без ее участия, мужчины просто перебьют друг друга, падут державы, рухнут города. И только чудная улыбка Моны Лизы спасет наш мир, и станет он добрей и милосердней. В чем смысл всего? Конечно же, в любви к прекрасной женщине, дарующей жизнь, дарующей нам свет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Ведущий:</w:t>
      </w:r>
    </w:p>
    <w:p>
      <w:pPr>
        <w:pStyle w:val="Normal"/>
        <w:ind w:left="2160" w:hanging="0"/>
        <w:jc w:val="both"/>
        <w:rPr/>
      </w:pPr>
      <w:r>
        <w:rPr/>
        <w:t>Сюжетна жизнь: комедии, трагедии и фарсы. Но через годы, порой себе не признаваясь, несем в сердцах частицу той любви, что озарила дни хоть на мгновенье. И лириком становится «сухарь». И в честь любимых вновь звучат сонеты…</w:t>
      </w:r>
    </w:p>
    <w:p>
      <w:pPr>
        <w:pStyle w:val="Normal"/>
        <w:ind w:left="2160" w:hanging="0"/>
        <w:jc w:val="both"/>
        <w:rPr>
          <w:i/>
          <w:i/>
        </w:rPr>
      </w:pPr>
      <w:r>
        <w:rPr/>
        <w:t>/звучит фонограмма песни в исполнении Витаса « Мама»/</w:t>
      </w:r>
    </w:p>
    <w:p>
      <w:pPr>
        <w:pStyle w:val="Normal"/>
        <w:ind w:left="2160" w:hanging="2160"/>
        <w:jc w:val="both"/>
        <w:rPr/>
      </w:pPr>
      <w:r>
        <w:rPr/>
        <w:t>Ведущий:</w:t>
      </w:r>
    </w:p>
    <w:p>
      <w:pPr>
        <w:pStyle w:val="Normal"/>
        <w:ind w:left="2160" w:hanging="0"/>
        <w:jc w:val="both"/>
        <w:rPr/>
      </w:pPr>
      <w:r>
        <w:rPr/>
        <w:t>О матери – особые слова! Страстей всех выше  ее любовь святая к детям. Поклон вам, наши мамы! За каждую слезинку мы готовы вымаливать прощенье, припав к рукам, прося благословления…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 xml:space="preserve">От чистого сердца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Простыми словами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Давайте, друзья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Потолкуем о маме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Мы любим ее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Как хорошего друг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За то, что у нас с нею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Все сообща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За то, что когд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Нам приходится туго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Мы можем всплакнуть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У родного плеч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Мы любим ее и за то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Что порою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Становятся строже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В морщинках глаз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Но стоит с повинной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 xml:space="preserve">Придти головою –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Исчезнут морщинки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>Умчится гроза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За то, что всегд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Без утайки и прямо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Мы можем доверить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Ей сердце своё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И просто зато, что она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Наша мама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Мы крепко и нежно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Любим её!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 xml:space="preserve">Ведущий: </w:t>
      </w:r>
    </w:p>
    <w:p>
      <w:pPr>
        <w:pStyle w:val="Normal"/>
        <w:ind w:left="2160" w:hanging="0"/>
        <w:jc w:val="both"/>
        <w:rPr/>
      </w:pPr>
      <w:r>
        <w:rPr/>
        <w:t>Мама мамочка! Сколько тепла таит в себе это магическое слово, которым мы называем самого близкого, дорогого, единственного человека. Материнская любовь греет нас до старости, она окрыляет нас, придаёт силы слабому, сомневающемуся, вдохновляет на подви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Ведущий:</w:t>
      </w:r>
    </w:p>
    <w:p>
      <w:pPr>
        <w:pStyle w:val="Normal"/>
        <w:ind w:left="2160" w:hanging="0"/>
        <w:jc w:val="both"/>
        <w:rPr/>
      </w:pPr>
      <w:r>
        <w:rPr/>
        <w:t>Мама – самое первое слово, которое ребёнок произносит, не научившись еще ходить. А став взрослыми, дети вспоминают мамин голос, улыбку, глаза и руки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Чтец ( читает на фоне музыки)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Я помню руки матери моей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Что утирали слезы мне когда – то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В пригоршнях приносила мне с полей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Все, чем весна в родном краю богата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Я помню руки матери моей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Суровой ласки редкие мгновенья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Я становился лучше и сильней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От каждого ее прикосновенья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Я помню руки матери моей,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И я хочу, чтоб повторяли дети: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«Натруженные руки матерей,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святее вас нет ничего на свете!»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ab/>
        <w:t>/Н.Рыленков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Ведущий:</w:t>
      </w:r>
    </w:p>
    <w:p>
      <w:pPr>
        <w:pStyle w:val="Normal"/>
        <w:ind w:left="2160" w:hanging="0"/>
        <w:rPr/>
      </w:pPr>
      <w:r>
        <w:rPr/>
        <w:t>И сколько ни было б человеку лет, ему всегда нужна мама, ее взгляд, ее забота. Не пора ли рядом с монументами героям – защитникам  Родины, великим ученым, большим поэтам поставить памятник Матери? Потому что нет ни героя, ни гения без матери, без ее теплых не знающих усталости рук! Все мы – ветви материнского дерев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/Стих Р.Гамзатова  «По – русски  «мама», по – грузински «нана»… звучит на фоне музыки/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По- русски «мама», по- грузински «нана»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А по- аварски- ласково «баба»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з тысяч слов земли и океана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У этого- особая судьба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Став первым словом в год наш колыбельный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Оно порой входило в дымный круг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 на устах солдата в час смертельный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Последним зовом становилось вдруг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На это слово не ложатся тени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 в тишине, наверно, потому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Слова другие, преклонив колени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Желают исповедаться ему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Родник, услугу оказав кувшину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Лепечет это слово оттого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Что вспоминает горную вершину-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Она прослыла матерью его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 молния прорежет тучу снова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 я услышу, за дождем следя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Как, впитываясь в землю, это слово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Вызванивают капельки дождя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Тайком вздохну, о чем- нибудь горюя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, скрыв слезу при ясном свете дня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« Не беспокойся,- маме говорю я,-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Все хорошо, родная у меня»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Тревожится за сына постоянно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Святой любви великая раба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По- русски «мама2, по- грузински 2нана2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И по- аварски- ласково «баба»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/>
        <w:t>Ведущий:</w:t>
      </w:r>
    </w:p>
    <w:p>
      <w:pPr>
        <w:pStyle w:val="Normal"/>
        <w:ind w:left="2160" w:hanging="0"/>
        <w:rPr/>
      </w:pPr>
      <w:r>
        <w:rPr/>
        <w:t>Поэты всех времен преклоняли колена перед святость материнского долга, перед ее преданностью, ее нежностью, теплотой сердечной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/ Звучит украинская народная песня « Рушник вышиваный»/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(После песни выходит Хозяйка, Друг и Экскурсовод.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ВЕРНИСАЖ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Хозяйка: </w:t>
        <w:tab/>
        <w:t>Добрый день, дорогие гости. Мы хотим пригласить вас на наш небольшой вернисаж.</w:t>
      </w:r>
    </w:p>
    <w:p>
      <w:pPr>
        <w:pStyle w:val="Normal"/>
        <w:ind w:left="2124" w:hanging="2124"/>
        <w:rPr/>
      </w:pPr>
      <w:r>
        <w:rPr>
          <w:b/>
        </w:rPr>
        <w:t xml:space="preserve">Друг: </w:t>
        <w:tab/>
        <w:t>Сегодняшний наш вернисаж познакомит вас с образом богоматери в изобразительном искусстве.</w:t>
      </w:r>
    </w:p>
    <w:p>
      <w:pPr>
        <w:pStyle w:val="Normal"/>
        <w:ind w:left="2124" w:hanging="2124"/>
        <w:rPr/>
      </w:pPr>
      <w:r>
        <w:rPr>
          <w:b/>
        </w:rPr>
        <w:t xml:space="preserve">Хозяйка: </w:t>
        <w:tab/>
        <w:t>Тема материнства- одна из древнейших тем в мировой культуре.Первые изображения матери с ребенком на руках относятся к додинастическим временам Египта.Друг: В христианской культурной традиции особая роль отводится Богоматери- Деве Марии. К ее образу неоднократно обращались самые разные художники. Среди великих мастеров, отдавших в своем творчестве дань этой теме,- Леонардо да Винчи (1452- 1519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( звучит «Аве Мария» И.С.Баха)</w:t>
      </w:r>
    </w:p>
    <w:p>
      <w:pPr>
        <w:pStyle w:val="Normal"/>
        <w:ind w:left="2124" w:hanging="2124"/>
        <w:rPr/>
      </w:pPr>
      <w:r>
        <w:rPr>
          <w:b/>
        </w:rPr>
        <w:t xml:space="preserve">Экскурсовод: </w:t>
        <w:tab/>
        <w:t>Образ Мадонны ( так в Италии называют Богоматерь) не раз привлекал внимание живописцев Высокого Возрождения. Одно из первых произведений, исполненных Леонардо в редкой для того времени технике – маслом. Перед вами « Мадонна с цветком», написанная во Флоренции в 1472 году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Перед картиной испытываешь трепет восхищения; в ней все так просто и ясно, и в то же время бесконечно сложно. Юная мать с радостной улыбкой протягивает младенцу цветок и наблюдает, как серьезный малыш внимательно его рассматривает. Ласковая и живая девочка- мать и ее дитя воплощают радость бытия и красоту познания.</w:t>
      </w:r>
    </w:p>
    <w:p>
      <w:pPr>
        <w:pStyle w:val="Normal"/>
        <w:ind w:left="2124" w:hanging="2124"/>
        <w:rPr/>
      </w:pPr>
      <w:r>
        <w:rPr>
          <w:b/>
        </w:rPr>
        <w:t>Хозяйка:</w:t>
        <w:tab/>
        <w:t xml:space="preserve"> Интересна судьба этого шедевра. До 17 века картина находилась в Италии, затем неизвестно где… В 1824 году русский купец Сапожников, будучи в Астрахани, приобрел у  бродячего музыканта совершенно почерневшую, испорченную какими- то записями картину. Потом она попала в собрание петербургского архитектора Бенуа Николая Леонтьевича, где и  было установлено, что это творение Леонардо да Винчи. В 1912 г. «Мадонна Бенуа»( под таким названием она известна теперь) куплена Эрмитажем и с тех пор является гордостью коллекции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( звучит музыка, демонстрируется следующая картина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Экскурсовод:</w:t>
        <w:tab/>
        <w:t xml:space="preserve"> Еще один волнующий материнский образ, созданный Великим Леонардо- « Мадонна с младенцем», именуемая также «Мадонна Лита» (1490 г.)</w:t>
      </w:r>
    </w:p>
    <w:p>
      <w:pPr>
        <w:pStyle w:val="Normal"/>
        <w:ind w:left="2124" w:hanging="0"/>
        <w:rPr/>
      </w:pPr>
      <w:r>
        <w:rPr>
          <w:b/>
        </w:rPr>
        <w:t>Изображено состояние спокойной радости, в которое погружена прекрасная молодая женщина, кормящая ребенка. Холодный ясный свет озаряет ее тонкое, мягко очерченное лицо с полуопущенным взором и едва уловимой улыбкой. Тщательно выписаны вьющиеся волосы младенца, его взгляд устремлен и на зрителя. Живой и гибкий силуэт Марии вписан симметрично расположенных окон. Отчего композиция приобретаеьт завершенность и четкость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Хозяйка: </w:t>
        <w:tab/>
        <w:t>Современный поэт Всеволод Рождественский, восхищенный «Мадонной», посвятил ей стихотворение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Чтец : (читает стих- е «В прохладных залах Эрмитажа» 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В прохладных залах Эрмитажа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Среди героев и дриад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На фоне мирного пейзажа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Она к ребенку клонит взгляд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Остановившегося кадра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Переливая нежный цвет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Сияет- кистью Леонардо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Векам завещанный портрет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Была ль та женщина земная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Простой моделью для него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Иль, краски легкие втирая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Он видел в смертной божество,-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Не все ль равно? Она когда-то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Не с райских кущ к нему сошла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В лучах умбрийского заката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С чистейшей ясностью чела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И вот, ничем не знаменита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Ткача иль медника жена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Живет теперь Мадонна Лита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В лазурной дымке полотна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С ней столько душ вошло в единство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Она пленила столько глаз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И вечный светоч материнства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Зажженный ею, не угас.</w:t>
      </w:r>
    </w:p>
    <w:p>
      <w:pPr>
        <w:pStyle w:val="Normal"/>
        <w:ind w:left="2124" w:hanging="2124"/>
        <w:rPr/>
      </w:pPr>
      <w:r>
        <w:rPr>
          <w:b/>
        </w:rPr>
        <w:t xml:space="preserve">Хозяйка: </w:t>
        <w:tab/>
        <w:t>Когда волны житейского моря захлеснут вас, взгляните в лицо одной из Мадонн Леонардо и успокойтесь сердцем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( звучит музыка,  демонстрируется следующая картина…)</w:t>
      </w:r>
    </w:p>
    <w:p>
      <w:pPr>
        <w:pStyle w:val="Normal"/>
        <w:ind w:left="2124" w:hanging="2124"/>
        <w:rPr/>
      </w:pPr>
      <w:r>
        <w:rPr>
          <w:b/>
        </w:rPr>
        <w:t xml:space="preserve">Экскурсовод: </w:t>
        <w:tab/>
        <w:t>За приверженность к теме материнства другого известного живописца Возрождения современники прозвали «мадоньеро» т.е. изображающий мадонн. Слава этого мастера столь велика, что и по сей день мы называем его только по имени- Рафаэль. В Эрмитаже можно увидеть одну из ранних работ Рафаэля «Мадонну Конестабиле» ( около 1500 г.) Молодая женщина с ребенком задумчива и немного грустна. От ее печального, с опущенным взглядом лица и окутанных струящимся покрывалом плеч словно исходит страдание. Целомудрием и душевной чистотой покоряет это маленькое тондо ( так называется изображение, вписанное в круг0. В огромном музейном зале, в пышной золоченой раме, образ Мадонны невольно притягивает к себе.</w:t>
      </w:r>
    </w:p>
    <w:p>
      <w:pPr>
        <w:pStyle w:val="Normal"/>
        <w:ind w:left="2124" w:hanging="2124"/>
        <w:rPr/>
      </w:pPr>
      <w:r>
        <w:rPr>
          <w:b/>
        </w:rPr>
        <w:t xml:space="preserve">Хозяйка: </w:t>
        <w:tab/>
        <w:t>Моделью художнику служила одна и та же женщина. Это прекрасная Маргарита, возлюбленная Рафаэля, дочь пекаря. Изящные, правильные черты ее лица угадываются и в самом прославленном изображении Богоматери кисти Рафаэля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( звучит музыка, демонстрируется следующая картина…)</w:t>
      </w:r>
    </w:p>
    <w:p>
      <w:pPr>
        <w:pStyle w:val="Normal"/>
        <w:ind w:left="2124" w:hanging="2124"/>
        <w:rPr/>
      </w:pPr>
      <w:r>
        <w:rPr>
          <w:b/>
        </w:rPr>
        <w:t>Экскурсовод:</w:t>
        <w:tab/>
        <w:t xml:space="preserve"> Это большая алтарная картина, написанная в 1515- 1519 гг. по заказу монастыря святого Сикста. Ныне она под названием «Сикстинская Мадонна» экспонируется в Дрезденской галерее. Рафаэль изобразил не просто Божественную матерь с младенцем, но чудо явления царицы небесной, несущей людям своего сына. Облик матери, полный любви и строгого величия, нежности и решимости, покоряет одновременно торжественностью и простотой. Легко ступает она по облакам, и благоговейно склоняются перед ней Сикст 4 и святая Варвара. Особенно умиляют лица ангелочков, написанных в нижней части картины. Они как бы сами зрители, глубоко переживают впечатление, произведенное кистью художника. Впервые, наверное, религиозное полотно, прямо и непосредственно обращается к человеку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 звучит классическая музыка)</w:t>
      </w:r>
    </w:p>
    <w:p>
      <w:pPr>
        <w:pStyle w:val="Normal"/>
        <w:ind w:left="2124" w:hanging="2124"/>
        <w:rPr/>
      </w:pPr>
      <w:r>
        <w:rPr>
          <w:b/>
        </w:rPr>
        <w:t xml:space="preserve">Хозяйка: </w:t>
        <w:tab/>
        <w:t>Совсем иной образ Богоматери сложился в русском искусстве. Древнерусские мастера создавали не картины, а иконы (образа) .Церковная традиция считает икону не произведением искусства, а элементом храмового убранства. Тем не менее некоторые иконы- истинные шедевры, занимающие достойное место в истории мировой культуры.</w:t>
      </w:r>
    </w:p>
    <w:p>
      <w:pPr>
        <w:pStyle w:val="Normal"/>
        <w:ind w:left="2124" w:hanging="2124"/>
        <w:rPr/>
      </w:pPr>
      <w:r>
        <w:rPr>
          <w:b/>
        </w:rPr>
        <w:t xml:space="preserve">Экскурсовод: </w:t>
        <w:tab/>
        <w:t>В первую очередь это главная святыня земли Русской- «Богоматерь владимирская», икона начала 12 века. Приблизимся к древнему творению и взглядимся в священный образ. И вы никогда его не забудете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Посмотрите еще несколько образов Богородицы…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 демонстрируется несколько репродукций…)</w:t>
      </w:r>
    </w:p>
    <w:p>
      <w:pPr>
        <w:pStyle w:val="Normal"/>
        <w:ind w:left="2124" w:hanging="2124"/>
        <w:rPr/>
      </w:pPr>
      <w:r>
        <w:rPr>
          <w:b/>
        </w:rPr>
        <w:t xml:space="preserve">Хозяйка: </w:t>
        <w:tab/>
        <w:t>Вот и закончилось наше небольшое путешествие в мир искусства, воспевающего красоту женщины с ребенком на руках. Достаньте из семейных альбомов фотографии, на которых изображены мамы, держащие своих маленьких и беззащитных деток на руках. Вглядитесь: их лица так же нежны и одухотворены светом любви, как лики Мадонн леонардо или Рафаэля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/после вернисажа звучит песня « Мама»/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Есть в природе знак святой и вещий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Ярко обозначенный в веках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Самая прекрасная из женщин –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Женщина с ребёнком на руках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От любой напасти заклиная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Ей – то уж добра не занимать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Нет, не богоматерь, а земная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Гордая, возвышенная мать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Свет любви издревле ей завещан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Так вот и стоит она в веках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Самая прекрасная из женщин –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Женщина с ребёнком на руках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Все на свете метится следами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Сколько бы не вышагал путей,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Яблоня украшена плодами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Женщина – судьбой своих детей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Пусть ей вечно солнце рукоплещет,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Так она и будет жить в веках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Самая прекрасная из женщин –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Женщина с ребёнком на руках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Ведущий:</w:t>
      </w:r>
    </w:p>
    <w:p>
      <w:pPr>
        <w:pStyle w:val="Normal"/>
        <w:ind w:left="2160" w:hanging="0"/>
        <w:rPr/>
      </w:pPr>
      <w:r>
        <w:rPr/>
        <w:t>Так уж устроена жизнь, что только взрослея, человек начинает не изучать, а осознавать, какое это счастье - когда мама рядом. Как хорошо когда можно обратиться к маме за советом, с любой радостью или бедой. Но время идёт, дети вырастают, мамы стареют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Ведущий:</w:t>
      </w:r>
    </w:p>
    <w:p>
      <w:pPr>
        <w:pStyle w:val="Normal"/>
        <w:ind w:left="2160" w:hanging="0"/>
        <w:rPr/>
      </w:pPr>
      <w:r>
        <w:rPr/>
        <w:t>Безмерна наша ответственность перед матерями. Задумаемся: достаточно ли мы внимательны и добры к своим мамам? И не только задумаемся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Ведущий:</w:t>
      </w:r>
    </w:p>
    <w:p>
      <w:pPr>
        <w:pStyle w:val="Normal"/>
        <w:ind w:left="2160" w:hanging="0"/>
        <w:rPr/>
      </w:pPr>
      <w:r>
        <w:rPr/>
        <w:t>Мы очень хотим, чтобы каждый человек пронес через всю жизнь свет материнской любви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Чтец 1 ( читает на фоне музыки)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Как бы не манил вас бег событий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Как ни влёк бы в свой водоворот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Пуще глаза маму берегите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От обид, от тягот и невзгод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Боль за сыновей – сильнее мела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Выбелила косы до бела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Если даже сердце очерствело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Дайте маме капельку тепла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Если стали сердцем вы суровы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Будьте, дети, ласковее с ней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Берегите мать от злого слова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Знайте: дети ранят всех больней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Чтец 2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Если ваши матери устали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Добрый отдых вы им дать должны…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Берегите их от черных шалей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Берегите женщин от войны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Мать уйдёт, в душе оставив рану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Мать уйдёт, и боли не унять…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Заклинаю: берегите маму!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Дети мира, берегите мать!</w:t>
      </w:r>
    </w:p>
    <w:p>
      <w:pPr>
        <w:pStyle w:val="Normal"/>
        <w:pBdr>
          <w:bottom w:val="single" w:sz="6" w:space="1" w:color="000000"/>
        </w:pBdr>
        <w:ind w:left="2160" w:hanging="0"/>
        <w:rPr/>
      </w:pPr>
      <w:r>
        <w:rPr/>
        <w:t>/</w:t>
      </w:r>
      <w:r>
        <w:rPr>
          <w:i/>
        </w:rPr>
        <w:t>Звучит  песня «Поговори со мною ,мама.»/</w:t>
      </w:r>
    </w:p>
    <w:p>
      <w:pPr>
        <w:pStyle w:val="Normal"/>
        <w:pBdr>
          <w:bottom w:val="single" w:sz="6" w:space="1" w:color="000000"/>
        </w:pBdr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Юрченок В.Г. « Весны центробежная сила…» // Читаем, учимся, играем. Вып.3: Сб. сценариев для библиотек.- 2001.- №1.- с.71- 76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Литературно- поэтическая  композиция, посвященная Международному женскому дню 8 Марта.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 xml:space="preserve">2.Боброва Л.В., Будковая Л.Н. « Штрихи к портрету женщи    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ны» // Читаем, учимся, играем.: Сб. сценариев для библи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тек- 2001.- №8.- с.49- 5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этический концерт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3.Энциклопедия  российскиъх праздников / Сост. В.М. Воско    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ойников, Н.М. Голь.- СПб.: РЕСПЕКС, 1997.- С. 142- 14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52:00Z</dcterms:created>
  <dc:creator>Кибернетик</dc:creator>
  <dc:description/>
  <cp:keywords/>
  <dc:language>en-US</dc:language>
  <cp:lastModifiedBy>Customer</cp:lastModifiedBy>
  <dcterms:modified xsi:type="dcterms:W3CDTF">2012-10-29T13:24:00Z</dcterms:modified>
  <cp:revision>3</cp:revision>
  <dc:subject/>
  <dc:title>«Вечный светоч   материнства»</dc:title>
</cp:coreProperties>
</file>