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lineRule="exact" w:line="326"/>
        <w:ind w:left="426"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326"/>
        <w:ind w:left="426"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Дом детского творчества» Княжпогостского района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6" w:right="1" w:hanging="0"/>
        <w:jc w:val="center"/>
        <w:rPr/>
      </w:pPr>
      <w:r>
        <w:rPr>
          <w:b/>
          <w:bCs/>
          <w:color w:val="000000"/>
          <w:spacing w:val="-1"/>
          <w:sz w:val="36"/>
          <w:szCs w:val="36"/>
        </w:rPr>
        <w:t>Конспект занятия по теме</w:t>
      </w:r>
    </w:p>
    <w:p>
      <w:pPr>
        <w:pStyle w:val="Normal"/>
        <w:shd w:fill="FFFFFF" w:val="clear"/>
        <w:spacing w:lineRule="exact" w:line="326"/>
        <w:ind w:left="426" w:right="1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6"/>
        <w:ind w:left="426" w:right="1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26"/>
        <w:ind w:left="426"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.7pt;margin-top:-12.1pt;width:428.2pt;height:65.95pt;mso-wrap-style:none;v-text-anchor:middle" type="_x0000_t136">
            <v:path textpathok="t"/>
            <v:textpath on="t" fitshape="t" string="&quot;Вязание варежек&quot;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1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ставитель: педагог </w:t>
      </w:r>
    </w:p>
    <w:p>
      <w:pPr>
        <w:pStyle w:val="Normal"/>
        <w:shd w:fill="FFFFFF" w:val="clear"/>
        <w:spacing w:lineRule="exact" w:line="326"/>
        <w:ind w:left="2160" w:right="1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spacing w:lineRule="exact" w:line="326"/>
        <w:ind w:left="2160" w:right="1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дорова Ольга Александровна</w:t>
      </w:r>
    </w:p>
    <w:p>
      <w:pPr>
        <w:pStyle w:val="Normal"/>
        <w:shd w:fill="FFFFFF" w:val="clear"/>
        <w:spacing w:lineRule="exact" w:line="326"/>
        <w:ind w:left="2160" w:right="2640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6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6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6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6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6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160" w:right="26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. Емва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012 год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b/>
          <w:bCs/>
          <w:color w:val="000000"/>
          <w:spacing w:val="7"/>
          <w:sz w:val="28"/>
          <w:szCs w:val="28"/>
        </w:rPr>
        <w:t>«Вязание варежек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Научить учащихся вязать тыльную сторону и ладонь варежки.  </w:t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Задачи  занятия: 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учающая - обеспечить </w:t>
      </w:r>
      <w:r>
        <w:rPr>
          <w:sz w:val="28"/>
          <w:szCs w:val="28"/>
        </w:rPr>
        <w:t>усвоение этапов вязания варежки, закрепление  умения прибавлять и убавлять петли.</w:t>
      </w:r>
      <w:r>
        <w:rPr>
          <w:spacing w:val="1"/>
          <w:sz w:val="28"/>
          <w:szCs w:val="28"/>
        </w:rPr>
        <w:t xml:space="preserve"> Познакомить с историей варежки. 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  <w:szCs w:val="28"/>
        </w:rPr>
      </w:pPr>
      <w:r>
        <w:rPr>
          <w:spacing w:val="-15"/>
          <w:sz w:val="28"/>
          <w:szCs w:val="28"/>
        </w:rPr>
        <w:t xml:space="preserve">Развивающая  - способствовать </w:t>
      </w:r>
      <w:r>
        <w:rPr>
          <w:sz w:val="28"/>
          <w:szCs w:val="28"/>
        </w:rPr>
        <w:t>развитию мелкой моторики рук, зрительной памяти, наблюдательности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Воспитательная -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 развитию усидчивости, взаимопомощи, дисциплинированности,  аккуратности. Способствовать</w:t>
      </w:r>
      <w:r>
        <w:rPr>
          <w:sz w:val="28"/>
          <w:szCs w:val="28"/>
        </w:rPr>
        <w:t xml:space="preserve"> формированию эстетического вкуса,</w:t>
      </w:r>
      <w:r>
        <w:rPr>
          <w:spacing w:val="-1"/>
          <w:sz w:val="28"/>
          <w:szCs w:val="28"/>
        </w:rPr>
        <w:t xml:space="preserve"> вызвать положительные эмоци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одолжительность занятия</w:t>
      </w:r>
      <w:r>
        <w:rPr>
          <w:spacing w:val="-1"/>
          <w:sz w:val="28"/>
          <w:szCs w:val="28"/>
        </w:rPr>
        <w:t>:  3 занятия по 40 минут, 10 минут пе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ип занятия: </w:t>
      </w:r>
      <w:r>
        <w:rPr>
          <w:spacing w:val="-2"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ы и приемы: </w:t>
      </w:r>
      <w:r>
        <w:rPr>
          <w:spacing w:val="-2"/>
          <w:sz w:val="28"/>
          <w:szCs w:val="28"/>
        </w:rPr>
        <w:t>рассказ, беседа, объяснение, демонстрация, показ, практическая рабо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Материалы и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нитки, крючки, бумага, простые карандаши, наглядный материал (инструкционная карта, образцы этапов вязания варежки)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тература:</w:t>
      </w:r>
    </w:p>
    <w:p>
      <w:pPr>
        <w:pStyle w:val="Normal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>1. http://crochet-story.ru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http://www.livemaster.ru/oktyabrina-n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3. Интернет – журнал для школьников «</w:t>
      </w:r>
      <w:r>
        <w:rPr>
          <w:spacing w:val="-15"/>
          <w:sz w:val="28"/>
          <w:szCs w:val="28"/>
          <w:lang w:val="en-US"/>
        </w:rPr>
        <w:t>Terra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  <w:lang w:val="en-US"/>
        </w:rPr>
        <w:t>teencognita</w:t>
      </w:r>
      <w:r>
        <w:rPr>
          <w:spacing w:val="-15"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дготовка учащихся к восприятию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кульминутка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Практическая работа</w:t>
      </w:r>
      <w:r>
        <w:rPr>
          <w:b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>Первичная проверка усвоения полученных знаний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>Ход занятия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Организационный момент.</w:t>
      </w:r>
      <w:r>
        <w:rPr>
          <w:spacing w:val="-1"/>
          <w:sz w:val="28"/>
          <w:szCs w:val="28"/>
        </w:rPr>
        <w:t xml:space="preserve"> (Приветствие, проверка материалов и инструментов, повторение правил техники безопасности)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Подготовка учащихся к восприятию нового материала.</w:t>
      </w:r>
    </w:p>
    <w:p>
      <w:pPr>
        <w:pStyle w:val="Normal"/>
        <w:jc w:val="both"/>
        <w:rPr/>
      </w:pPr>
      <w:r>
        <w:rPr>
          <w:i/>
          <w:spacing w:val="-1"/>
          <w:sz w:val="28"/>
          <w:szCs w:val="28"/>
        </w:rPr>
        <w:t>Педагог:</w:t>
      </w:r>
      <w:r>
        <w:rPr>
          <w:spacing w:val="-1"/>
          <w:sz w:val="28"/>
          <w:szCs w:val="28"/>
        </w:rPr>
        <w:t xml:space="preserve"> Девочки, п</w:t>
      </w:r>
      <w:r>
        <w:rPr>
          <w:sz w:val="28"/>
          <w:szCs w:val="28"/>
        </w:rPr>
        <w:t xml:space="preserve">риближается сезон холодов, поэтому самое время  вспомнить о тёплых вещах. Например, о варежках. Порадовать себя любимую красивой и тёплой одёжкой для своих драгоценных ручек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i/>
          <w:spacing w:val="-2"/>
          <w:sz w:val="28"/>
          <w:szCs w:val="28"/>
        </w:rPr>
        <w:t>Вступительная беседа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i/>
          <w:spacing w:val="1"/>
          <w:sz w:val="28"/>
          <w:szCs w:val="28"/>
        </w:rPr>
        <w:t>Педагог: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но сказать, когда и на какой земле родился тот человек, который придумал первую рукавицу: взял звериную шкуру и смастерил из нее теплые мешочки для рук. Время не сохранило и имени другого смекалистого человека, который внес свою лепту в эту нехитрую историю: выделил из теплой семейки большой палец, получив рукавицу с одним пальц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для чего нужен пальчик на рукавице? А резинка на запястье?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Ответ:</w:t>
      </w:r>
      <w:r>
        <w:rPr>
          <w:sz w:val="28"/>
          <w:szCs w:val="28"/>
        </w:rPr>
        <w:t xml:space="preserve"> С пальцем удобнее работать. Резинка держит рукавицу на руке.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>Педагог</w:t>
      </w:r>
      <w:r>
        <w:rPr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Называли рукавицы в разных местах по-разному: где рукавки, где кожанки, а где мохнатки или шубницы. Рукавицы вязались из овечьей шерсти, именовались вязанки или варежки - это слово дошло и до наш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многих губерниях делали рукавицы на продажу: кожаными славились Вятская (сейчас это Кировская область) и Владимирская земли, Западная Сибирь. Вязаными варежками - Нижегородская, Владимирская губернии. Особенно затейливые узоры украшали рукавицы северян, тех, кто жил на берегах рек Пинега, Мезень, Печора. Не уступали им варежки, сделанные руками белорусов, эстонцев, народов коми. Только в 19 веке пришли в русскую деревню заморские рукавицы, в которых каждый палец - перст, как тогда говорили, - свое особое помещение имел. Их прозвали "рукавицами-перщатами", перстанницами, персчатками и носили в основном по торжественным случа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укавицы - доброй помощницы в работе - проста и бесхитростна. Куда более причудлива история ее аристократической родственницы - перчатки, идущая чуть ли не от времен египетских фараонов. Не случайно рукавицы да варежки продавали на пестрых базарах и ярмарках, а перчатки - в модных лавках. Рукавица грела, защищала, помогала. Тогда как перчатка украшала, представляла, свидетельствовала. Никто с гневным вызовом не бросал рукавицу в лицо сопернику. Ее не роняли случайно и не поднимали, с трепетом, вдыхая аромат духов. Никому не пришло в голову ввести в моду бальные варежки или заменить традиционные белые перчатки - чопорное дополнение официального парадного мундира - на белые рукавицы. Что только не выделывала мода с перчаткой, а скромница варежка какой была, такой и осталась. И носили рукавичку больше, и работы она никакой не бо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ременной моде уютная варежка прекрасно смотрится с разными вязаными шапочками, мода на которые держится уже несколько лет. Хороши варежки и с бахромчатыми шалями, с длинными укутывающими шарфами и палантинами.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Физкультминутка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т окошко распахнулось (руки в стороны)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Вышла кошка на карниз. (имитация мягкой, грациозной походки кошки)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осмотрела кошка вверх, (запрокинуть голову, посмотреть вверх)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осмотрела кошка вниз, (опустить голову, посмотреть вниз)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Вот налево повернулась, (повернуть голову налево)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роводила взглядом мух, (повернуть голову направо, взглядом «проводить» муху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янулась, улыбнулась (соответствующие движения и мими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уселась на карниз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рактическая работа «Вязание варежки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i/>
          <w:spacing w:val="5"/>
          <w:sz w:val="28"/>
          <w:szCs w:val="28"/>
        </w:rPr>
        <w:t>Педагог:</w:t>
      </w:r>
      <w:r>
        <w:rPr>
          <w:spacing w:val="5"/>
          <w:sz w:val="28"/>
          <w:szCs w:val="28"/>
        </w:rPr>
        <w:t xml:space="preserve"> Ребята, сегодня мы научимся вязать</w:t>
      </w:r>
      <w:r>
        <w:rPr>
          <w:sz w:val="28"/>
          <w:szCs w:val="28"/>
        </w:rPr>
        <w:t xml:space="preserve"> тыльную сторону и ладонь варежки. Палец и резинку мы свяжем на следующем занят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Этапы работы (инструкционная карта):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в</w:t>
      </w:r>
      <w:r>
        <w:rPr>
          <w:sz w:val="28"/>
          <w:szCs w:val="28"/>
        </w:rPr>
        <w:t>ыполнение образца для определения плотности вязки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изготовление выкройки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вязание тыльной стороны варежк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язание ладон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spacing w:val="2"/>
          <w:sz w:val="28"/>
          <w:szCs w:val="28"/>
        </w:rPr>
        <w:t xml:space="preserve">Во время работы педагог следит за соблюдением </w:t>
      </w:r>
      <w:r>
        <w:rPr>
          <w:spacing w:val="-2"/>
          <w:sz w:val="28"/>
          <w:szCs w:val="28"/>
        </w:rPr>
        <w:t>правил техники безопасности;</w:t>
      </w:r>
      <w:r>
        <w:rPr>
          <w:spacing w:val="2"/>
          <w:sz w:val="28"/>
          <w:szCs w:val="28"/>
        </w:rPr>
        <w:t xml:space="preserve"> обращает внимание на дисциплину, </w:t>
      </w:r>
      <w:r>
        <w:rPr>
          <w:spacing w:val="4"/>
          <w:sz w:val="28"/>
          <w:szCs w:val="28"/>
        </w:rPr>
        <w:t>учит правильно сидеть и аккуратно обращаться с нитками; поощряет</w:t>
      </w:r>
      <w:r>
        <w:rPr>
          <w:spacing w:val="-1"/>
          <w:sz w:val="28"/>
          <w:szCs w:val="28"/>
        </w:rPr>
        <w:t>. Обучающиеся раньше закончившие вязание помогают другим. После вывязывания варежки дети делают примерку  (в ходе примерки проходит первичная проверка усвоения полученных знаний, просмотр-анализ работы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. Первичная проверка усвоения полученных знани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нового вы сегодня узнали на занят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б истории варежки. Об этапах вязания вареж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Как в старину называли варежк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Рукавки,  кожанки, мохнатки, шубницы. вязанки, вареж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Какие народы украшали рукавицы затейливыми узорам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Северяне, те, кто жил на берегах рек Пинега, Мезень, Печора, белорусы, эстонцы, народы ко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>Для чего нужны рукавицы и вареж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ля тепла, защиты, рабо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еречислите этапы вязания вареж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в</w:t>
      </w:r>
      <w:r>
        <w:rPr>
          <w:sz w:val="28"/>
          <w:szCs w:val="28"/>
        </w:rPr>
        <w:t>ыполнение образца для определения плотности вязки</w:t>
      </w:r>
      <w:r>
        <w:rPr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изготовление выкройки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вязание тыльной стороны варежки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язание ладони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 нам нужно ещё связать у варежки?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i/>
          <w:spacing w:val="-19"/>
          <w:sz w:val="28"/>
          <w:szCs w:val="28"/>
        </w:rPr>
        <w:t>Ответ:</w:t>
      </w:r>
      <w:r>
        <w:rPr>
          <w:spacing w:val="-19"/>
          <w:sz w:val="28"/>
          <w:szCs w:val="28"/>
        </w:rPr>
        <w:t xml:space="preserve"> Пальчик и резинку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7. Рефлексия занятия.</w:t>
      </w:r>
    </w:p>
    <w:p>
      <w:pPr>
        <w:pStyle w:val="Normal"/>
        <w:jc w:val="both"/>
        <w:rPr/>
      </w:pPr>
      <w:r>
        <w:rPr>
          <w:i/>
          <w:spacing w:val="-1"/>
          <w:sz w:val="28"/>
          <w:szCs w:val="28"/>
        </w:rPr>
        <w:t>Педагог</w:t>
      </w:r>
      <w:r>
        <w:rPr>
          <w:b/>
          <w:i/>
          <w:spacing w:val="-1"/>
          <w:sz w:val="28"/>
          <w:szCs w:val="28"/>
        </w:rPr>
        <w:t>:</w:t>
      </w:r>
      <w:r>
        <w:rPr>
          <w:b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Что вам сегодня понравилось на занятии? Какое у вас настроение? А чтоб это узнать я вам предлагаю на «Смайликах» нарисовать улыб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едагог: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асибо всем за хорошую работу. На следующем занятии мы с вами продолжим вязать варежку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Dima</dc:creator>
  <dc:description/>
  <cp:keywords/>
  <dc:language>en-US</dc:language>
  <cp:lastModifiedBy>Ольга</cp:lastModifiedBy>
  <dcterms:modified xsi:type="dcterms:W3CDTF">2012-10-29T10:45:00Z</dcterms:modified>
  <cp:revision>19</cp:revision>
  <dc:subject/>
  <dc:title>Открытое занятие на тему «Национальные блюда Коми»</dc:title>
</cp:coreProperties>
</file>