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ая игра «Моя родина - Росс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г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способности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 учащихся о стране, в которой они жив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аждому ученику условия для проявления своих способностей, интеллектуальных ум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акие качества, как умение слушать другого человека, работать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одится классный час в виде игры «Своя игра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разбивается на две команды. Их основная цель — отвечать на вопросы и зарабатывать как можно большее число очков. Чем выше цена вопроса, тем он слож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аунд продолжается до тех пор, пока в нём не будут разыграны все вопро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сли команде выпал «Кот в мешке»  ход переходит к другой команде. Если вып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з». Команда получает 20 дополнительных оч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т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: Одно имя на дво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б. Не только большое, мощное, независимое государство, но и символ власти.(Держа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б. Не только бабочка, но и банковский билет номиналом в 10 рублей.(Червон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б. Не только атмосферные осадки, но и старинное название  города на  Руси.(Гра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б. Не только шахматная фигура, но и город в России на реке Тобол. (Ту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б. Не только мысль, размышление, но и нижняя палата федерального собрания России. (Ду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Впереди планеты вс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б. Какое чудо – дерево России, единственное в мире, имеет белую кору? (Берё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б. Какая российская картинная галерея самая большая в мире? (Эрми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б. Какой россиянин первым в мире спроектировал и запатентовал самолёт? (Можай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б. «Кот в мешке» и ход переходит к другой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б. Русские шифровальщики считаются лучшими в мире. Этому способствуют три совершенно необходимых условия – качества, в которых они традиционно сильны: математика, музыка и … (шахмат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: Самый, самая, сам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б. Какая республика, входящая в состав РФ, владеет самой большой территорией? (Якут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б. В каком российском городе недавно появились самые большие на юге России башенные часы, диаметром 6 метров? (Ростов –на -До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б. Назовите самый известный в мире русский сувенир. (Матрё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б. «Кот в мешке» и ход переходит к другой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б. Назовите крупнейший стадион России. (Лужни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: Впервые в России, первые в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б. Кто был первой женщиной – правительницей на Руси? (Оль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б. Какой из космических кораблей вышел на орбиту первым? (Вост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б. Что при Иване Грозном впервые появилось в России? (Типограф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б. Улицы какого российского города украсили первые почтовые ящики? (Санкт Петербу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б. В каком виде спорта россияне получили свою первую золотую медаль? (Фигурное ка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Животный и растительный мир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б. Какое существо с герба Византийской династии Палеологов изображено на российском гербе? (Двуглавый орё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б. Какой позывной был у Юрия Гагарина во время первого полёта? (Кед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б. Как звали любимую лошадь Петра I? (Лизет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б. Папуасы, друзья Николая Николаевича Миклухо-Маклая, побывав на русском корабле, попросили подарить им увиденную там большую русскую свинью с зубами на голове. Что это было за животное? (Кор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б. Какое комнатное растение в России назвали «Ухо Наполеона»? (Бего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Вехи русской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б. Приз. Команда получает 20 дополнительных оч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б. Какой металл дал название московскому бунту 1662 года? (Ме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б. Под каким именем взошла на престол в России   Марта Скавронская? (Екатерина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б. В 1771году предписанием властей Москву – «закрыли» и лихие люди разбойничали в городе среди бела дня. Ни полиции, ни войска не было. Что же произошло? (Эпидемия чу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б. Какую фразу произнёс Наполеон после поражения в России? («Умом Россию не понять, аршином общим не измерит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 А что у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б. Российские джунгли – это что? (Тай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б. «Кот в мешке» и ход переходит к другой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б. Озадаченный англичанин скажет «Я бью мозги палкой». А что скажет русский?( Я ломаю гол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б. На западе говорят УФО, а у нас… (Н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б. Многие считают, что есть 4 типа пра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система самая простая: всё можно, кроме того, что нельз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ая: всё нельзя, кроме того, что мож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узская: всё можно, даже то, что 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воспроизвести русскую. (Всё нельзя, даже то, что мож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Ратное д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б. Какое почётное звание и значок существовали в СССР в 1932-1941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рошиловский стрел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б. До какого возраста молодой человек считается призывником. (до 27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б. Какие войска в дореволюционной России называли «Инфантерия». (Пех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б. Какое оружие изображено на картине В.Васнецова «Богатыри»? (Секи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б. Китель солдат этой роты Президентского полка шьются по индивидуальным меркам, сапоги стоят до 400 долларов. Что это за рота? (Рота Почётного карау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Наши праз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б. Какой праздник на Руси был знаменит кулачными боями? (Масле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б. Когда на Руси заканчивается купальный сезон? (В Ильин 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б. Сколько раз в России можно встретить Новый год? (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б. «Кот в мешке» и ход переходит к другой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б. В последнее воскресенье какого месяца отмечается   «День матери»? (Ноябр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: Русская кух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б. Какое из этих блюд согласно кулинарной книге, может быть «чёрным», «красным», «белым» окрошка, борщ, рассольник, уха? (Ух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б. Как в старину в России назывался свадебный обряд? Щи, каша, окрошка, кулебяка (Каш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б. Чего не было в старину у русских крестьян? Завтрака, обеда, ужина. (Завтра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б. Какой продукт на Руси в XVII веке называли «сушёной травкой»? (Ч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б. В юбилейном 1912г. Русские кулинары придумали новое блюдо. Как оно называлось? (Торт «Наполео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игры, награжд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3:00Z</dcterms:created>
  <dc:creator>1</dc:creator>
  <dc:description/>
  <cp:keywords/>
  <dc:language>en-US</dc:language>
  <cp:lastModifiedBy>1</cp:lastModifiedBy>
  <cp:lastPrinted>2012-01-23T15:21:00Z</cp:lastPrinted>
  <dcterms:modified xsi:type="dcterms:W3CDTF">2002-01-19T13:04:00Z</dcterms:modified>
  <cp:revision>13</cp:revision>
  <dc:subject/>
  <dc:title/>
</cp:coreProperties>
</file>