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ткрытое внеклассное мероприятие по математике «Звездный час» (5-6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аяндай Светлана Чамыяновна, учитель мате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БОУ Республиканской специальной коррекционной школ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дагогический стаж 31 год,   с. Усть – Элег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и развитие интереса к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1.Учить решать задачу на смекал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Развивать память, мышления, вним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Воспитывать настойчивость, упорство, чувство коллектив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 участников игры, изготовление маленьких звездочек и большой звезды. Карточек с набором чисел, нагрудные таблички, на которых написаны имена участников, листы бумаги, автору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: Здравствуйте, дорогие зрители и будущие участни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е поздравить вас с праздником.  Сегодня мы  славим математику, царицу всех на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- королева нау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нее  не летят корабли,</w:t>
      </w:r>
    </w:p>
    <w:p>
      <w:pPr>
        <w:pStyle w:val="Normal"/>
        <w:jc w:val="both"/>
        <w:rPr/>
      </w:pPr>
      <w:r>
        <w:rPr>
          <w:sz w:val="28"/>
          <w:szCs w:val="28"/>
        </w:rPr>
        <w:t>Без нее не поделить ни акра земли,</w:t>
      </w:r>
    </w:p>
    <w:p>
      <w:pPr>
        <w:pStyle w:val="Normal"/>
        <w:jc w:val="both"/>
        <w:rPr/>
      </w:pPr>
      <w:r>
        <w:rPr>
          <w:sz w:val="28"/>
          <w:szCs w:val="28"/>
        </w:rPr>
        <w:t>Даже хлеба не купить, рубля не сочтешь,</w:t>
      </w:r>
    </w:p>
    <w:p>
      <w:pPr>
        <w:pStyle w:val="Normal"/>
        <w:jc w:val="both"/>
        <w:rPr/>
      </w:pPr>
      <w:r>
        <w:rPr>
          <w:sz w:val="28"/>
          <w:szCs w:val="28"/>
        </w:rPr>
        <w:t>Что почем не узнаеш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узнав, не пойм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менно в честь нее мы устраиваем наш праздник « Звёздный ча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стараемся отыскать свою звёздочку. Наша звёздочка- значок  отличия любителя и знатока математики.</w:t>
      </w:r>
    </w:p>
    <w:p>
      <w:pPr>
        <w:pStyle w:val="Normal"/>
        <w:jc w:val="both"/>
        <w:rPr/>
      </w:pPr>
      <w:r>
        <w:rPr>
          <w:sz w:val="28"/>
          <w:szCs w:val="28"/>
        </w:rPr>
        <w:t>Теперь  в путь к звёзд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орочный т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Идет отбор 5-ти участников, это те ребята, которые правильно ответят на вопрос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разрядов в каждом классе? Назовите их ( 3, 4,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Чему равно произведение: 3</w:t>
      </w:r>
      <w:r>
        <w:rPr>
          <w:b/>
          <w:sz w:val="28"/>
          <w:szCs w:val="28"/>
          <w:lang w:val="en-US"/>
        </w:rPr>
        <w:t>x25x0x1</w:t>
      </w:r>
      <w:r>
        <w:rPr>
          <w:b/>
          <w:sz w:val="28"/>
          <w:szCs w:val="28"/>
        </w:rPr>
        <w:t xml:space="preserve"> ?(75, 0,76 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больше: 18х 51 или 51х15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яя ,знаки действий напишем число 3 тремя двойками 2*2*2=3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твет: 2:2+2=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акую « неизвестную» букву латинского алфавита чаще всего используют на уроках математики? ( а, в, х 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ь учащихся набравшие наибольшее число малых звёздочек, становятся участниками иг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ара лошадей пробежала 20 км . Сколько километров пробежала каждая   лошадь? ( 40 км , 20 км , 60 км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рил утятам ежик 8 кожаных сапожек.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ответит из ребят, сколько было всех утят? (8;3;4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ка длиной 4 м . Ученик получил задание распилить её на части по 1 м длиной.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колько минут можно распилить всю доску,  если на один распил уходит 5 минут?  ( 20 м, 10 м, 15 м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а сторона прямоугольника 2 см, а другая - на 1 см больше. Чему равна 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метр прямоугольника ? ( 6см, 8 см, 10 см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мье пять сыновей, у каждого из них одна сестра . Сколько детей в семье?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(7, 6, 10)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из участников, набравший меньше всех очков, выбывает из игры. Учитель вручает поощрительный приз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гра со зрителями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Составить слово из предложенных букв: У,К ,И,О,Ь,Т,Р,Г,Е,Н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Победителем будет тот, кто составит самое длинное слово. Победитель получает звездочку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е самое любимое число в русских сказках и сказках многих других народов? (5, 3, 8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акой фигуры нет ни начало, ни конца?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ответ: у кольца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те 3 дня подряд, не пользуясь названиями дней, недели, числами?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ответ: сегодня, завтра, послезавтра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е детей подошли к озере. У озера всего одна лодка. Как им переправиться на другую сторону, если лодка может взять только одного человека?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 ответ: дети подошли к озеру с разных сторо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Игра со зрител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На 2 руках 10 пальцев. Сколько пальцев на 10 руках?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0,20, 5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Сколько ног у 3-х коров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(10, 12, 15)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участника  набравшие наименьшее число очков, выбывают из игры. Им вручается поощрительный пр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ется два участн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гра « Магический квадрат»      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этом квадрате нужно разместить еще числа 2,2,2, 3,3,3. так, чтоб по всем направлением получить на сумме 6.</w:t>
      </w:r>
    </w:p>
    <w:tbl>
      <w:tblPr>
        <w:tblW w:w="2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79"/>
        <w:gridCol w:w="779"/>
      </w:tblGrid>
      <w:tr>
        <w:trPr>
          <w:trHeight w:val="5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</w:t>
      </w:r>
    </w:p>
    <w:tbl>
      <w:tblPr>
        <w:tblW w:w="2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81"/>
        <w:gridCol w:w="781"/>
      </w:tblGrid>
      <w:tr>
        <w:trPr>
          <w:trHeight w:val="5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я знаки действий, напишем число 5 четырьмя двойками.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*2*2*2=5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( 2:2+2+2=5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овите сказки, в которых есть цифр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Фин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ждает , тот у кого больше всего оч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бедитель награждается большой звёздой и призом, а зрители набравшего большое количество звёзд - поощрительными приз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50:00Z</dcterms:created>
  <dc:creator>пк</dc:creator>
  <dc:description/>
  <cp:keywords/>
  <dc:language>en-US</dc:language>
  <cp:lastModifiedBy>пк</cp:lastModifiedBy>
  <cp:lastPrinted>2009-09-02T00:17:00Z</cp:lastPrinted>
  <dcterms:modified xsi:type="dcterms:W3CDTF">2013-03-31T08:03:00Z</dcterms:modified>
  <cp:revision>9</cp:revision>
  <dc:subject/>
  <dc:title>Открытая внеклассная мероприятия по математике «Звездный час» (5-6 классы)</dc:title>
</cp:coreProperties>
</file>