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КОУ СОШ Селихинского сельского поселения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гитбригада 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1-й :</w:t>
      </w:r>
      <w:r>
        <w:rPr>
          <w:rFonts w:cs="Times New Roman" w:ascii="Times New Roman" w:hAnsi="Times New Roman"/>
          <w:sz w:val="24"/>
          <w:szCs w:val="24"/>
        </w:rPr>
        <w:t xml:space="preserve"> На планете здоровья и побед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живешь ты молодым много-много лет!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жизнь дается лишь одна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здоровой быть она должна!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3-й:</w:t>
      </w:r>
      <w:r>
        <w:rPr>
          <w:rFonts w:cs="Times New Roman" w:ascii="Times New Roman" w:hAnsi="Times New Roman"/>
          <w:sz w:val="24"/>
          <w:szCs w:val="24"/>
        </w:rPr>
        <w:t xml:space="preserve"> если ты в жизни чем-то обижен…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4-й:</w:t>
      </w:r>
      <w:r>
        <w:rPr>
          <w:rFonts w:cs="Times New Roman" w:ascii="Times New Roman" w:hAnsi="Times New Roman"/>
          <w:sz w:val="24"/>
          <w:szCs w:val="24"/>
        </w:rPr>
        <w:t xml:space="preserve"> если вдруг стали наркотики ближе…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5-й</w:t>
      </w:r>
      <w:r>
        <w:rPr>
          <w:rFonts w:cs="Times New Roman" w:ascii="Times New Roman" w:hAnsi="Times New Roman"/>
          <w:sz w:val="24"/>
          <w:szCs w:val="24"/>
        </w:rPr>
        <w:t>: если молодость губишь в вине…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 можно решить проблему вполне!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6-й</w:t>
      </w:r>
      <w:r>
        <w:rPr>
          <w:rFonts w:cs="Times New Roman" w:ascii="Times New Roman" w:hAnsi="Times New Roman"/>
          <w:sz w:val="24"/>
          <w:szCs w:val="24"/>
        </w:rPr>
        <w:t>: ролики, скейт, велосипед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Вас оградят от болезней и бед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>: образ жизни здоровый веди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 нами,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b/>
          <w:sz w:val="24"/>
          <w:szCs w:val="24"/>
        </w:rPr>
        <w:t>давай выходи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мы Селихинская агитбригада 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доровой жизни призывать нам в кайф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няют песню)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жизни нет места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ю, наркоте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призываем от  них отказаться тебе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жизнь быть прекрасней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ой беды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искуй ты напрасно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вперед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фонограмма «сказки»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sz w:val="24"/>
          <w:szCs w:val="24"/>
        </w:rPr>
        <w:t>Даже маленькие дет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нать должны,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ем плохие привычки вредны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от вам сказочка известная про поросят и волка бесполезного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2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в нашем лесу три поросенк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из них слонялись без толку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однако, не прозябал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он умные книжки читал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енок1: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 братец, сидишь ?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нова читаешь?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енок 2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опять не поиграешь?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осенок 3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сорока на хвосте мне принесла листовку (здесь пойдет презентация листовок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вреден алкоголь, и что курение вредит, а наркомания, а СПИД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ужас! сколько есть проблем!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Ох,  не с толкнуться б с ними, с проблемами большими!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ята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это все без  толку,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гулять мы под большую елку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 время волк бесполезный замыслил ужасный план всем известный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 2: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А волк- то тот курит,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к- то тот пьет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к наркоманом в округе слывет!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Скучно жить одному, как сычу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учше дурному поросят научу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к подходит к поросенку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Порося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мен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не укушу,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кой угощу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1:</w:t>
      </w:r>
      <w:r>
        <w:rPr>
          <w:rFonts w:cs="Times New Roman" w:ascii="Times New Roman" w:hAnsi="Times New Roman"/>
          <w:sz w:val="24"/>
          <w:szCs w:val="24"/>
        </w:rPr>
        <w:t xml:space="preserve"> Но братец сказал, что курить это плохо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е слушай его,он просто дурех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ак- это радость,  это круто- курить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осенок 1:</w:t>
      </w:r>
      <w:r>
        <w:rPr>
          <w:rFonts w:cs="Times New Roman" w:ascii="Times New Roman" w:hAnsi="Times New Roman"/>
          <w:sz w:val="24"/>
          <w:szCs w:val="24"/>
        </w:rPr>
        <w:t xml:space="preserve"> Ну-у –у, даже не знаю…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Да кончай ныть!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один раз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пробуй сейчас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ед 2.:</w:t>
      </w:r>
      <w:r>
        <w:rPr>
          <w:rFonts w:cs="Times New Roman" w:ascii="Times New Roman" w:hAnsi="Times New Roman"/>
          <w:sz w:val="24"/>
          <w:szCs w:val="24"/>
        </w:rPr>
        <w:t xml:space="preserve"> Недолго наш друг сопротивлялся,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уговоры он волка поддалс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от во рту у него сигарета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, можно сказать, его песенка спета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дохнул никотин – себя отравил!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росенок1 дымит и заплетаясь уходит)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(волк встречает Поросенка2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Привет, хрюша - друг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под елкою ищешь?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ет со мной бутылочку выпьешь?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2:</w:t>
      </w:r>
      <w:r>
        <w:rPr>
          <w:rFonts w:cs="Times New Roman" w:ascii="Times New Roman" w:hAnsi="Times New Roman"/>
          <w:sz w:val="24"/>
          <w:szCs w:val="24"/>
        </w:rPr>
        <w:t xml:space="preserve">  Ну что ты?! Нет-нет!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е братец сказал…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у он , как всегда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вам наврал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только попробуй!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же вкусно!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асибо мне скажешь потом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кто не увидит вон там. За кустом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осенок 2: </w:t>
      </w:r>
      <w:r>
        <w:rPr>
          <w:rFonts w:cs="Times New Roman" w:ascii="Times New Roman" w:hAnsi="Times New Roman"/>
          <w:sz w:val="24"/>
          <w:szCs w:val="24"/>
        </w:rPr>
        <w:t>Ну, если чуть-чуть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вай, понемножку…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ед 1 :</w:t>
      </w:r>
      <w:r>
        <w:rPr>
          <w:rFonts w:cs="Times New Roman" w:ascii="Times New Roman" w:hAnsi="Times New Roman"/>
          <w:sz w:val="24"/>
          <w:szCs w:val="24"/>
        </w:rPr>
        <w:t xml:space="preserve"> И стал наш хрюша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кользкую дорожку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пути он сбился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чуть совсем не спилс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Бедный , несчастный наш поросенок!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ыл он обманут, не понял он только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здоровье испортил,  послушавшись волка!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Так и сгубили б свои жизни ребят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ши наивные поросята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о у нас есть еще один поросенок, о вреде сигарет он знает с пеленок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братьев моих что-то нету давно, как бы с ними не случилось чего?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ед 1 :</w:t>
      </w:r>
      <w:r>
        <w:rPr>
          <w:rFonts w:cs="Times New Roman" w:ascii="Times New Roman" w:hAnsi="Times New Roman"/>
          <w:sz w:val="24"/>
          <w:szCs w:val="24"/>
        </w:rPr>
        <w:t xml:space="preserve"> И вот он подходит к елки большой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качает от ужаса головой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Что вы тут делаете, что тут за срам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ну расходитесь быстрей по домам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ясь к первому поросенку)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ратец, ведь знаешь курить это вредно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енок 2 :</w:t>
      </w:r>
      <w:r>
        <w:rPr>
          <w:rFonts w:cs="Times New Roman" w:ascii="Times New Roman" w:hAnsi="Times New Roman"/>
          <w:sz w:val="24"/>
          <w:szCs w:val="24"/>
        </w:rPr>
        <w:t xml:space="preserve"> Что со мной будет с одной сигареты?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Сегодня одна, через неделю пачка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здоровье сохранить вот будет задачка!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1:</w:t>
      </w:r>
      <w:r>
        <w:rPr>
          <w:rFonts w:cs="Times New Roman" w:ascii="Times New Roman" w:hAnsi="Times New Roman"/>
          <w:sz w:val="24"/>
          <w:szCs w:val="24"/>
        </w:rPr>
        <w:t xml:space="preserve"> А что, здоровье мое пострадает!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Конечно, ведь по другому и не бывает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гкие бронхи при этом страдают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лудок, кишечник и сердце при этом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убиваешь с каждой сигаретой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1:</w:t>
      </w:r>
      <w:r>
        <w:rPr>
          <w:rFonts w:cs="Times New Roman" w:ascii="Times New Roman" w:hAnsi="Times New Roman"/>
          <w:sz w:val="24"/>
          <w:szCs w:val="24"/>
        </w:rPr>
        <w:t xml:space="preserve"> Не знал я какие ждут меня напасти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росаю курить, мне не нужно такое  «счастье»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ясь к 2 поросенку)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  Ты алкоголь принимаешь,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то губишь здоровье, не понимаешь?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2:</w:t>
      </w:r>
      <w:r>
        <w:rPr>
          <w:rFonts w:cs="Times New Roman" w:ascii="Times New Roman" w:hAnsi="Times New Roman"/>
          <w:sz w:val="24"/>
          <w:szCs w:val="24"/>
        </w:rPr>
        <w:t xml:space="preserve"> Да я же чуть-чуть, для настроень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Сначала мнимое веселье алкоголь  приносит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том твою жизнь под откос уносит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чени рак и язва желудка, ждут впереди  тебя это не шутка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Да ты не кричи, на вот наркотики лучше прим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ни тебя вмиг успокоят, и будешь ты жизнью своею доволен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Поросенок 3:</w:t>
      </w:r>
      <w:r>
        <w:rPr>
          <w:rFonts w:cs="Times New Roman" w:ascii="Times New Roman" w:hAnsi="Times New Roman"/>
          <w:sz w:val="24"/>
          <w:szCs w:val="24"/>
        </w:rPr>
        <w:t xml:space="preserve"> Не хочу я от наркотиков зависеть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аче жизнь моя утратит смысл!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котики любого поломают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говорю, нет! если вдруг предлагают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обращается к волку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к ты куришь и пьешь, как ты на белом  свете живешь!? 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жно  тебе к врачам обратитьс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помогут тебе излечитьс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мер простой ты набери, лучшая жизнь ждет тебя, впереди!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1,2 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звони нам позвони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вони нам ради бога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мер просто набери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ет светлою дорог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звони нам позвони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трудно если сложно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держку  и быстро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ажут вам специалисты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ы только номер набери ( Презентация №1с названиями и номерами телефонов, центров поддержки подростков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да пожалуй прав ты,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 пойду и вылечусь друзья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1:   </w:t>
      </w:r>
      <w:r>
        <w:rPr>
          <w:rFonts w:cs="Times New Roman" w:ascii="Times New Roman" w:hAnsi="Times New Roman"/>
          <w:sz w:val="24"/>
          <w:szCs w:val="24"/>
        </w:rPr>
        <w:t>Не слушайте друзья, людей  вроде волка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них много бед и ни какого  толку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будьте такими как  поросята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егите здоровье, ребята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№2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1-й «Здоровому  - все здорово!»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2-й. Здорово делать с утра пробежку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дыхая полной грудью чистый бодрящий воздух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. А не вдыхать никотин, после этого корчась от кашля раздирающего грудь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.Здорово путешествовать по свету  познавая мир,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5-й. А не разрушать собственный мозг, торча от колес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6-й. Здорово заниматься любимой работой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достигать профессиональных вершин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А не валяться в пьяном угаре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тавляя страдать своих родных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. Здорово заботиться о желанных здоровых детях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живая с ними счастливую жизнь,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3-й А не сидеть и считать последние дни  в болезн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. Я выбираю здоровье и спорт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. Я выбирая теннисный корт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.Я выбираю лес и палатку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. Я выбираю книжку с тетрадкой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Мы выбираем чистое небо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. В наши ряды смелее вставай!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Лучшую жизнь для себя выбира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533"/>
        <w:gridCol w:w="234"/>
      </w:tblGrid>
      <w:tr>
        <w:trPr/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</w:tc>
        <w:tc>
          <w:tcPr>
            <w:tcW w:w="10533" w:type="dxa"/>
            <w:tcBorders/>
            <w:tcMar>
              <w:bottom w:w="15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kern w:val="2"/>
                <w:sz w:val="54"/>
                <w:szCs w:val="5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kern w:val="2"/>
                  <w:sz w:val="54"/>
                  <w:szCs w:val="54"/>
                  <w:lang w:eastAsia="ru-RU"/>
                </w:rPr>
                <w:t>Природное наследие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EEEEEE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EEEEEE"/>
                <w:sz w:val="19"/>
                <w:szCs w:val="19"/>
                <w:lang w:eastAsia="ru-RU"/>
              </w:rPr>
              <w:t>Проблемы экологии касаются каждого</w:t>
            </w:r>
          </w:p>
        </w:tc>
        <w:tc>
          <w:tcPr>
            <w:tcW w:w="234" w:type="dxa"/>
            <w:tcBorders/>
            <w:tcMar>
              <w:bottom w:w="18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150"/>
        <w:rPr>
          <w:rFonts w:ascii="Helvetica" w:hAnsi="Helvetica" w:eastAsia="Times New Roman" w:cs="Helvetica"/>
          <w:vanish/>
          <w:color w:val="555555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vanish/>
          <w:color w:val="555555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615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</w:tc>
        <w:tc>
          <w:tcPr>
            <w:tcW w:w="10615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Новости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Фотоальбом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Блоги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Образование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Форум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Каталог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Профиль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384" w:before="0" w:after="0"/>
              <w:ind w:left="0" w:hanging="360"/>
              <w:jc w:val="right"/>
              <w:rPr/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FFFFFF"/>
                  <w:sz w:val="18"/>
                  <w:szCs w:val="18"/>
                  <w:lang w:eastAsia="ru-RU"/>
                </w:rPr>
                <w:t>[Поиск]</w:t>
              </w:r>
            </w:hyperlink>
            <w:r>
              <w:rPr>
                <w:rFonts w:eastAsia="Times New Roman" w:cs="Helvetica" w:ascii="Helvetica" w:hAnsi="Helvetica"/>
                <w:color w:val="666666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150"/>
        <w:rPr>
          <w:rFonts w:ascii="Helvetica" w:hAnsi="Helvetica" w:eastAsia="Times New Roman" w:cs="Helvetica"/>
          <w:vanish/>
          <w:color w:val="555555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vanish/>
          <w:color w:val="555555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039"/>
        <w:gridCol w:w="4576"/>
        <w:gridCol w:w="3000"/>
        <w:gridCol w:w="150"/>
      </w:tblGrid>
      <w:tr>
        <w:trPr/>
        <w:tc>
          <w:tcPr>
            <w:tcW w:w="150" w:type="dxa"/>
            <w:tcBorders/>
            <w:shd w:fill="D0D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</w:tc>
        <w:tc>
          <w:tcPr>
            <w:tcW w:w="3039" w:type="dxa"/>
            <w:tcBorders/>
            <w:shd w:fill="9DBEDD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Популярное содержим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1"/>
                <w:szCs w:val="21"/>
                <w:lang w:eastAsia="ru-RU"/>
              </w:rPr>
              <w:t>За сегодн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Влияние окружающей среды на здоровье человек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ПРОДОВОЛЬСТВЕННАЯ ПРОБЛЕМА В МИРЕ Может ли Земля прокормить своих обитателей?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Берегите природу! - не совершайте лишних покупок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Экологические лозунг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"Береги природу"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μ-Бло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Andromed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День геолога! Отмечается ежегодно в первое воскресенье апреля. Праздник установлен в 1966 году после открытия первых месторождений Западно-Сибирской нефтегазоносной провинции.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3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1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Tat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Неописуемую красоту подарила нам сегодня природа!!!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17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2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mdsl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Главная елка Москвы — натуральная. Интересно, калининградцам и в этом году будут пудрить мозги, что пластмассовая куча гомна из Польши — самая лучшая елка, какую можно найти для Калининграда?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2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18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2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mdsl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Сегодня скушал много мандаринов. Приближение главного праздника в году все заметнее.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18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2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Andromed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Снежинки чудесные!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18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2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mdsl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Отдушина — ключ к успеху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2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20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2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Tat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Нужна отдушина! :)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2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20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3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Andromed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Была неправа! Прохладненько :)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21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3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Andromed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Я боюсь, что холодно так и не станет :(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3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21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br/>
              <w:br/>
            </w:r>
            <w:hyperlink r:id="rId3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Tata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6" w:after="192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Судя по прогнозам, к концу недели может начаться зима...</w:t>
            </w:r>
          </w:p>
          <w:p>
            <w:pPr>
              <w:pStyle w:val="Normal"/>
              <w:spacing w:lineRule="auto" w:line="240" w:before="96" w:after="192"/>
              <w:jc w:val="right"/>
              <w:rPr/>
            </w:pPr>
            <w:hyperlink r:id="rId3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21 недел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ago via web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подробне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Новые записи в блог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Экология и экономия: как зарабатывать при помощи отходов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Акция Движения «Местные» в Раменском районе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 xml:space="preserve">Местные выступили против нелегальных свалок 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Телевизор не показывает правды.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Случай в зоопарке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Выбери жизнь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Как работают солнечные батаре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Всепринасовская перепись населен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C 2010 годом, дорогие друзья!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Леса России. Проблемы лесного хозяйства. Лесной Кодекс России.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подробне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Новые обсуждения форум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Как экономить и зарабатывать при помощи отходов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65% нарушений законодательства в области охраны окружающей среды приходится на долю отходов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Верните стену в контакте!!!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сайт по экотехнологиям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Cхема охраны природы Калининградской област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подробне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иолог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5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иосфер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Глобальные вызовы человечеству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Здоровье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5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Наук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5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Политик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Природ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обыт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оциолог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Технологи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колог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ти удивительные животные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Мета тег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Геоэ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Глобальное изменение климат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Загрязнение атмосферы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6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Здоровье и окружающая сред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Обеспечение продовольствием человечеств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Общество потреблен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Отходы производства и потреблен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Охрана природы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окращение биоразнообраз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окращение лесов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кологическая этик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кологические катастрофы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7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кологический кризис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Мета тег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Фор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иоизречения и экоцитаты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иосфер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Глобальные вызовы человечеству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Интернет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Объявлен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Работа сайт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амые грязные города нашей област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ообщество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кология Калининградской област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8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Экология в стихах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Свободные те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WWF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иолог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Вселенна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Китай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Космос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Медицин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Орнитолог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Человек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заповедник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9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креативчик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наук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виной грипп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Мета тег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Перс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оос Георгий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Кириенко Сергей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Михаил Ходорковский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Шерри Наталь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Белорусс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Европ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0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Западная Европ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Калининград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Калининградская область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Латв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Литв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Неман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Росс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Ш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лавск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hyperlink r:id="rId11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Украин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Мета тег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Продажа спасательные жилеты. </w:t>
            </w:r>
            <w:hyperlink r:id="rId120" w:tgtFrame="_blank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Спасательный жилет цен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Новые пользовател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ecopravo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Ягуар21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Олег Николаевич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24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mestnie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125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жанн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576" w:type="dxa"/>
            <w:tcBorders/>
            <w:shd w:fill="D0DEEE" w:val="clear"/>
            <w:tcMar>
              <w:bottom w:w="22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Главна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» </w:t>
            </w:r>
            <w:hyperlink r:id="rId12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9"/>
                  <w:lang w:eastAsia="ru-RU"/>
                </w:rPr>
                <w:t>Творчество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676"/>
              <w:gridCol w:w="450"/>
            </w:tblGrid>
            <w:tr>
              <w:trPr>
                <w:trHeight w:val="51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" w:after="15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Helvetica" w:hAnsi="Helvetica" w:eastAsia="Times New Roman" w:cs="Helvetica"/>
                      <w:b/>
                      <w:b/>
                      <w:bCs/>
                      <w:color w:val="FFFFFF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FFFFFF"/>
                      <w:kern w:val="2"/>
                      <w:sz w:val="27"/>
                      <w:szCs w:val="27"/>
                      <w:lang w:eastAsia="ru-RU"/>
                    </w:rPr>
                    <w:t>Экология в стихах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55555"/>
                      <w:kern w:val="2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555555"/>
                      <w:kern w:val="2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>Поэзия биоэкологической направленности. Хозяйка форума - Кристин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О том, чего терять нельзя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2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Goryachev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31 Июль, 2009 - 14:12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Природ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3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Охрана природы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3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О ТОМ, ЧЕГО ТЕРЯТЬ НЕЛЬЗЯ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Нынче век электроники и скоростей.</w:t>
                    <w:br/>
                    <w:t>Ныне людям без знаний и делать нечего.</w:t>
                    <w:br/>
                    <w:t>Я горжусь озареньем ума человечьего,</w:t>
                    <w:br/>
                    <w:t>Эрой смелых шагов и больших идей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Только, видно, не все идеально в мире</w:t>
                    <w:br/>
                    <w:t>И ничто безнаказанно не получается:</w:t>
                    <w:br/>
                    <w:t>Если рамки в одном становятся шире,</w:t>
                    <w:br/>
                    <w:t>То в другом непременно, увы, сужаются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Чем глазастей радар, чем хитрей ультразвук</w:t>
                    <w:br/>
                    <w:t>И чем больше сверхмощного и сверхдальнего,</w:t>
                    <w:br/>
                    <w:t>Тем все меньше чего-то наивно-тайного,</w:t>
                    <w:br/>
                    <w:t>Романтически-сказочного вокруг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Я не знаю, кто прав тут, а кто не прав.</w:t>
                    <w:br/>
                    <w:t>Только что-то мы, видно, навек спугнули.</w:t>
                    <w:br/>
                    <w:t>Сказка... Ей неуютно в ракетном гуле,</w:t>
                    <w:br/>
                    <w:t>Сказке нужен скворечник и шум дубрав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Нужен сказке дурман лугового лета,</w:t>
                    <w:br/>
                    <w:t>Стук копыт, да мороз с бородой седой,</w:t>
                    <w:br/>
                    <w:t>Да сверчок, да еще чтоб за печкой где-то</w:t>
                    <w:br/>
                    <w:t>Жил хоть кроха, а все-таки домовой..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Ну, а мы, будто в вихре хмельного шквала,</w:t>
                    <w:br/>
                    <w:t>Все стремимся и жить, и любить быстрей.</w:t>
                    <w:br/>
                    <w:t>Даже музыка нервной какой-то стала,</w:t>
                    <w:br/>
                    <w:t>Что-то слишком визгливое слышится в ней!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Пусть река - не ожившая чья-то лента,</w:t>
                    <w:br/>
                    <w:t>И в чащобах не прячутся колдуны.</w:t>
                    <w:br/>
                    <w:t>Только людям нужны красивые сны,</w:t>
                    <w:br/>
                    <w:t>И Добрыни с Аленушками нужны,</w:t>
                    <w:br/>
                    <w:t>Н нельзя, чтоб навеки ушла легенд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Жизнь скучна, обнаженная до корней,</w:t>
                    <w:br/>
                    <w:t>Как сверх меры открытая всем красавица.</w:t>
                    <w:br/>
                    <w:t>Ведь душа лишь тогда горячо влюбляется.</w:t>
                    <w:br/>
                    <w:t>Если тайна какая-то будет в ней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Я - всем сердцем за технику и прогресс!</w:t>
                    <w:br/>
                    <w:t>Только пусть не померкнут слова и краски,</w:t>
                    <w:br/>
                    <w:t>Пусть хохочет в лесах берендеевский бес,</w:t>
                    <w:br/>
                    <w:t>Ведь экстракт из хвои не заменит лес</w:t>
                    <w:br/>
                    <w:t>И радар никогда не заменит сказки!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Эдуард Асадов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3643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33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7286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Стихи об экологии для дошкольников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3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20 Ноябрь, 2008 - 14:02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3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Чтоб цветы в лесу цвели,</w:t>
                    <w:br/>
                    <w:t>Всю весну и лето</w:t>
                    <w:br/>
                    <w:t>Мы не будем собирать</w:t>
                    <w:br/>
                    <w:t>Их больших букетов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Если птенчик из гнезда</w:t>
                    <w:br/>
                    <w:t>Выпорхнул до срока,</w:t>
                    <w:br/>
                    <w:t>Мы поможем, не беда,</w:t>
                    <w:br/>
                    <w:t>Не трещи, сорок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Хоть и вредный мухомор,</w:t>
                    <w:br/>
                    <w:t>Мы его не тронем.</w:t>
                    <w:br/>
                    <w:t>Вдруг понадобиться он</w:t>
                    <w:br/>
                    <w:t>Жителю лесному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Хрупкий домик муравья</w:t>
                    <w:br/>
                    <w:t>Надо тоже охранять.</w:t>
                    <w:br/>
                    <w:t>Обязательно он должен</w:t>
                    <w:br/>
                    <w:t>За заборчиком стоять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Зайчика и ежика -</w:t>
                    <w:br/>
                    <w:t>Жителей лесных</w:t>
                    <w:br/>
                    <w:t>Лучше вы не трогайте!</w:t>
                    <w:br/>
                    <w:t>Охраняйте их!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Давайте, дошколята, природу охранять!</w:t>
                    <w:br/>
                    <w:t>О ней ни на минуту не надо забывать.</w:t>
                    <w:br/>
                    <w:t>Ведь цветы, леса, поля и речки,</w:t>
                    <w:br/>
                    <w:t>Это все для нас навечно!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2389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0734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о людях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3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29 Октябрь, 2008 - 13:39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Ожерелье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Порвалось мое ожерелье из бус –</w:t>
                    <w:br/>
                    <w:t>Его я люблю и им так горжусь –</w:t>
                    <w:br/>
                    <w:t>Выпала бусинка только одна,</w:t>
                    <w:br/>
                    <w:t>Но всё ожерелье держала она.</w:t>
                    <w:br/>
                    <w:t>Теперь его невозможно носить.</w:t>
                    <w:br/>
                    <w:t>И будет оно лежать и грустить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Мне мама сказала: «Мы люди, как бусы,</w:t>
                    <w:br/>
                    <w:t>В одном ожерелье, в цепочке одной.</w:t>
                    <w:br/>
                    <w:t>И, если один из нас руку отпустит,</w:t>
                    <w:br/>
                    <w:t>Тот час же почувствует это другой.</w:t>
                    <w:br/>
                    <w:t>Надо нам за руки крепко держаться,</w:t>
                    <w:br/>
                    <w:t>Чтоб не упасть и до цели добраться»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Мамочка бусинки все подобрала,</w:t>
                    <w:br/>
                    <w:t>В одно ожерелье их нанизала.</w:t>
                    <w:br/>
                    <w:t>И снова на шее моей засверкало</w:t>
                    <w:br/>
                    <w:t>Оно ещё ярче, чем было сначал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Любовь собирает вместе людей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710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41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506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мусор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4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27 Октябрь, 2008 - 09:56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4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В музее какой-нибудь античный горшок.</w:t>
                    <w:br/>
                    <w:t>В свое время в него объедки кидали,</w:t>
                    <w:br/>
                    <w:t>а нынче он вызывает всеобщее восхищение</w:t>
                    <w:br/>
                    <w:t>лаконичностью рисунка</w:t>
                    <w:br/>
                    <w:t>и неповторимостью формы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А. Тарковский. Сталкер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608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1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102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Улыбнись!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4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20 Октябрь, 2008 - 17:43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4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Пациент: "У меня болит голова!" Врачеватель:</w:t>
                    <w:br/>
                    <w:t>2000 до н.э. - На, съешь этот корешок.</w:t>
                    <w:br/>
                    <w:t>1000 н.э. - Эти корешки - колдовство! Прочти молитву!</w:t>
                    <w:br/>
                    <w:t>1850 н.э. - Эти молитвы -глупое суеверие! Выпей эту микстуру!</w:t>
                    <w:br/>
                    <w:t>1940 н.э. - Эти микстуры - обычное шарлатанство! Прими эту таблетку!</w:t>
                    <w:br/>
                    <w:t>1985 н.э. - Эти таблетки неэффективны! Прими этот антибиотик!</w:t>
                    <w:br/>
                    <w:t xml:space="preserve">2005 н.э. - Эти антибиотики искуственного происхождения! На, съешь этот корешок! 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амое грустное блюдо на свете - это пюре. Вроде картошка, как картошка, но такая подавленная..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374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50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425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На природе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5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9 Октябрь, 2008 - 10:35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Экологию уродуя,</w:t>
                    <w:br/>
                    <w:t>Жерла труб коптят без роздыха.</w:t>
                    <w:br/>
                    <w:t>Еду, еду на природу я</w:t>
                    <w:br/>
                    <w:t>За глотком лесного воздух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Подъезжаем. Вот и станция.</w:t>
                    <w:br/>
                    <w:t>Ивы чахлые красавятся.</w:t>
                    <w:br/>
                    <w:t>Если не был ты во Франции,</w:t>
                    <w:br/>
                    <w:t>То тебе должно понравиться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Я стою, любуясь видами.</w:t>
                    <w:br/>
                    <w:t>Город даже не икается.</w:t>
                    <w:br/>
                    <w:t>Рядом радионуклидами</w:t>
                    <w:br/>
                    <w:t>Куропатка поперхается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За бугром собаки тявкают.</w:t>
                    <w:br/>
                    <w:t>Скроен дом на руку скорую.</w:t>
                    <w:br/>
                    <w:t>Замахнулся дачник тяпкою</w:t>
                    <w:br/>
                    <w:t>На картошку с фитофторою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кромно дохлится смородина,</w:t>
                    <w:br/>
                    <w:t>Плачет лист росой мучнистою,</w:t>
                    <w:br/>
                    <w:t>А томаты - вот уродины! -</w:t>
                    <w:br/>
                    <w:t>Все в парше, и водянистые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Пахнет торфом жижа-смачница.</w:t>
                    <w:br/>
                    <w:t>Пепел с ТЭЦ ложится трауром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336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1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55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271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Экология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5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7 Октябрь, 2008 - 17:35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5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Машины, машины, машины.</w:t>
                    <w:br/>
                    <w:t>Шипят по-змеиному шины:</w:t>
                    <w:br/>
                    <w:t>Дремлют на тротуарах</w:t>
                    <w:br/>
                    <w:t>"Тачки" различных марок.</w:t>
                    <w:br/>
                    <w:t>Жмутся к домам прохожие,</w:t>
                    <w:br/>
                    <w:t>На червячков похожие.</w:t>
                    <w:br/>
                    <w:t>Стадо автомобильное</w:t>
                    <w:br/>
                    <w:t>В городе ныне всесильное.</w:t>
                    <w:br/>
                    <w:t>Оно сбивается в пробки,</w:t>
                    <w:br/>
                    <w:t>Пугая людишек робких:</w:t>
                    <w:br/>
                    <w:t>Взяты в полон переулки:</w:t>
                    <w:br/>
                    <w:t>Где ж вы, былые прогулки!?</w:t>
                    <w:br/>
                    <w:t>Тысячи автомобилей</w:t>
                    <w:br/>
                    <w:t>Улицы заполонили.</w:t>
                    <w:br/>
                    <w:t>Нет нам от них прохода!</w:t>
                    <w:br/>
                    <w:t>И только одна "погода":</w:t>
                    <w:br/>
                    <w:t>Смог, над Москвой висящий.</w:t>
                    <w:br/>
                    <w:t>Скоро "сыграем в ящик":</w:t>
                    <w:br/>
                    <w:t>Какая уж тут экология?</w:t>
                    <w:br/>
                    <w:t>Еле таскаю ноги я!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294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276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Реквием двадцатому веку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6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5 Октябрь, 2008 - 17:48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6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«Человек – не умен, – сказал мне мудрец. –</w:t>
                    <w:br/>
                    <w:t>Посмотри, что творит на Земле он!</w:t>
                    <w:br/>
                    <w:t>Через век он природу разрушит вконец,</w:t>
                    <w:br/>
                    <w:t>А в нее был когда-то влюблен он».</w:t>
                    <w:br/>
                    <w:t>Свято верили предки, что природа – краса.</w:t>
                    <w:br/>
                    <w:t>«Охраняйте ее!» – говорили.</w:t>
                    <w:br/>
                    <w:t>А теперь мы в родные глядим небеса</w:t>
                    <w:br/>
                    <w:t>Через окна, седые от пыли.</w:t>
                    <w:br/>
                    <w:t>Почему? Что случилось на шаре земном?</w:t>
                    <w:br/>
                    <w:t>Или люди все вдруг поглупели?</w:t>
                    <w:br/>
                    <w:t>Так ведь страшно проснуться в доме своем</w:t>
                    <w:br/>
                    <w:t>И весной не услышать капели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236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2 комментария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64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401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6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Химия и экология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6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5 Октябрь, 2008 - 17:47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6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 полей страны своей</w:t>
                    <w:br/>
                    <w:t>родной, прогнать сорняк мечтая,</w:t>
                    <w:br/>
                    <w:t>Трудился химик молодой,</w:t>
                    <w:br/>
                    <w:t>покоя, сна не зная.</w:t>
                    <w:br/>
                    <w:t>И после многих лет труда</w:t>
                    <w:br/>
                    <w:t>открыл он пестицид.</w:t>
                    <w:br/>
                    <w:t>Узнав о нем, вздохнули все,</w:t>
                    <w:br/>
                    <w:t>устав полоть поля,</w:t>
                    <w:br/>
                    <w:t>Не проявила радости лишь</w:t>
                    <w:br/>
                    <w:t>наша мать Земля.</w:t>
                    <w:br/>
                    <w:t>Весною пьяный</w:t>
                    <w:br/>
                    <w:t>тракторист внес</w:t>
                    <w:br/>
                    <w:t>ядохимикат,</w:t>
                    <w:br/>
                    <w:t>Да так небрежно, что</w:t>
                    <w:br/>
                    <w:t>потом и сам он был не рад.</w:t>
                    <w:br/>
                    <w:t>Замолкли птицы, на лугах</w:t>
                    <w:br/>
                    <w:t>кузнечик не трещит,</w:t>
                    <w:br/>
                    <w:t>И в речке рыба не плеснет,</w:t>
                    <w:br/>
                    <w:t>все больше тихо спит.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235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1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69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4066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Про мусор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7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5 Октябрь, 2008 - 14:35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7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Отходы производства и потреблен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7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Растения цветут для радости и счастья,</w:t>
                    <w:br/>
                    <w:t>Нам дарят запах, цвет и сопричастье,</w:t>
                    <w:br/>
                    <w:t>Возможность к симбиозу прикоснуться</w:t>
                    <w:br/>
                    <w:t>И к солнцу тянутся, противнику искусства.</w:t>
                    <w:br/>
                    <w:t>Но почему же такова натура человека?</w:t>
                    <w:br/>
                    <w:t>Уничтожает он природу век от века,</w:t>
                    <w:br/>
                    <w:t>То, что снабжает нас глотком свободы-</w:t>
                    <w:br/>
                    <w:t>Для шашлыка и на гербарий пользуем…</w:t>
                    <w:br/>
                    <w:t>Идее применения внимаем, как продюсер.</w:t>
                    <w:br/>
                    <w:t>Ну а в финале, что? – остался мусор…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232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3 комментария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003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Глобус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7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4 Октябрь, 2008 - 18:02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Я обнял глобус – шар земной.</w:t>
                    <w:br/>
                    <w:t>Один над сушей и водой.</w:t>
                    <w:br/>
                    <w:t>В руках моих материки</w:t>
                    <w:br/>
                    <w:t>Мне тихо шепчут: «Береги»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В зеленой краске лес и дол.</w:t>
                    <w:br/>
                    <w:t>Мне говорят: «Будь с нами добр».</w:t>
                    <w:br/>
                    <w:t>Не растопчи ты нас, не жги,</w:t>
                    <w:br/>
                    <w:t>Зимой и летом береги»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Журчит глубокая река,</w:t>
                    <w:br/>
                    <w:t>Свои лаская берега,</w:t>
                    <w:br/>
                    <w:t>И слышу голос я реки:</w:t>
                    <w:br/>
                    <w:t>«Ты береги нас, береги»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И птиц, и рыб я слышу всех:</w:t>
                    <w:br/>
                    <w:t>«Тебя мы просим, человек.</w:t>
                    <w:br/>
                    <w:t>Ты обещай нам и не лги.</w:t>
                    <w:br/>
                    <w:t>Как старший брат нас береги»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Я обнял глобус – шар земной,</w:t>
                    <w:br/>
                    <w:t>И что-то сделалось со мной.</w:t>
                    <w:br/>
                    <w:t>И вдруг шепнул я:</w:t>
                    <w:br/>
                    <w:t>«Не солгу. Тебя, родной мой, сберегу»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Ефим ШКЛОВСК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177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2 комментария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454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Давайте сохраним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7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4 Октябрь, 2008 - 18:01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Нам жить в одной семье,</w:t>
                    <w:br/>
                    <w:t>Нам петь в одном кругу,</w:t>
                    <w:br/>
                    <w:t>Идти в одном строю,</w:t>
                    <w:br/>
                    <w:t xml:space="preserve">Лететь в одном полете. 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Давайте сохраним</w:t>
                    <w:br/>
                    <w:t>Ромашку на лугу.</w:t>
                    <w:br/>
                    <w:t>Кувшинку на реке</w:t>
                    <w:br/>
                    <w:t>И клюкву на болоте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О, как природа-мать</w:t>
                    <w:br/>
                    <w:t>Терпима и добра!</w:t>
                    <w:br/>
                    <w:t>Но чтоб ее лихая</w:t>
                    <w:br/>
                    <w:t>Участь не постигл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Давайте сохраним</w:t>
                    <w:br/>
                    <w:t>На стрежнях – осетра.</w:t>
                    <w:br/>
                    <w:t>Касатку в небесах,</w:t>
                    <w:br/>
                    <w:t>В таежных дебрях – тигр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Коль суждено дышать</w:t>
                    <w:br/>
                    <w:t>Нам воздухом одним.</w:t>
                    <w:br/>
                    <w:t>Давайте-ка мы все</w:t>
                    <w:br/>
                    <w:t>Навек объединимся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Давайте наши души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176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5 комментария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81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6964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Береги природу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8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4 Октябрь, 2008 - 18:00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Чтоб радость завтрашнего дня</w:t>
                    <w:br/>
                    <w:t>Сумел ты ощутить.</w:t>
                    <w:br/>
                    <w:t>Должна быть чистою Земля</w:t>
                    <w:br/>
                    <w:t>И небо чистым быть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А Землю эту, не щадя.</w:t>
                    <w:br/>
                    <w:t>Терзал за веком век,</w:t>
                    <w:br/>
                    <w:t>И брал все только для себя</w:t>
                    <w:br/>
                    <w:t>«Разумный» человек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ейчас же кинулись спасать</w:t>
                    <w:br/>
                    <w:t>«Природную среду»,</w:t>
                    <w:br/>
                    <w:t>Но почему ж так поздно мы</w:t>
                    <w:br/>
                    <w:t>Почуяли беду?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квозь фабрик и заводов дым</w:t>
                    <w:br/>
                    <w:t>Нам трудно разглядеть</w:t>
                    <w:br/>
                    <w:t>Все те страданья, что Земле</w:t>
                    <w:br/>
                    <w:t>Приходится терпеть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Надолго ль хватит нам воды,</w:t>
                    <w:br/>
                    <w:t>Коль растворен в ней яд?</w:t>
                    <w:br/>
                    <w:t>Надолго ль хватит тех лесов.</w:t>
                    <w:br/>
                    <w:t>Где топоры стучат?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пасти поля, леса, луга</w:t>
                    <w:br/>
                    <w:t>И чистую гладь рек – всю Землю</w:t>
                    <w:br/>
                    <w:t>Можешь только ты,</w:t>
                    <w:br/>
                    <w:t>Разумный человек !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175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19 комментария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5756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Экология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8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4 Октябрь, 2008 - 17:49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8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ЧАСТЬ 1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"Как хороша весенняя пора" -</w:t>
                    <w:br/>
                    <w:t>В рассказах века давности читаю:</w:t>
                    <w:br/>
                    <w:t>"Гуляет и резвится детвора,</w:t>
                    <w:br/>
                    <w:t>Лесов свежайший аромат вдыхая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Вот дерево зелено, полно сил,</w:t>
                    <w:br/>
                    <w:t>Каждым корнем в землице удобренной.</w:t>
                    <w:br/>
                    <w:t>Его и травку дождик оросил.</w:t>
                    <w:br/>
                    <w:t>И каждый лист помыл его зеленый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ветило вот дневное льет лучи -</w:t>
                    <w:br/>
                    <w:t>Лучи тепла и свет на все живое.</w:t>
                    <w:br/>
                    <w:t>Резвятся в луже голуби, грачи,</w:t>
                    <w:br/>
                    <w:t>Воробушки" - ну в общем все такое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ЧАСТЬ 2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"Как хороша весенняя пора" -</w:t>
                    <w:br/>
                    <w:t>Теперь уже я с грустью повторяю.</w:t>
                    <w:br/>
                    <w:t>Гуляет и резвится детвора,</w:t>
                    <w:br/>
                    <w:t>Цэ-О и Цэ-О-два легко вдыхая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Вот дерево цветет с последних сил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173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189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945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великие слов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9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Ulka Yaremenko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4 Октябрь, 2008 - 03:10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Культура и традиции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9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Образование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9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Соци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9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ческая этик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9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Биоизречения и экоцитаты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19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Чтение и письмо отнюдь не составляет образования, если они не помогают людям быть добрее ко всем тварям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Джон Рескин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159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1163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19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великие слов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19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Ulka Yaremenko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4 Октябрь, 2008 - 01:14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ческая этик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0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Биоизречения и экоцитаты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0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".... Но если кто убивает зверя без причины, когда зверь не нападет на него, а из-за желания убить или ради мяса его, или ради клыков его, то совершает он зло, ибо сам превращается в дикого зверя. И конец его будет таким же, как конец диких зверей..."</w:t>
                    <w:br/>
                    <w:t>Евангелие мира от ессеев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153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19 комментария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345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20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Экологический Реквием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20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3 Октябрь, 2008 - 21:40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20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0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Необыкновенно грустно и одиноко нам,</w:t>
                    <w:br/>
                    <w:t>Необыкновенно –</w:t>
                    <w:br/>
                    <w:t>Нет отныне ибиса красноногого</w:t>
                    <w:br/>
                    <w:t xml:space="preserve">В бездонной вселенной, 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С розовыми были грудками они,</w:t>
                    <w:br/>
                    <w:t>С глазками-росинками…</w:t>
                    <w:br/>
                    <w:t>Стали выкорчеванными грудами пни –</w:t>
                    <w:br/>
                    <w:t xml:space="preserve">Тлен лесов, где когда-то носились они. 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Ибисы – сегодня, кто завтра?</w:t>
                    <w:br/>
                    <w:t>Сычь? Кулик? Медоносная пчёлка?</w:t>
                    <w:br/>
                    <w:t>Или в вонь клоак ассенизаторы</w:t>
                    <w:br/>
                    <w:t xml:space="preserve">Выметут последнего зайчёнка? 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А растеньица? А растеньища,</w:t>
                    <w:br/>
                    <w:t>Плодами увешанные, сгибающие спины,</w:t>
                    <w:br/>
                    <w:t>ПлодоносИть они и давать тень ещё</w:t>
                    <w:br/>
                    <w:t xml:space="preserve">Долго будут? Или сгинут и они? 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Гибнут виды и гибнут особи,</w:t>
                    <w:br/>
                    <w:t>Птицы певчие, рыб косяки,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130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hyperlink r:id="rId207">
                    <w:r>
                      <w:rPr>
                        <w:rStyle w:val="InternetLink"/>
                        <w:rFonts w:eastAsia="Times New Roman" w:cs="Helvetica" w:ascii="Helvetica" w:hAnsi="Helvetica"/>
                        <w:color w:val="525062"/>
                        <w:sz w:val="17"/>
                        <w:szCs w:val="17"/>
                        <w:lang w:eastAsia="ru-RU"/>
                      </w:rPr>
                      <w:t>Читать далее</w:t>
                    </w:r>
                  </w:hyperlink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225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20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Лес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20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Мария Крупнов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3 Октябрь, 2008 - 19:49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21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Би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1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1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Охрана природы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1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Проблемы лесного хозяйства России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1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Разрушение природных экосистем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1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Сокращение лесов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1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Леса уходят.</w:t>
                    <w:br/>
                    <w:t>Жалко мне леса.</w:t>
                    <w:br/>
                    <w:t>Уходят ели, сосны и березы,</w:t>
                    <w:br/>
                    <w:t>Рябины гасят пламенные гроздья.</w:t>
                    <w:br/>
                    <w:t>Осинников смолкают голоса,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Когда-то жили в тех лесах дубы,</w:t>
                    <w:br/>
                    <w:t>И ясени, и золотые клены.</w:t>
                    <w:br/>
                    <w:t>Куда им деться от такой судьбы?</w:t>
                    <w:br/>
                    <w:t>Лес вырубают - океан зеленый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forum/1117" \l "comments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1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3615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21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Одумайся, беспечный индивидум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21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Мария Крупнов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3 Октябрь, 2008 - 19:42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21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Биосфер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Глобальные вызовы человечеству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1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Здоровье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2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Загрязнение атмосферы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Здоровье и окружающая среда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5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Озонная дыра над Антарктидой,</w:t>
                    <w:br/>
                    <w:t>Как рана в сердце, как пожар в груди.</w:t>
                    <w:br/>
                    <w:t>Одумайся, беспечный индивидум,</w:t>
                    <w:br/>
                    <w:t>И в будущее взор обороти!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И ощути всей плотью знак сей грозный,</w:t>
                    <w:br/>
                    <w:t>И хоть на миг забудь о барышах.</w:t>
                    <w:br/>
                    <w:t>Одумайся, пока еще не поздно,</w:t>
                    <w:br/>
                    <w:t>Пока не сделал свой последний шаг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Пока другие дыры не пробиты</w:t>
                    <w:br/>
                    <w:t>На нашем общем малом корабле.</w:t>
                    <w:br/>
                    <w:t>Пока одна дыра над Антарктидой,</w:t>
                    <w:br/>
                    <w:t>Пока один Чернобыль на Земле..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116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2268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vanish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4156"/>
              <w:gridCol w:w="210"/>
            </w:tblGrid>
            <w:tr>
              <w:trPr>
                <w:trHeight w:val="18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jc w:val="center"/>
                          <w:outlineLvl w:val="1"/>
                          <w:rPr>
                            <w:rFonts w:ascii="Helvetica" w:hAnsi="Helvetica" w:eastAsia="Times New Roman" w:cs="Helvetica"/>
                            <w:b/>
                            <w:b/>
                            <w:bCs/>
                            <w:color w:val="555555"/>
                            <w:sz w:val="23"/>
                            <w:szCs w:val="23"/>
                            <w:lang w:eastAsia="ru-RU"/>
                          </w:rPr>
                        </w:pPr>
                        <w:hyperlink r:id="rId22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23"/>
                              <w:lang w:eastAsia="ru-RU"/>
                            </w:rPr>
                            <w:t>"Вид из окна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Опубликовано </w:t>
                        </w:r>
                        <w:hyperlink r:id="rId22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525062"/>
                              <w:sz w:val="15"/>
                              <w:lang w:eastAsia="ru-RU"/>
                            </w:rPr>
                            <w:t>Kristina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5"/>
                            <w:lang w:eastAsia="ru-RU"/>
                          </w:rPr>
                          <w:t xml:space="preserve"> в 13 Октябрь, 2008 - 19:36</w:t>
                        </w:r>
                        <w:r>
                          <w:rPr>
                            <w:rFonts w:eastAsia="Times New Roman" w:cs="Helvetica" w:ascii="Helvetica" w:hAnsi="Helvetica"/>
                            <w:color w:val="555555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hyperlink r:id="rId228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spacing w:lineRule="atLeast" w:line="384" w:before="0" w:after="0"/>
                          <w:ind w:left="0" w:hanging="360"/>
                          <w:jc w:val="center"/>
                          <w:rPr/>
                        </w:pPr>
                        <w:hyperlink r:id="rId229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525062"/>
                              <w:sz w:val="19"/>
                              <w:szCs w:val="19"/>
                              <w:lang w:eastAsia="ru-RU"/>
                            </w:rPr>
                            <w:t>Экология в стихах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color w:val="666666"/>
                            <w:sz w:val="19"/>
                            <w:szCs w:val="19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Тёмный лес у завода, прекрасна картина!</w:t>
                    <w:br/>
                    <w:t>Рядом речка течёт, вся загажена сливом.</w:t>
                    <w:br/>
                    <w:t>Балотного цвета над ним облака...</w:t>
                    <w:br/>
                    <w:t>Протекают лениво, неизвестно куда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В том лесу проживают забавные звери:</w:t>
                    <w:br/>
                    <w:t>По деревьям скакать научились олени,</w:t>
                    <w:br/>
                    <w:t>Зайцы в балоте полюбили пить ртуть,</w:t>
                    <w:br/>
                    <w:t>А волки скучая лишь травку жують.</w:t>
                  </w:r>
                </w:p>
                <w:p>
                  <w:pPr>
                    <w:pStyle w:val="Normal"/>
                    <w:spacing w:lineRule="auto" w:line="240" w:before="96" w:after="192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  <w:t>И самое главное видать с проходной,</w:t>
                    <w:br/>
                    <w:t>На что люди глядят, отправляясь домой,</w:t>
                    <w:br/>
                    <w:t>Из гринписа зелёные в соснах висят,</w:t>
                    <w:br/>
                    <w:t>А рядом стоит весёлый экоплакат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tLeast" w:line="384" w:before="0" w:after="0"/>
                    <w:ind w:left="0" w:hanging="360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instrText xml:space="preserve"> HYPERLINK "http://www.prinas.org/comment/reply/1115" \l "comment-form"</w:instrTex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Helvetica" w:ascii="Helvetica" w:hAnsi="Helvetica"/>
                      <w:color w:val="525062"/>
                      <w:sz w:val="17"/>
                      <w:szCs w:val="17"/>
                      <w:lang w:eastAsia="ru-RU"/>
                    </w:rPr>
                    <w:t>Добавить комментарий</w:t>
                  </w:r>
                  <w:r>
                    <w:rPr>
                      <w:rStyle w:val="InternetLink"/>
                      <w:sz w:val="17"/>
                      <w:szCs w:val="17"/>
                      <w:rFonts w:eastAsia="Times New Roman" w:cs="Helvetica" w:ascii="Helvetica" w:hAnsi="Helvetica"/>
                      <w:color w:val="525062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tLeast" w:line="384" w:before="0" w:after="0"/>
                    <w:ind w:left="0" w:hanging="360"/>
                    <w:jc w:val="right"/>
                    <w:rPr>
                      <w:rFonts w:ascii="Helvetica" w:hAnsi="Helvetica" w:eastAsia="Times New Roman" w:cs="Helvetica"/>
                      <w:color w:val="666666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666666"/>
                      <w:sz w:val="19"/>
                      <w:szCs w:val="19"/>
                      <w:lang w:eastAsia="ru-RU"/>
                    </w:rPr>
                    <w:t xml:space="preserve">1941 просмотра </w:t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shd w:fill="D0DE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color w:val="555555"/>
                      <w:sz w:val="10"/>
                      <w:szCs w:val="19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555555"/>
                      <w:sz w:val="10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shd w:fill="77A3CD" w:val="clear"/>
              <w:spacing w:lineRule="atLeast" w:line="384" w:before="30" w:after="30"/>
              <w:ind w:left="30" w:right="30" w:hanging="36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84" w:before="0" w:after="0"/>
              <w:ind w:left="0" w:hanging="360"/>
              <w:jc w:val="center"/>
              <w:rPr/>
            </w:pPr>
            <w:hyperlink r:id="rId23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20"/>
                  <w:szCs w:val="20"/>
                  <w:lang w:eastAsia="ru-RU"/>
                </w:rPr>
                <w:t>2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84" w:before="0" w:after="0"/>
              <w:ind w:left="0" w:hanging="360"/>
              <w:jc w:val="center"/>
              <w:rPr/>
            </w:pPr>
            <w:hyperlink r:id="rId23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20"/>
                  <w:szCs w:val="20"/>
                  <w:lang w:eastAsia="ru-RU"/>
                </w:rPr>
                <w:t>3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84" w:before="0" w:after="0"/>
              <w:ind w:left="0" w:hanging="360"/>
              <w:jc w:val="center"/>
              <w:rPr/>
            </w:pPr>
            <w:hyperlink r:id="rId23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20"/>
                  <w:szCs w:val="20"/>
                  <w:lang w:eastAsia="ru-RU"/>
                </w:rPr>
                <w:t>следующая ›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84" w:before="0" w:after="0"/>
              <w:ind w:left="0" w:hanging="360"/>
              <w:jc w:val="center"/>
              <w:rPr/>
            </w:pPr>
            <w:hyperlink r:id="rId23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20"/>
                  <w:szCs w:val="20"/>
                  <w:lang w:eastAsia="ru-RU"/>
                </w:rPr>
                <w:t>последняя »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25062"/>
                <w:sz w:val="19"/>
                <w:szCs w:val="19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9DBEDD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Вход в систем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Имя пользователя: </w:t>
            </w:r>
            <w:r>
              <w:rPr>
                <w:rFonts w:eastAsia="Times New Roman" w:cs="Helvetica" w:ascii="Helvetica" w:hAnsi="Helvetica"/>
                <w:color w:val="FF0000"/>
                <w:sz w:val="19"/>
                <w:lang w:eastAsia="ru-RU"/>
              </w:rPr>
              <w:t>*</w:t>
            </w: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object w:dxaOrig="136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8.25pt;height:18pt" filled="f" o:ole="">
                  <v:imagedata r:id="rId237" o:title=""/>
                </v:shape>
                <o:OLEObject Type="Embed" ProgID="" ShapeID="ole_rId236" DrawAspect="Content" ObjectID="_2070527302" r:id="rId236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Пароль: </w:t>
            </w:r>
            <w:r>
              <w:rPr>
                <w:rFonts w:eastAsia="Times New Roman" w:cs="Helvetica" w:ascii="Helvetica" w:hAnsi="Helvetica"/>
                <w:color w:val="FF0000"/>
                <w:sz w:val="19"/>
                <w:lang w:eastAsia="ru-RU"/>
              </w:rPr>
              <w:t>*</w:t>
            </w: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object w:dxaOrig="136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8.25pt;height:18pt" filled="f" o:ole="">
                  <v:imagedata r:id="rId239" o:title=""/>
                </v:shape>
                <o:OLEObject Type="Embed" ProgID="" ShapeID="ole_rId238" DrawAspect="Content" ObjectID="_1583133381" r:id="rId23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object w:dxaOrig="1485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4.25pt;height:22.5pt" filled="f" o:ole="">
                  <v:imagedata r:id="rId241" o:title=""/>
                </v:shape>
                <o:OLEObject Type="Embed" ProgID="" ShapeID="ole_rId240" DrawAspect="Content" ObjectID="_926662976" r:id="rId240"/>
              </w:objec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4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Регистрац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43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Забыли пароль?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  <w:r>
              <w:rPr>
                <w:rFonts w:eastAsia="Times New Roman" w:cs="Helvetica" w:ascii="Helvetica" w:hAnsi="Helvetica"/>
                <w:vanish/>
                <w:color w:val="555555"/>
                <w:sz w:val="19"/>
                <w:szCs w:val="19"/>
                <w:lang w:eastAsia="ru-RU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Навигац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384" w:before="0" w:after="0"/>
              <w:ind w:left="120" w:hanging="360"/>
              <w:rPr/>
            </w:pPr>
            <w:hyperlink r:id="rId244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9"/>
                  <w:szCs w:val="19"/>
                  <w:lang w:eastAsia="ru-RU"/>
                </w:rPr>
                <w:t>Микроблог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384" w:before="0" w:after="0"/>
              <w:ind w:left="120" w:hanging="360"/>
              <w:rPr/>
            </w:pPr>
            <w:hyperlink r:id="rId245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9"/>
                  <w:szCs w:val="19"/>
                  <w:lang w:eastAsia="ru-RU"/>
                </w:rPr>
                <w:t>Сообщения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384" w:before="0" w:after="0"/>
              <w:ind w:left="120" w:hanging="360"/>
              <w:rPr/>
            </w:pPr>
            <w:hyperlink r:id="rId246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9"/>
                  <w:szCs w:val="19"/>
                  <w:lang w:eastAsia="ru-RU"/>
                </w:rPr>
                <w:t>Карта сайта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384" w:before="0" w:after="0"/>
              <w:ind w:left="120" w:hanging="360"/>
              <w:rPr/>
            </w:pPr>
            <w:hyperlink r:id="rId247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9"/>
                  <w:szCs w:val="19"/>
                  <w:lang w:eastAsia="ru-RU"/>
                </w:rPr>
                <w:t>Список пользователей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Последние комментари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article/2024" \l "comment-8691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спасибо.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7 часа 59 минуты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ews/4517" \l "comment-8690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Какая глубокая мысль.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1 день 4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ews/4515" \l "comment-8689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Рецепт борьбы очевиден: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2 дня 13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article/2009" \l "comment-8688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Явная задержка умственного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2 дня 13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article/2009" \l "comment-8687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ваще нето вы что идиоты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2 дня 15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ews/4507" \l "comment-8686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Японцы наверника тоже думали,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3 дня 9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ews/4511" \l "comment-8685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1,9 млн на всех ликвидаторов,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3 дня 11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ode/111" \l "comment-8684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а где же ссылки на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3 дня 21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ews/4507" \l "comment-8683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Было бы странным, если бы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4 дня 4 часа назад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384" w:before="0" w:after="60"/>
              <w:ind w:left="360" w:hanging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instrText xml:space="preserve"> HYPERLINK "http://www.prinas.org/news/4506" \l "comment-8682"</w:instrTex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525062"/>
                <w:sz w:val="17"/>
                <w:szCs w:val="17"/>
                <w:lang w:eastAsia="ru-RU"/>
              </w:rPr>
              <w:t>Восхитительно! Хуже ещё надо</w:t>
            </w:r>
            <w:r>
              <w:rPr>
                <w:rStyle w:val="InternetLink"/>
                <w:sz w:val="17"/>
                <w:szCs w:val="17"/>
                <w:rFonts w:eastAsia="Times New Roman" w:cs="Helvetica" w:ascii="Helvetica" w:hAnsi="Helvetica"/>
                <w:color w:val="525062"/>
                <w:lang w:eastAsia="ru-RU"/>
              </w:rPr>
              <w:fldChar w:fldCharType="end"/>
            </w: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br/>
              <w:t xml:space="preserve">4 дня 6 часа наза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2"/>
              <w:jc w:val="center"/>
              <w:outlineLvl w:val="1"/>
              <w:rPr>
                <w:rFonts w:ascii="Helvetica" w:hAnsi="Helvetica" w:eastAsia="Times New Roman" w:cs="Helvetica"/>
                <w:b/>
                <w:b/>
                <w:bCs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3"/>
                <w:szCs w:val="23"/>
                <w:lang w:eastAsia="ru-RU"/>
              </w:rPr>
              <w:t>Активные обсуждения фору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48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Экологические стишки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49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"Береги природу"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50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Как экономить и зарабатывать при помощи отходов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51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Факты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60"/>
              <w:ind w:left="360" w:hanging="360"/>
              <w:jc w:val="center"/>
              <w:rPr/>
            </w:pPr>
            <w:hyperlink r:id="rId252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65% нарушений законодательства в области охраны окружающей среды приходится на долю отходов</w:t>
              </w:r>
            </w:hyperlink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555555"/>
                <w:sz w:val="17"/>
                <w:szCs w:val="17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Helvetica" w:ascii="Helvetica" w:hAnsi="Helvetica"/>
                  <w:color w:val="525062"/>
                  <w:sz w:val="17"/>
                  <w:szCs w:val="17"/>
                  <w:lang w:eastAsia="ru-RU"/>
                </w:rPr>
                <w:t>подробне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7"/>
                <w:szCs w:val="17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  <w:drawing>
                <wp:inline distT="0" distB="0" distL="0" distR="0">
                  <wp:extent cx="838835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D0D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50"/>
        <w:jc w:val="center"/>
        <w:rPr>
          <w:rFonts w:ascii="Helvetica" w:hAnsi="Helvetica" w:eastAsia="Times New Roman" w:cs="Helvetica"/>
          <w:vanish/>
          <w:color w:val="555555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vanish/>
          <w:color w:val="555555"/>
          <w:sz w:val="19"/>
          <w:szCs w:val="19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3"/>
        <w:gridCol w:w="10571"/>
        <w:gridCol w:w="150"/>
        <w:gridCol w:w="23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</w:r>
          </w:p>
        </w:tc>
        <w:tc>
          <w:tcPr>
            <w:tcW w:w="10571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  <w:t xml:space="preserve">© 2008, Экологический портал "Природное наследие". </w:t>
            </w:r>
            <w:hyperlink r:id="rId25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7"/>
                  <w:szCs w:val="17"/>
                  <w:u w:val="single"/>
                  <w:lang w:eastAsia="ru-RU"/>
                </w:rPr>
                <w:t>Контакты</w:t>
              </w:r>
            </w:hyperlink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  <w:t xml:space="preserve">. </w:t>
            </w:r>
            <w:hyperlink r:id="rId25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525062"/>
                  <w:sz w:val="17"/>
                  <w:szCs w:val="17"/>
                  <w:u w:val="single"/>
                  <w:lang w:eastAsia="ru-RU"/>
                </w:rPr>
                <w:t>RSS</w:t>
              </w:r>
            </w:hyperlink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  <w:t xml:space="preserve">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Helvetica" w:hAnsi="Helvetica" w:eastAsia="Times New Roman" w:cs="Helvetica"/>
                <w:color w:val="FFFFFF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FFFFFF"/>
                <w:sz w:val="17"/>
                <w:szCs w:val="17"/>
                <w:lang w:eastAsia="ru-RU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ab/>
        <w:t>.</w:t>
      </w:r>
      <w:r>
        <w:rPr>
          <w:b/>
          <w:bCs/>
          <w:color w:val="FF0000"/>
        </w:rPr>
        <w:t xml:space="preserve"> При использовании материалов этого сайта - </w:t>
      </w:r>
      <w:hyperlink r:id="rId258">
        <w:r>
          <w:rPr>
            <w:rStyle w:val="InternetLink"/>
            <w:b w:val="false"/>
            <w:bCs w:val="false"/>
          </w:rPr>
          <w:t>АКТИВНАЯ ССЫЛКА</w:t>
        </w:r>
      </w:hyperlink>
      <w:r>
        <w:rPr>
          <w:b/>
          <w:bCs/>
          <w:color w:val="FF0000"/>
        </w:rPr>
        <w:t xml:space="preserve"> и размещение баннера -ОБЯЗАТЕЛЬНО!!!</w:t>
      </w:r>
    </w:p>
    <w:p>
      <w:pPr>
        <w:pStyle w:val="Heading1"/>
        <w:jc w:val="center"/>
        <w:rPr/>
      </w:pPr>
      <w:r>
        <w:rPr/>
        <w:t>Сценарий экологического праздника</w:t>
      </w:r>
    </w:p>
    <w:p>
      <w:pPr>
        <w:pStyle w:val="HTML3"/>
        <w:jc w:val="right"/>
        <w:rPr/>
      </w:pPr>
      <w:r>
        <w:rPr>
          <w:b/>
          <w:bCs/>
        </w:rPr>
        <w:t>Сценарий прислала:</w:t>
      </w:r>
      <w:r>
        <w:rPr/>
        <w:t xml:space="preserve"> Светлана Александровна Кольченко, </w:t>
      </w:r>
    </w:p>
    <w:p>
      <w:pPr>
        <w:pStyle w:val="HTML3"/>
        <w:jc w:val="right"/>
        <w:rPr/>
      </w:pPr>
      <w:r>
        <w:rPr/>
        <w:t xml:space="preserve">учитель химии и биологии Новоярковской СОШ </w:t>
      </w:r>
    </w:p>
    <w:p>
      <w:pPr>
        <w:pStyle w:val="HTML3"/>
        <w:jc w:val="right"/>
        <w:rPr/>
      </w:pPr>
      <w:r>
        <w:rPr/>
        <w:t xml:space="preserve">Каменского района Алтайского края </w:t>
      </w:r>
    </w:p>
    <w:p>
      <w:pPr>
        <w:pStyle w:val="Style12"/>
        <w:rPr>
          <w:i/>
          <w:i/>
          <w:iCs/>
          <w:u w:val="single"/>
        </w:rPr>
      </w:pPr>
      <w:r>
        <w:rPr>
          <w:i/>
          <w:iCs/>
          <w:u w:val="single"/>
        </w:rPr>
        <w:t>(Звучит колокольный звон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0" name="Image10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-й чтец.</w:t>
      </w:r>
    </w:p>
    <w:p>
      <w:pPr>
        <w:pStyle w:val="Normal"/>
        <w:ind w:left="720" w:hanging="0"/>
        <w:rPr/>
      </w:pPr>
      <w:r>
        <w:rPr/>
        <w:t xml:space="preserve">Дин-дон, дин-дон - </w:t>
      </w:r>
    </w:p>
    <w:p>
      <w:pPr>
        <w:pStyle w:val="Normal"/>
        <w:ind w:left="720" w:hanging="0"/>
        <w:rPr/>
      </w:pPr>
      <w:r>
        <w:rPr/>
        <w:t xml:space="preserve">слышит лес, слышит дол </w:t>
      </w:r>
    </w:p>
    <w:p>
      <w:pPr>
        <w:pStyle w:val="Normal"/>
        <w:ind w:left="720" w:hanging="0"/>
        <w:rPr/>
      </w:pPr>
      <w:r>
        <w:rPr/>
        <w:t xml:space="preserve">то ли вздох, то ли стон. </w:t>
      </w:r>
    </w:p>
    <w:p>
      <w:pPr>
        <w:pStyle w:val="Normal"/>
        <w:ind w:left="720" w:hanging="0"/>
        <w:rPr/>
      </w:pPr>
      <w:r>
        <w:rPr/>
        <w:t xml:space="preserve">О чем он? О ком он? - </w:t>
      </w:r>
    </w:p>
    <w:p>
      <w:pPr>
        <w:pStyle w:val="Normal"/>
        <w:ind w:left="720" w:hanging="0"/>
        <w:rPr/>
      </w:pPr>
      <w:r>
        <w:rPr/>
        <w:t xml:space="preserve">этот старый колокол. </w:t>
      </w:r>
    </w:p>
    <w:p>
      <w:pPr>
        <w:pStyle w:val="Normal"/>
        <w:ind w:left="720" w:hanging="0"/>
        <w:rPr/>
      </w:pPr>
      <w:r>
        <w:rPr/>
        <w:t xml:space="preserve">Не от восторга звуком полнится, </w:t>
      </w:r>
    </w:p>
    <w:p>
      <w:pPr>
        <w:pStyle w:val="Normal"/>
        <w:ind w:left="720" w:hanging="0"/>
        <w:rPr/>
      </w:pPr>
      <w:r>
        <w:rPr/>
        <w:t xml:space="preserve">а ударил, как опомнился. </w:t>
      </w:r>
    </w:p>
    <w:p>
      <w:pPr>
        <w:pStyle w:val="Normal"/>
        <w:ind w:left="720" w:hanging="0"/>
        <w:rPr/>
      </w:pPr>
      <w:r>
        <w:rPr/>
        <w:t xml:space="preserve">Язык в беспамятстве забился, </w:t>
      </w:r>
    </w:p>
    <w:p>
      <w:pPr>
        <w:pStyle w:val="Normal"/>
        <w:ind w:left="720" w:hanging="0"/>
        <w:rPr/>
      </w:pPr>
      <w:r>
        <w:rPr/>
        <w:t xml:space="preserve">точно раненая птица. </w:t>
      </w:r>
    </w:p>
    <w:p>
      <w:pPr>
        <w:pStyle w:val="Normal"/>
        <w:ind w:left="720" w:hanging="0"/>
        <w:rPr/>
      </w:pPr>
      <w:r>
        <w:rPr/>
        <w:t xml:space="preserve">Испугался за землю? За простор? </w:t>
      </w:r>
    </w:p>
    <w:p>
      <w:pPr>
        <w:pStyle w:val="Normal"/>
        <w:ind w:left="720" w:hanging="0"/>
        <w:rPr/>
      </w:pPr>
      <w:r>
        <w:rPr/>
        <w:t xml:space="preserve">И широко крыла простер: </w:t>
      </w:r>
    </w:p>
    <w:p>
      <w:pPr>
        <w:pStyle w:val="Normal"/>
        <w:ind w:left="720" w:hanging="0"/>
        <w:rPr/>
      </w:pPr>
      <w:r>
        <w:rPr/>
        <w:t xml:space="preserve">повис тревогой </w:t>
      </w:r>
    </w:p>
    <w:p>
      <w:pPr>
        <w:pStyle w:val="Normal"/>
        <w:ind w:left="720" w:hanging="0"/>
        <w:rPr/>
      </w:pPr>
      <w:r>
        <w:rPr/>
        <w:t xml:space="preserve">над полевой дорогой, </w:t>
      </w:r>
    </w:p>
    <w:p>
      <w:pPr>
        <w:pStyle w:val="Normal"/>
        <w:ind w:left="720" w:hanging="0"/>
        <w:rPr/>
      </w:pPr>
      <w:r>
        <w:rPr/>
        <w:t xml:space="preserve">над поздними цветами </w:t>
      </w:r>
    </w:p>
    <w:p>
      <w:pPr>
        <w:pStyle w:val="Normal"/>
        <w:ind w:left="720" w:hanging="0"/>
        <w:rPr/>
      </w:pPr>
      <w:r>
        <w:rPr/>
        <w:t xml:space="preserve">задышал устами, </w:t>
      </w:r>
    </w:p>
    <w:p>
      <w:pPr>
        <w:pStyle w:val="Normal"/>
        <w:ind w:left="720" w:hanging="0"/>
        <w:rPr/>
      </w:pPr>
      <w:r>
        <w:rPr/>
        <w:t xml:space="preserve">над крышей </w:t>
      </w:r>
    </w:p>
    <w:p>
      <w:pPr>
        <w:pStyle w:val="Normal"/>
        <w:ind w:left="720" w:hanging="0"/>
        <w:rPr/>
      </w:pPr>
      <w:r>
        <w:rPr/>
        <w:t xml:space="preserve">тронул вяз рыжий, </w:t>
      </w:r>
    </w:p>
    <w:p>
      <w:pPr>
        <w:pStyle w:val="Normal"/>
        <w:ind w:left="720" w:hanging="0"/>
        <w:rPr/>
      </w:pPr>
      <w:r>
        <w:rPr/>
        <w:t xml:space="preserve">птиц вспугнул </w:t>
      </w:r>
    </w:p>
    <w:p>
      <w:pPr>
        <w:pStyle w:val="Normal"/>
        <w:ind w:left="720" w:hanging="0"/>
        <w:rPr/>
      </w:pPr>
      <w:r>
        <w:rPr/>
        <w:t xml:space="preserve">тяжкий гул… </w:t>
      </w:r>
    </w:p>
    <w:p>
      <w:pPr>
        <w:pStyle w:val="Style12"/>
        <w:rPr/>
      </w:pPr>
      <w:r>
        <w:rPr>
          <w:b/>
          <w:bCs/>
        </w:rPr>
        <w:t>1-й ведущий</w:t>
      </w:r>
      <w:r>
        <w:rPr/>
        <w:t xml:space="preserve">. Мы странно, неправильно живем на Земле: охраняем ценное и драгоценное, а бесценное не храним. Бриллианты, алмазы, золото, деньги охраняем, а озера, родники, облака, зоны чистого воздуха, безлюдные места - нет. Это совершенно непонятно, если посмотреть на жизнь землян откуда-то со стороны. Мы не хотим усвоить самого главного: Воздух - это наш отец, Вода - мать, Земля - дом, Роса - национальное богатство. </w:t>
      </w:r>
    </w:p>
    <w:p>
      <w:pPr>
        <w:pStyle w:val="Style12"/>
        <w:rPr>
          <w:i/>
          <w:i/>
          <w:iCs/>
          <w:u w:val="single"/>
        </w:rPr>
      </w:pPr>
      <w:r>
        <w:rPr>
          <w:i/>
          <w:iCs/>
          <w:u w:val="single"/>
        </w:rPr>
        <w:t>Звучит музыка Вивальди "Времена года", "Лето", престо.</w:t>
      </w:r>
    </w:p>
    <w:p>
      <w:pPr>
        <w:pStyle w:val="Style12"/>
        <w:rPr/>
      </w:pPr>
      <w:r>
        <w:rPr>
          <w:b/>
          <w:bCs/>
        </w:rPr>
        <w:t>Ведущий 2.</w:t>
      </w:r>
      <w:r>
        <w:rPr/>
        <w:t xml:space="preserve"> Прекрасен мир живой природы, а мы - часть его. Давайте же сообща беречь и умножать!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720" w:hanging="0"/>
        <w:rPr/>
      </w:pPr>
      <w:r>
        <w:rPr/>
        <w:t xml:space="preserve">У природы живые краски </w:t>
      </w:r>
    </w:p>
    <w:p>
      <w:pPr>
        <w:pStyle w:val="Normal"/>
        <w:ind w:left="720" w:hanging="0"/>
        <w:rPr/>
      </w:pPr>
      <w:r>
        <w:rPr/>
        <w:t xml:space="preserve">Миллионы лучистых соцветий </w:t>
      </w:r>
    </w:p>
    <w:p>
      <w:pPr>
        <w:pStyle w:val="Normal"/>
        <w:ind w:left="720" w:hanging="0"/>
        <w:rPr/>
      </w:pPr>
      <w:r>
        <w:rPr/>
        <w:t xml:space="preserve">Для чего чудеса из сказки </w:t>
      </w:r>
    </w:p>
    <w:p>
      <w:pPr>
        <w:pStyle w:val="Normal"/>
        <w:ind w:left="720" w:hanging="0"/>
        <w:rPr/>
      </w:pPr>
      <w:r>
        <w:rPr/>
        <w:t xml:space="preserve">Если в жизни их можно встретить </w:t>
      </w:r>
    </w:p>
    <w:p>
      <w:pPr>
        <w:pStyle w:val="Style12"/>
        <w:rPr/>
      </w:pPr>
      <w:r>
        <w:rPr>
          <w:b/>
          <w:bCs/>
        </w:rPr>
        <w:t>Ведущий 2</w:t>
      </w:r>
      <w:r>
        <w:rPr/>
        <w:t>. Нас всюду ожидают чудеса большие и маленькие, забавные и не очень. И эти чудеса нам дарит наша природа. Будьте внимательны, и вы услышите веселую песенку ручейка, пение птиц, перезвон дождевых капелек, дуновение ветра, танец цветов.</w:t>
      </w:r>
    </w:p>
    <w:p>
      <w:pPr>
        <w:pStyle w:val="Style12"/>
        <w:rPr>
          <w:i/>
          <w:i/>
          <w:iCs/>
          <w:u w:val="single"/>
        </w:rPr>
      </w:pPr>
      <w:r>
        <w:rPr>
          <w:i/>
          <w:iCs/>
          <w:u w:val="single"/>
        </w:rPr>
        <w:t>(танец цветов), (цветы остановились - под песню "Я буду долго гнать велосипед" - выезжает на самокате юноша, хочет сорвать цветы)</w:t>
      </w:r>
    </w:p>
    <w:p>
      <w:pPr>
        <w:pStyle w:val="Style12"/>
        <w:rPr/>
      </w:pPr>
      <w:r>
        <w:rPr>
          <w:b/>
          <w:bCs/>
        </w:rPr>
        <w:t>Ведущий 1</w:t>
      </w:r>
      <w:r>
        <w:rPr/>
        <w:t xml:space="preserve"> (знак "Стоп!"Сколько радости при виде цветов! Сколько нежности в сердце. Сколько искренних восклицаний!</w:t>
      </w:r>
    </w:p>
    <w:p>
      <w:pPr>
        <w:pStyle w:val="Style12"/>
        <w:rPr/>
      </w:pPr>
      <w:r>
        <w:rPr>
          <w:b/>
          <w:bCs/>
        </w:rPr>
        <w:t>Ведущий 2</w:t>
      </w:r>
      <w:r>
        <w:rPr/>
        <w:t>. И сколько выдранных с корнями цветущих растений. Сколько увядших, замученных и брошенных на землю букетик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Чтец 1.</w:t>
      </w:r>
    </w:p>
    <w:p>
      <w:pPr>
        <w:pStyle w:val="Normal"/>
        <w:ind w:left="720" w:hanging="0"/>
        <w:rPr/>
      </w:pPr>
      <w:r>
        <w:rPr/>
        <w:t xml:space="preserve">Сорвал цветок и бросил тут же, </w:t>
      </w:r>
    </w:p>
    <w:p>
      <w:pPr>
        <w:pStyle w:val="Normal"/>
        <w:ind w:left="720" w:hanging="0"/>
        <w:rPr/>
      </w:pPr>
      <w:r>
        <w:rPr/>
        <w:t xml:space="preserve">Беспечно придавил ногой. </w:t>
      </w:r>
    </w:p>
    <w:p>
      <w:pPr>
        <w:pStyle w:val="Normal"/>
        <w:ind w:left="720" w:hanging="0"/>
        <w:rPr/>
      </w:pPr>
      <w:r>
        <w:rPr/>
        <w:t xml:space="preserve">Стоишь и не о чём не тужишь </w:t>
      </w:r>
    </w:p>
    <w:p>
      <w:pPr>
        <w:pStyle w:val="Normal"/>
        <w:ind w:left="720" w:hanging="0"/>
        <w:rPr/>
      </w:pPr>
      <w:r>
        <w:rPr/>
        <w:t xml:space="preserve">И машинально рвёшь другой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Чтец 2</w:t>
      </w:r>
    </w:p>
    <w:p>
      <w:pPr>
        <w:pStyle w:val="Normal"/>
        <w:ind w:left="720" w:hanging="0"/>
        <w:rPr/>
      </w:pPr>
      <w:r>
        <w:rPr/>
        <w:t xml:space="preserve">Да как ты можешь? Как ты смеешь? </w:t>
      </w:r>
    </w:p>
    <w:p>
      <w:pPr>
        <w:pStyle w:val="Normal"/>
        <w:ind w:left="720" w:hanging="0"/>
        <w:rPr/>
      </w:pPr>
      <w:r>
        <w:rPr/>
        <w:t xml:space="preserve">Он цвёл сейчас … Он был живой … </w:t>
      </w:r>
    </w:p>
    <w:p>
      <w:pPr>
        <w:pStyle w:val="Normal"/>
        <w:ind w:left="720" w:hanging="0"/>
        <w:rPr/>
      </w:pPr>
      <w:r>
        <w:rPr/>
        <w:t xml:space="preserve">Дышал…Глядел на небо смело, </w:t>
      </w:r>
    </w:p>
    <w:p>
      <w:pPr>
        <w:pStyle w:val="Normal"/>
        <w:ind w:left="720" w:hanging="0"/>
        <w:rPr/>
      </w:pPr>
      <w:r>
        <w:rPr/>
        <w:t xml:space="preserve">Тянулся к солнцу головой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Чтец 3.</w:t>
      </w:r>
    </w:p>
    <w:p>
      <w:pPr>
        <w:pStyle w:val="Normal"/>
        <w:ind w:left="720" w:hanging="0"/>
        <w:rPr/>
      </w:pPr>
      <w:r>
        <w:rPr/>
        <w:t xml:space="preserve">Он верил дружбе человечьей, </w:t>
      </w:r>
    </w:p>
    <w:p>
      <w:pPr>
        <w:pStyle w:val="Normal"/>
        <w:ind w:left="720" w:hanging="0"/>
        <w:rPr/>
      </w:pPr>
      <w:r>
        <w:rPr/>
        <w:t xml:space="preserve">Не знал жестокости руки, </w:t>
      </w:r>
    </w:p>
    <w:p>
      <w:pPr>
        <w:pStyle w:val="Normal"/>
        <w:ind w:left="720" w:hanging="0"/>
        <w:rPr/>
      </w:pPr>
      <w:r>
        <w:rPr/>
        <w:t xml:space="preserve">Тебе доверчиво на встречу </w:t>
      </w:r>
    </w:p>
    <w:p>
      <w:pPr>
        <w:pStyle w:val="Normal"/>
        <w:ind w:left="720" w:hanging="0"/>
        <w:rPr/>
      </w:pPr>
      <w:r>
        <w:rPr/>
        <w:t xml:space="preserve">Свои приподнял лепестки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Чтец 4.</w:t>
      </w:r>
    </w:p>
    <w:p>
      <w:pPr>
        <w:pStyle w:val="Normal"/>
        <w:ind w:left="720" w:hanging="0"/>
        <w:rPr/>
      </w:pPr>
      <w:r>
        <w:rPr/>
        <w:t xml:space="preserve">И он тебе и всем, кто рядом, </w:t>
      </w:r>
    </w:p>
    <w:p>
      <w:pPr>
        <w:pStyle w:val="Normal"/>
        <w:ind w:left="720" w:hanging="0"/>
        <w:rPr/>
      </w:pPr>
      <w:r>
        <w:rPr/>
        <w:t xml:space="preserve">Кто на него не бросил взгляд, </w:t>
      </w:r>
    </w:p>
    <w:p>
      <w:pPr>
        <w:pStyle w:val="Normal"/>
        <w:ind w:left="720" w:hanging="0"/>
        <w:rPr/>
      </w:pPr>
      <w:r>
        <w:rPr/>
        <w:t xml:space="preserve">Подарит красоту и радость - </w:t>
      </w:r>
    </w:p>
    <w:p>
      <w:pPr>
        <w:pStyle w:val="Normal"/>
        <w:ind w:left="720" w:hanging="0"/>
        <w:rPr/>
      </w:pPr>
      <w:r>
        <w:rPr/>
        <w:t xml:space="preserve">Всё - всё, чем полон и богат. </w:t>
      </w:r>
    </w:p>
    <w:p>
      <w:pPr>
        <w:pStyle w:val="Style12"/>
        <w:rPr/>
      </w:pPr>
      <w:r>
        <w:rPr>
          <w:b/>
          <w:bCs/>
        </w:rPr>
        <w:t xml:space="preserve">Ведущий1 </w:t>
      </w:r>
      <w:r>
        <w:rPr>
          <w:i/>
          <w:iCs/>
          <w:u w:val="single"/>
        </w:rPr>
        <w:t>(с демонстрацией картин)</w:t>
      </w:r>
      <w:r>
        <w:rPr/>
        <w:t>В красную книгу Алтайского края занесены 163 вида растений, 24 вида млекопитающих, 4 вида рыб, 2 вида земноводных, 3 вида млекопитающих,98 видов птиц, 39 видов насекомых.</w:t>
      </w:r>
    </w:p>
    <w:p>
      <w:pPr>
        <w:pStyle w:val="Style12"/>
        <w:rPr/>
      </w:pPr>
      <w:r>
        <w:rPr>
          <w:b/>
          <w:bCs/>
        </w:rPr>
        <w:t> </w:t>
      </w:r>
      <w:r>
        <w:rPr>
          <w:b/>
          <w:bCs/>
        </w:rPr>
        <w:t>Ведущий 2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Охраняется Красною Книгой </w:t>
      </w:r>
    </w:p>
    <w:p>
      <w:pPr>
        <w:pStyle w:val="Normal"/>
        <w:ind w:left="720" w:hanging="0"/>
        <w:rPr/>
      </w:pPr>
      <w:r>
        <w:rPr/>
        <w:t xml:space="preserve">Столько редких животных и птиц, </w:t>
      </w:r>
    </w:p>
    <w:p>
      <w:pPr>
        <w:pStyle w:val="Normal"/>
        <w:ind w:left="720" w:hanging="0"/>
        <w:rPr/>
      </w:pPr>
      <w:r>
        <w:rPr/>
        <w:t xml:space="preserve">Чтобы выжил простор многоликий </w:t>
      </w:r>
    </w:p>
    <w:p>
      <w:pPr>
        <w:pStyle w:val="Normal"/>
        <w:ind w:left="720" w:hanging="0"/>
        <w:rPr/>
      </w:pPr>
      <w:r>
        <w:rPr/>
        <w:t xml:space="preserve">Ради света грядущих зарниц </w:t>
      </w:r>
    </w:p>
    <w:p>
      <w:pPr>
        <w:pStyle w:val="Normal"/>
        <w:ind w:left="720" w:hanging="0"/>
        <w:rPr/>
      </w:pPr>
      <w:r>
        <w:rPr/>
        <w:t xml:space="preserve">Вед 1:Мы леса и поля обижаем, </w:t>
      </w:r>
    </w:p>
    <w:p>
      <w:pPr>
        <w:pStyle w:val="Normal"/>
        <w:ind w:left="720" w:hanging="0"/>
        <w:rPr/>
      </w:pPr>
      <w:r>
        <w:rPr/>
        <w:t xml:space="preserve">Стонут реки от горьких обид </w:t>
      </w:r>
    </w:p>
    <w:p>
      <w:pPr>
        <w:pStyle w:val="Normal"/>
        <w:ind w:left="720" w:hanging="0"/>
        <w:rPr/>
      </w:pPr>
      <w:r>
        <w:rPr/>
        <w:t xml:space="preserve">И себя мы прощаем, и себя мы прощаем, </w:t>
      </w:r>
    </w:p>
    <w:p>
      <w:pPr>
        <w:pStyle w:val="Normal"/>
        <w:ind w:left="720" w:hanging="0"/>
        <w:rPr/>
      </w:pPr>
      <w:r>
        <w:rPr/>
        <w:t xml:space="preserve">А грядущее нас не простит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7" name="Image17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</w:rPr>
        <w:t>Голос за кадром:</w:t>
      </w:r>
      <w:r>
        <w:rPr/>
        <w:t xml:space="preserve"> </w:t>
      </w:r>
      <w:r>
        <w:rPr>
          <w:i/>
          <w:iCs/>
          <w:u w:val="single"/>
        </w:rPr>
        <w:t>(на фоне "Unreal Tournament - Main Theme")</w:t>
      </w:r>
      <w:r>
        <w:rPr/>
        <w:t xml:space="preserve"> 2073 год. После разразившейся на Земле глобальной экологической катастрофы запасы пресной воды уменьшились в 10 раз. В связи с этим Каждый житель Земли получил специальную магнитную карточку, по которой он мог получить свою суточную норму - 200 мл воды.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На сцене - пункт раздачи воды. На пункте - раздатчик и два офицера полиции (юноша и девушка). Очередь доходит до мамы и сына. Мать протягивает полицейскому две карточки.Полицейский проверяет карточки. </w:t>
      </w:r>
    </w:p>
    <w:p>
      <w:pPr>
        <w:pStyle w:val="Style12"/>
        <w:rPr/>
      </w:pPr>
      <w:r>
        <w:rPr>
          <w:b/>
          <w:bCs/>
        </w:rPr>
        <w:t>Юноша-полицейский</w:t>
      </w:r>
      <w:r>
        <w:rPr/>
        <w:t xml:space="preserve"> (обращаясь к раздатчику): 400 миллилитров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Раздатчик отмеряет воду в емкость женщины. Они с мальчиком отходят от пункта раздачи, женщина поскальзывается, падает и разливает воду. Мальчик помогает ей подняться.</w:t>
      </w:r>
    </w:p>
    <w:p>
      <w:pPr>
        <w:pStyle w:val="Style12"/>
        <w:rPr/>
      </w:pPr>
      <w:r>
        <w:rPr>
          <w:b/>
          <w:bCs/>
        </w:rPr>
        <w:t>Мальчик:</w:t>
      </w:r>
      <w:r>
        <w:rPr/>
        <w:t xml:space="preserve"> Мама, ты не ушиблась?</w:t>
      </w:r>
    </w:p>
    <w:p>
      <w:pPr>
        <w:pStyle w:val="Style12"/>
        <w:rPr/>
      </w:pPr>
      <w:r>
        <w:rPr>
          <w:b/>
          <w:bCs/>
        </w:rPr>
        <w:t>Мама:</w:t>
      </w:r>
      <w:r>
        <w:rPr/>
        <w:t xml:space="preserve"> Это не важно, но я разлила всю нашу воду. Что же теперь делать? Как прожить сегодня без воды?</w:t>
      </w:r>
    </w:p>
    <w:p>
      <w:pPr>
        <w:pStyle w:val="Style12"/>
        <w:rPr/>
      </w:pPr>
      <w:r>
        <w:rPr>
          <w:b/>
          <w:bCs/>
        </w:rPr>
        <w:t>Мальчик:</w:t>
      </w:r>
      <w:r>
        <w:rPr/>
        <w:t xml:space="preserve"> Давай попробуем попросить, чтобы нам второй раз дали воду, ведь все видели, что ты упала не специально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Они снова подходят к пункту раздачи воды.</w:t>
      </w:r>
    </w:p>
    <w:p>
      <w:pPr>
        <w:pStyle w:val="Style12"/>
        <w:rPr/>
      </w:pPr>
      <w:r>
        <w:rPr>
          <w:b/>
          <w:bCs/>
        </w:rPr>
        <w:t>Мама</w:t>
      </w:r>
      <w:r>
        <w:rPr/>
        <w:t xml:space="preserve"> </w:t>
      </w:r>
      <w:r>
        <w:rPr>
          <w:i/>
          <w:iCs/>
        </w:rPr>
        <w:t>(обращаясь к полицейскому)</w:t>
      </w:r>
      <w:r>
        <w:rPr/>
        <w:t>: Сэр, нельзя ли нам снова получить воду, я упала и всё разлила.</w:t>
      </w:r>
    </w:p>
    <w:p>
      <w:pPr>
        <w:pStyle w:val="Style12"/>
        <w:rPr/>
      </w:pPr>
      <w:r>
        <w:rPr>
          <w:b/>
          <w:bCs/>
        </w:rPr>
        <w:t>Юноша-полицейский</w:t>
      </w:r>
      <w:r>
        <w:rPr/>
        <w:t>: Я видел, мэм, но ничем помочь не могу. Свою норму сегодня вы уже получили. Сожалею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Женщина садиться у края сцены и плачет.</w:t>
      </w:r>
    </w:p>
    <w:p>
      <w:pPr>
        <w:pStyle w:val="Style12"/>
        <w:rPr/>
      </w:pPr>
      <w:r>
        <w:rPr>
          <w:b/>
          <w:bCs/>
        </w:rPr>
        <w:t>Мальчик</w:t>
      </w:r>
      <w:r>
        <w:rPr>
          <w:i/>
          <w:iCs/>
        </w:rPr>
        <w:t xml:space="preserve"> (обращаясь к девушке-полицейскому)</w:t>
      </w:r>
      <w:r>
        <w:rPr/>
        <w:t>: Простите, мисс, а почему мы не можем получить еще воды?</w:t>
      </w:r>
    </w:p>
    <w:p>
      <w:pPr>
        <w:pStyle w:val="Style12"/>
        <w:rPr/>
      </w:pPr>
      <w:r>
        <w:rPr>
          <w:b/>
          <w:bCs/>
        </w:rPr>
        <w:t>Девушка-полицейский:</w:t>
      </w:r>
      <w:r>
        <w:rPr/>
        <w:t xml:space="preserve"> Просто в этом случае кто-то другой не получит свою порцию.</w:t>
      </w:r>
    </w:p>
    <w:p>
      <w:pPr>
        <w:pStyle w:val="Style12"/>
        <w:rPr/>
      </w:pPr>
      <w:r>
        <w:rPr>
          <w:b/>
          <w:bCs/>
        </w:rPr>
        <w:t>Мальчик:</w:t>
      </w:r>
      <w:r>
        <w:rPr/>
        <w:t xml:space="preserve"> А мама говорила, что когда-то воды хватало на всех, и она даже текла из кранов в каждом доме.</w:t>
      </w:r>
    </w:p>
    <w:p>
      <w:pPr>
        <w:pStyle w:val="Style12"/>
        <w:rPr/>
      </w:pPr>
      <w:r>
        <w:rPr>
          <w:b/>
          <w:bCs/>
        </w:rPr>
        <w:t>Девушка-полицейский</w:t>
      </w:r>
      <w:r>
        <w:rPr/>
        <w:t>: Так действительно когда-то было.</w:t>
      </w:r>
    </w:p>
    <w:p>
      <w:pPr>
        <w:pStyle w:val="Style12"/>
        <w:rPr/>
      </w:pPr>
      <w:r>
        <w:rPr>
          <w:b/>
          <w:bCs/>
        </w:rPr>
        <w:t>Мальчик:</w:t>
      </w:r>
      <w:r>
        <w:rPr/>
        <w:t xml:space="preserve"> Так что же произошло?</w:t>
      </w:r>
    </w:p>
    <w:p>
      <w:pPr>
        <w:pStyle w:val="Style12"/>
        <w:rPr/>
      </w:pPr>
      <w:r>
        <w:rPr>
          <w:b/>
          <w:bCs/>
        </w:rPr>
        <w:t>Девушка-полицейский:</w:t>
      </w:r>
      <w:r>
        <w:rPr/>
        <w:t xml:space="preserve"> Если хочешь, я могу рассказать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На сцене остаются только мальчик и девушка-полицейский. На середине сцены - ширма, на ней - рисунок озера с чистой водой.</w:t>
      </w:r>
    </w:p>
    <w:p>
      <w:pPr>
        <w:pStyle w:val="Style12"/>
        <w:rPr/>
      </w:pPr>
      <w:r>
        <w:rPr>
          <w:b/>
          <w:bCs/>
        </w:rPr>
        <w:t>Девушка-полицейский</w:t>
      </w:r>
      <w:r>
        <w:rPr/>
        <w:t xml:space="preserve">: </w:t>
      </w:r>
      <w:r>
        <w:rPr>
          <w:i/>
          <w:iCs/>
        </w:rPr>
        <w:t>(на фоне "Dune - Chani's Eyes")</w:t>
      </w:r>
      <w:r>
        <w:rPr/>
        <w:t>. Не так давно пресной воды на планете хватало на всех. В воду можно было входить без специальной защитной одежды, в ней даже можно было купаться. Но человек редко ценит то, что у него есть. А особенно, когда речь шла о воде. Ведь ее так много на планете Но лишь 2% от этого количества составляла вода пресная, пригодная для питья. Родники, реки, озера были ее хранилищами. Человек использовал их по своему усмотрению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Выходит человек, прикрепляет на рисунок озера макет предприятия и закрашивает часть воды озера краской.)</w:t>
      </w:r>
    </w:p>
    <w:p>
      <w:pPr>
        <w:pStyle w:val="Style12"/>
        <w:rPr/>
      </w:pPr>
      <w:r>
        <w:rPr/>
        <w:t xml:space="preserve">На берегах водоемов выросли промышленные предприятия, которые сбрасывали неочищенные стоки в воду.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Выходит человек, прикрепляет на рисунок озера макет сельскохозяйственных угодий и закрашивает часть воды озера краской.)</w:t>
      </w:r>
    </w:p>
    <w:p>
      <w:pPr>
        <w:pStyle w:val="Style12"/>
        <w:rPr/>
      </w:pPr>
      <w:r>
        <w:rPr/>
        <w:t>Дождями с полей смывались ядохимикаты и удобрения, широко применявшиеся в сельском хозяйстве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Выходит человек, прикрепляет на рисунок озера макет бензозаправки и закрашивает часть воды озера краской.)</w:t>
      </w:r>
    </w:p>
    <w:p>
      <w:pPr>
        <w:pStyle w:val="Style12"/>
        <w:rPr/>
      </w:pPr>
      <w:r>
        <w:rPr/>
        <w:t>Многочисленные автомойки, бензозаправочные станции бесперебойно поставляли в грунтовые воды высокотоксичные нефтепродукты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Выходит человек, прикрепляет на рисунок озера макет танкера и закрашивает оставшуюся часть воды озера краской.)</w:t>
      </w:r>
    </w:p>
    <w:p>
      <w:pPr>
        <w:pStyle w:val="Style12"/>
        <w:rPr/>
      </w:pPr>
      <w:r>
        <w:rPr/>
        <w:t>Частые аварии танкеров приводили к утечке миллионов тонн сырой нефти в моря и океаны, губя всё живое на много квадратных миль вокруг.</w:t>
      </w:r>
    </w:p>
    <w:p>
      <w:pPr>
        <w:pStyle w:val="Style12"/>
        <w:rPr/>
      </w:pPr>
      <w:r>
        <w:rPr/>
        <w:t>И однажды выяснилось, что пригодной для питья воды на планете практически не осталось. И с каждым днем ее количество уменьшается и уменьшается…</w:t>
      </w:r>
    </w:p>
    <w:p>
      <w:pPr>
        <w:pStyle w:val="Style12"/>
        <w:rPr/>
      </w:pPr>
      <w:r>
        <w:rPr>
          <w:b/>
          <w:bCs/>
        </w:rPr>
        <w:t>Первый:</w:t>
      </w:r>
      <w:r>
        <w:rPr/>
        <w:t xml:space="preserve"> То, как сейчас человек распоряжается водными ресурсами - преступление против человечности. </w:t>
      </w:r>
    </w:p>
    <w:p>
      <w:pPr>
        <w:pStyle w:val="Style12"/>
        <w:rPr/>
      </w:pPr>
      <w:r>
        <w:rPr>
          <w:b/>
          <w:bCs/>
        </w:rPr>
        <w:t>Второй:</w:t>
      </w:r>
      <w:r>
        <w:rPr/>
        <w:t xml:space="preserve"> Люди, задумайтесь, ведь то, что вы сейчас видели, действительно может оказаться нашим будущим</w:t>
      </w:r>
    </w:p>
    <w:p>
      <w:pPr>
        <w:pStyle w:val="Style12"/>
        <w:rPr/>
      </w:pPr>
      <w:r>
        <w:rPr>
          <w:b/>
          <w:bCs/>
        </w:rPr>
        <w:t>Мальчик:</w:t>
      </w:r>
      <w:r>
        <w:rPr/>
        <w:t xml:space="preserve"> Я люблю цветы, животных,  землю, по которой я хожу. Мне нравится бегать по лужам под дождем, купаться в реке. Главный человек для меня - мама. Она научила меня любить природу. Я не срубил ни одного дерева, посадил 2 яблони, не убил ни одной птички, построил скворечник и 3 кормушки. И буду так поступать всегда!</w:t>
      </w:r>
    </w:p>
    <w:p>
      <w:pPr>
        <w:pStyle w:val="Style12"/>
        <w:rPr>
          <w:i/>
          <w:i/>
          <w:iCs/>
          <w:u w:val="single"/>
        </w:rPr>
      </w:pPr>
      <w:r>
        <w:rPr>
          <w:i/>
          <w:iCs/>
          <w:u w:val="single"/>
        </w:rPr>
        <w:t>(песня "Лебедь белая)</w:t>
      </w:r>
    </w:p>
    <w:p>
      <w:pPr>
        <w:pStyle w:val="Style12"/>
        <w:rPr/>
      </w:pPr>
      <w:r>
        <w:rPr/>
        <w:t xml:space="preserve">Наше да: миру и спокойствию, любви и уважению к природе, заводам без дыма, фабрикам без ядовитых стоков, автомашинам без удушливого выхлопа, тишине, разуму и науке, осторожности и мудрости. </w:t>
      </w:r>
    </w:p>
    <w:p>
      <w:pPr>
        <w:pStyle w:val="Style12"/>
        <w:rPr/>
      </w:pPr>
      <w:r>
        <w:rPr/>
        <w:t xml:space="preserve">Наше нет: любым войнам, любым битвам с природой, безграмотному природопользованию, всему тому, что грозит Земле, угрожает людям, каждому человеку - всем и по отдельности. </w:t>
      </w:r>
    </w:p>
    <w:p>
      <w:pPr>
        <w:pStyle w:val="Normal"/>
        <w:ind w:left="720" w:hanging="0"/>
        <w:rPr/>
      </w:pPr>
      <w:r>
        <w:rPr/>
        <w:t xml:space="preserve">Люблю мой край. </w:t>
      </w:r>
    </w:p>
    <w:p>
      <w:pPr>
        <w:pStyle w:val="Normal"/>
        <w:ind w:left="720" w:hanging="0"/>
        <w:rPr/>
      </w:pPr>
      <w:r>
        <w:rPr/>
        <w:t xml:space="preserve">Как странно слышать, </w:t>
      </w:r>
    </w:p>
    <w:p>
      <w:pPr>
        <w:pStyle w:val="Normal"/>
        <w:ind w:left="720" w:hanging="0"/>
        <w:rPr/>
      </w:pPr>
      <w:r>
        <w:rPr/>
        <w:t xml:space="preserve">Ведь каждый человек свой любит край! </w:t>
      </w:r>
    </w:p>
    <w:p>
      <w:pPr>
        <w:pStyle w:val="Normal"/>
        <w:ind w:left="720" w:hanging="0"/>
        <w:rPr/>
      </w:pPr>
      <w:r>
        <w:rPr/>
        <w:t xml:space="preserve">Но небо здесь синее, </w:t>
      </w:r>
    </w:p>
    <w:p>
      <w:pPr>
        <w:pStyle w:val="Normal"/>
        <w:ind w:left="720" w:hanging="0"/>
        <w:rPr/>
      </w:pPr>
      <w:r>
        <w:rPr/>
        <w:t xml:space="preserve">солнце выше! </w:t>
      </w:r>
    </w:p>
    <w:p>
      <w:pPr>
        <w:pStyle w:val="Normal"/>
        <w:ind w:left="720" w:hanging="0"/>
        <w:rPr/>
      </w:pPr>
      <w:r>
        <w:rPr/>
        <w:t xml:space="preserve">И в цвет сирени здесь окрашен май. </w:t>
      </w:r>
    </w:p>
    <w:p>
      <w:pPr>
        <w:pStyle w:val="Normal"/>
        <w:ind w:left="720" w:hanging="0"/>
        <w:rPr/>
      </w:pPr>
      <w:r>
        <w:rPr/>
        <w:t xml:space="preserve">Дождем и сеном пахнет лето, </w:t>
      </w:r>
    </w:p>
    <w:p>
      <w:pPr>
        <w:pStyle w:val="Normal"/>
        <w:ind w:left="720" w:hanging="0"/>
        <w:rPr/>
      </w:pPr>
      <w:r>
        <w:rPr/>
        <w:t xml:space="preserve">Зовет прохладою река... </w:t>
      </w:r>
    </w:p>
    <w:p>
      <w:pPr>
        <w:pStyle w:val="Normal"/>
        <w:ind w:left="720" w:hanging="0"/>
        <w:rPr/>
      </w:pPr>
      <w:r>
        <w:rPr/>
        <w:t xml:space="preserve">А осень золотом одета, </w:t>
      </w:r>
    </w:p>
    <w:p>
      <w:pPr>
        <w:pStyle w:val="Normal"/>
        <w:ind w:left="720" w:hanging="0"/>
        <w:rPr/>
      </w:pPr>
      <w:r>
        <w:rPr/>
        <w:t xml:space="preserve">Плывут клочками облака, </w:t>
      </w:r>
    </w:p>
    <w:p>
      <w:pPr>
        <w:pStyle w:val="Normal"/>
        <w:ind w:left="720" w:hanging="0"/>
        <w:rPr/>
      </w:pPr>
      <w:r>
        <w:rPr/>
        <w:t xml:space="preserve">Лыжнею манит вдаль зима, </w:t>
      </w:r>
    </w:p>
    <w:p>
      <w:pPr>
        <w:pStyle w:val="Normal"/>
        <w:ind w:left="720" w:hanging="0"/>
        <w:rPr/>
      </w:pPr>
      <w:r>
        <w:rPr/>
        <w:t xml:space="preserve">Морозным утром снег хрустит, </w:t>
      </w:r>
    </w:p>
    <w:p>
      <w:pPr>
        <w:pStyle w:val="Normal"/>
        <w:ind w:left="720" w:hanging="0"/>
        <w:rPr/>
      </w:pPr>
      <w:r>
        <w:rPr/>
        <w:t xml:space="preserve">И выйдет с берегов река в апреле. </w:t>
      </w:r>
    </w:p>
    <w:p>
      <w:pPr>
        <w:pStyle w:val="Normal"/>
        <w:ind w:left="720" w:hanging="0"/>
        <w:rPr/>
      </w:pPr>
      <w:r>
        <w:rPr/>
        <w:t xml:space="preserve">Лес весной шумит, </w:t>
      </w:r>
    </w:p>
    <w:p>
      <w:pPr>
        <w:pStyle w:val="Normal"/>
        <w:ind w:left="720" w:hanging="0"/>
        <w:rPr/>
      </w:pPr>
      <w:r>
        <w:rPr/>
        <w:t xml:space="preserve">Люблю мой край! </w:t>
      </w:r>
    </w:p>
    <w:p>
      <w:pPr>
        <w:pStyle w:val="Normal"/>
        <w:ind w:left="720" w:hanging="0"/>
        <w:rPr/>
      </w:pPr>
      <w:r>
        <w:rPr/>
        <w:t xml:space="preserve">Я много мест видала, </w:t>
      </w:r>
    </w:p>
    <w:p>
      <w:pPr>
        <w:pStyle w:val="Normal"/>
        <w:ind w:left="720" w:hanging="0"/>
        <w:rPr/>
      </w:pPr>
      <w:r>
        <w:rPr/>
        <w:t xml:space="preserve">И можно хоть полмира обойти, </w:t>
      </w:r>
    </w:p>
    <w:p>
      <w:pPr>
        <w:pStyle w:val="Normal"/>
        <w:ind w:left="720" w:hanging="0"/>
        <w:rPr/>
      </w:pPr>
      <w:r>
        <w:rPr/>
        <w:t xml:space="preserve">Но ближе и родней родного края, </w:t>
      </w:r>
    </w:p>
    <w:p>
      <w:pPr>
        <w:pStyle w:val="Normal"/>
        <w:ind w:left="720" w:hanging="0"/>
        <w:rPr/>
      </w:pPr>
      <w:r>
        <w:rPr/>
        <w:t xml:space="preserve">Я думаю, мне больше не найти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4" name="Image24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Сценарий экологического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команды 5 «Б»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31" name="Image31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ентарий пла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нашем шарике зем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мы родились и жив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в травах летняя р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голубые небе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море, горы, степи, лес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 таинственных чуд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лесу бродит серый вол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ландыш тоненький цве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епи ковыль, как нежный шел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чесывает вете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емит на скалах водоп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брызги радугой л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в синем море толстый ки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ой, как дом, на волнах сп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зрушайте этот ми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чонки и мальч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аче эти чуд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нутся лишь в кни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ево, трава, цветок и п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всегда умеют защит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будут уничтожены о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ланете мы останемся одн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обещ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 звериных, птичьего гнез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орять не будем нико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ь птенцам и маленьким зверят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о живется с нами ря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 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ди мира, на минуту встаньте! /Фонограмма голосов леса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шайте, слушайте лесные голо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ери просят помощи – не троньт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ны леса! Стройные л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их сберегите от поруб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пожаров с дымом до неб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ди мира, будьте зорче втр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регите лес! Берег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ВЕТСТВИЕ: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2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2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72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72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72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b/>
      <w:bCs/>
      <w:strike w:val="false"/>
      <w:dstrike w:val="false"/>
      <w:color w:val="525062"/>
      <w:u w:val="none"/>
    </w:rPr>
  </w:style>
  <w:style w:type="character" w:styleId="Emphasis">
    <w:name w:val="Emphasis"/>
    <w:basedOn w:val="Style8"/>
    <w:qFormat/>
    <w:rPr>
      <w:b w:val="false"/>
      <w:bCs w:val="false"/>
      <w:i/>
      <w:iCs/>
      <w:strike w:val="false"/>
      <w:dstrike w:val="false"/>
      <w:u w:val="non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222222"/>
      <w:shd w:fill="EEEEEE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3">
    <w:name w:val="submitted3"/>
    <w:basedOn w:val="Style8"/>
    <w:qFormat/>
    <w:rPr>
      <w:color w:val="666666"/>
      <w:sz w:val="19"/>
      <w:szCs w:val="19"/>
    </w:rPr>
  </w:style>
  <w:style w:type="character" w:styleId="Taxonomy2">
    <w:name w:val="taxonomy2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basedOn w:val="Style8"/>
    <w:qFormat/>
    <w:rPr>
      <w:color w:val="FF0000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HTML1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pBdr>
        <w:top w:val="single" w:sz="6" w:space="4" w:color="BBBBBB"/>
        <w:left w:val="single" w:sz="6" w:space="4" w:color="BBBBBB"/>
        <w:bottom w:val="single" w:sz="6" w:space="4" w:color="BBBBBB"/>
        <w:right w:val="single" w:sz="6" w:space="4" w:color="BBBBBB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ind w:left="45" w:right="45" w:hanging="0"/>
    </w:pPr>
    <w:rPr>
      <w:rFonts w:ascii="Courier New" w:hAnsi="Courier New" w:eastAsia="Times New Roman" w:cs="Courier New"/>
      <w:color w:val="222222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96" w:after="192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Morehelplink">
    <w:name w:val="more-help-link"/>
    <w:basedOn w:val="Normal"/>
    <w:qFormat/>
    <w:pPr>
      <w:spacing w:lineRule="auto" w:line="240" w:before="96" w:after="192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xonomytermdescription">
    <w:name w:val="taxonomy-term-description"/>
    <w:basedOn w:val="Normal"/>
    <w:qFormat/>
    <w:pPr>
      <w:spacing w:lineRule="auto" w:line="240" w:before="7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666666"/>
      <w:sz w:val="19"/>
      <w:szCs w:val="19"/>
    </w:rPr>
  </w:style>
  <w:style w:type="paragraph" w:styleId="Links">
    <w:name w:val="link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ox">
    <w:name w:val="box"/>
    <w:basedOn w:val="Normal"/>
    <w:qFormat/>
    <w:pPr>
      <w:shd w:fill="E3ECF6" w:val="clear"/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hd w:fill="D0D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">
    <w:name w:val="sticky"/>
    <w:basedOn w:val="Normal"/>
    <w:qFormat/>
    <w:pPr>
      <w:shd w:fill="EFF4F9" w:val="clear"/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hd w:fill="D0DEEE" w:val="clear"/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l">
    <w:name w:val="pagetitle-l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agetitlec">
    <w:name w:val="pagetitle-c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agetitler">
    <w:name w:val="pagetitle-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odetl">
    <w:name w:val="node-t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tc">
    <w:name w:val="node-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tr">
    <w:name w:val="node-t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bl">
    <w:name w:val="node-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bc">
    <w:name w:val="node-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br">
    <w:name w:val="node-b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ml">
    <w:name w:val="node-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mc">
    <w:name w:val="node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mr">
    <w:name w:val="node-m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tl">
    <w:name w:val="teaser-node-t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tc">
    <w:name w:val="teaser-node-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tr">
    <w:name w:val="teaser-node-t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ml">
    <w:name w:val="teaser-node-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mc">
    <w:name w:val="teaser-node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mr">
    <w:name w:val="teaser-node-m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bl">
    <w:name w:val="teaser-node-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bc">
    <w:name w:val="teaser-node-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nodebr">
    <w:name w:val="teaser-node-b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tl">
    <w:name w:val="sticky-node-t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tc">
    <w:name w:val="sticky-node-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tr">
    <w:name w:val="sticky-node-t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ml">
    <w:name w:val="sticky-node-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mc">
    <w:name w:val="sticky-node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mr">
    <w:name w:val="sticky-node-m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bl">
    <w:name w:val="sticky-node-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bc">
    <w:name w:val="sticky-node-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nodebr">
    <w:name w:val="sticky-node-b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hd w:fill="EFF4F9" w:val="clear"/>
      <w:spacing w:lineRule="auto" w:line="240" w:before="75" w:after="22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Booknavigation">
    <w:name w:val="book-navigation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mmentid">
    <w:name w:val="comment-i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">
    <w:name w:val="feed-sourc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lockbc">
    <w:name w:val="block-bc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locktc">
    <w:name w:val="block-tc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eftcorner">
    <w:name w:val="left-corner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96" w:after="192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96" w:after="19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" w:hAnsi="inherit" w:eastAsia="Times New Roman" w:cs="inherit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96" w:after="192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96" w:after="192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9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opicprevious1">
    <w:name w:val="topic-previous1"/>
    <w:basedOn w:val="Normal"/>
    <w:qFormat/>
    <w:pPr>
      <w:spacing w:lineRule="auto" w:line="240" w:before="96" w:after="19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96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iteslogan1">
    <w:name w:val="site-slogan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Content2">
    <w:name w:val="content2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tLeast" w:line="360" w:before="150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tLeast" w:line="360" w:before="150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bc1">
    <w:name w:val="block-b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c1">
    <w:name w:val="block-t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xonomy1">
    <w:name w:val="taxonomy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6EDD6"/>
        <w:left w:val="single" w:sz="6" w:space="0" w:color="D6EDD6"/>
        <w:bottom w:val="single" w:sz="6" w:space="0" w:color="D6EDD6"/>
        <w:right w:val="single" w:sz="6" w:space="0" w:color="D6EDD6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color w:val="777777"/>
      <w:sz w:val="19"/>
      <w:szCs w:val="19"/>
    </w:rPr>
  </w:style>
  <w:style w:type="paragraph" w:styleId="New1">
    <w:name w:val="new1"/>
    <w:basedOn w:val="Normal"/>
    <w:qFormat/>
    <w:pPr>
      <w:spacing w:lineRule="auto" w:line="240" w:before="96" w:after="192"/>
      <w:jc w:val="right"/>
    </w:pPr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99D29A"/>
        <w:left w:val="single" w:sz="6" w:space="0" w:color="99D29A"/>
        <w:bottom w:val="single" w:sz="6" w:space="0" w:color="99D29A"/>
        <w:right w:val="single" w:sz="6" w:space="0" w:color="99D29A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id1">
    <w:name w:val="comment-id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mitted2">
    <w:name w:val="submitted2"/>
    <w:basedOn w:val="Normal"/>
    <w:qFormat/>
    <w:pPr>
      <w:pBdr>
        <w:bottom w:val="single" w:sz="6" w:space="2" w:color="CCCCCC"/>
      </w:pBdr>
      <w:spacing w:lineRule="auto" w:line="240" w:before="96" w:after="15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x1">
    <w:name w:val="box1"/>
    <w:basedOn w:val="Normal"/>
    <w:qFormat/>
    <w:pPr>
      <w:shd w:fill="E3ECF6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12" w:color="C2E4C2"/>
        <w:left w:val="single" w:sz="6" w:space="12" w:color="C2E4C2"/>
        <w:bottom w:val="single" w:sz="6" w:space="12" w:color="C2E4C2"/>
        <w:right w:val="single" w:sz="6" w:space="12" w:color="C2E4C2"/>
      </w:pBdr>
      <w:shd w:fill="EAF6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i/>
      <w:iCs/>
    </w:rPr>
  </w:style>
  <w:style w:type="paragraph" w:styleId="Source1">
    <w:name w:val="sourc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i/>
      <w:iCs/>
    </w:rPr>
  </w:style>
  <w:style w:type="paragraph" w:styleId="Age1">
    <w:name w:val="ag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i/>
      <w:iCs/>
    </w:rPr>
  </w:style>
  <w:style w:type="paragraph" w:styleId="Title3">
    <w:name w:val="title3"/>
    <w:basedOn w:val="Normal"/>
    <w:qFormat/>
    <w:pPr>
      <w:spacing w:lineRule="auto" w:line="24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file1">
    <w:name w:val="profile1"/>
    <w:basedOn w:val="Normal"/>
    <w:qFormat/>
    <w:pPr>
      <w:pBdr>
        <w:top w:val="single" w:sz="6" w:space="6" w:color="99D29A"/>
        <w:left w:val="single" w:sz="6" w:space="6" w:color="99D29A"/>
        <w:bottom w:val="single" w:sz="6" w:space="6" w:color="99D29A"/>
        <w:right w:val="single" w:sz="6" w:space="6" w:color="99D29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17"/>
      <w:szCs w:val="17"/>
    </w:rPr>
  </w:style>
  <w:style w:type="paragraph" w:styleId="Content6">
    <w:name w:val="content6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pBdr>
        <w:top w:val="single" w:sz="6" w:space="2" w:color="888888"/>
        <w:left w:val="single" w:sz="6" w:space="2" w:color="888888"/>
        <w:bottom w:val="single" w:sz="6" w:space="2" w:color="888888"/>
        <w:right w:val="single" w:sz="6" w:space="2" w:color="888888"/>
      </w:pBd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Leftcorner1">
    <w:name w:val="left-corner1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as.org/" TargetMode="External"/><Relationship Id="rId3" Type="http://schemas.openxmlformats.org/officeDocument/2006/relationships/hyperlink" Target="http://www.prinas.org/" TargetMode="External"/><Relationship Id="rId4" Type="http://schemas.openxmlformats.org/officeDocument/2006/relationships/hyperlink" Target="http://www.prinas.org/image" TargetMode="External"/><Relationship Id="rId5" Type="http://schemas.openxmlformats.org/officeDocument/2006/relationships/hyperlink" Target="http://www.prinas.org/blog" TargetMode="External"/><Relationship Id="rId6" Type="http://schemas.openxmlformats.org/officeDocument/2006/relationships/hyperlink" Target="http://www.prinas.org/edu" TargetMode="External"/><Relationship Id="rId7" Type="http://schemas.openxmlformats.org/officeDocument/2006/relationships/hyperlink" Target="http://www.prinas.org/forum" TargetMode="External"/><Relationship Id="rId8" Type="http://schemas.openxmlformats.org/officeDocument/2006/relationships/hyperlink" Target="http://www.prinas.org/page/3309" TargetMode="External"/><Relationship Id="rId9" Type="http://schemas.openxmlformats.org/officeDocument/2006/relationships/hyperlink" Target="http://www.prinas.org/user" TargetMode="External"/><Relationship Id="rId10" Type="http://schemas.openxmlformats.org/officeDocument/2006/relationships/hyperlink" Target="http://www.prinas.org/page/3326" TargetMode="External"/><Relationship Id="rId11" Type="http://schemas.openxmlformats.org/officeDocument/2006/relationships/hyperlink" Target="http://www.prinas.org/article/2024" TargetMode="External"/><Relationship Id="rId12" Type="http://schemas.openxmlformats.org/officeDocument/2006/relationships/hyperlink" Target="http://www.prinas.org/node/117" TargetMode="External"/><Relationship Id="rId13" Type="http://schemas.openxmlformats.org/officeDocument/2006/relationships/hyperlink" Target="http://www.prinas.org/article/725" TargetMode="External"/><Relationship Id="rId14" Type="http://schemas.openxmlformats.org/officeDocument/2006/relationships/hyperlink" Target="http://www.prinas.org/news/2233" TargetMode="External"/><Relationship Id="rId15" Type="http://schemas.openxmlformats.org/officeDocument/2006/relationships/hyperlink" Target="http://www.prinas.org/forum/1175" TargetMode="External"/><Relationship Id="rId16" Type="http://schemas.openxmlformats.org/officeDocument/2006/relationships/hyperlink" Target="http://www.prinas.org/microblog/14" TargetMode="External"/><Relationship Id="rId17" Type="http://schemas.openxmlformats.org/officeDocument/2006/relationships/hyperlink" Target="http://www.prinas.org/micro/andromeda/4481" TargetMode="External"/><Relationship Id="rId18" Type="http://schemas.openxmlformats.org/officeDocument/2006/relationships/hyperlink" Target="http://www.prinas.org/microblog/3" TargetMode="External"/><Relationship Id="rId19" Type="http://schemas.openxmlformats.org/officeDocument/2006/relationships/hyperlink" Target="http://www.prinas.org/micro/tata/4323" TargetMode="External"/><Relationship Id="rId20" Type="http://schemas.openxmlformats.org/officeDocument/2006/relationships/hyperlink" Target="http://www.prinas.org/microblog/1" TargetMode="External"/><Relationship Id="rId21" Type="http://schemas.openxmlformats.org/officeDocument/2006/relationships/hyperlink" Target="http://www.prinas.org/micro/mdsl/4321" TargetMode="External"/><Relationship Id="rId22" Type="http://schemas.openxmlformats.org/officeDocument/2006/relationships/hyperlink" Target="http://www.prinas.org/microblog/1" TargetMode="External"/><Relationship Id="rId23" Type="http://schemas.openxmlformats.org/officeDocument/2006/relationships/hyperlink" Target="http://www.prinas.org/micro/mdsl/4320" TargetMode="External"/><Relationship Id="rId24" Type="http://schemas.openxmlformats.org/officeDocument/2006/relationships/hyperlink" Target="http://www.prinas.org/microblog/14" TargetMode="External"/><Relationship Id="rId25" Type="http://schemas.openxmlformats.org/officeDocument/2006/relationships/hyperlink" Target="http://www.prinas.org/micro/andromeda/4318" TargetMode="External"/><Relationship Id="rId26" Type="http://schemas.openxmlformats.org/officeDocument/2006/relationships/hyperlink" Target="http://www.prinas.org/microblog/1" TargetMode="External"/><Relationship Id="rId27" Type="http://schemas.openxmlformats.org/officeDocument/2006/relationships/hyperlink" Target="http://www.prinas.org/micro/mdsl/4291" TargetMode="External"/><Relationship Id="rId28" Type="http://schemas.openxmlformats.org/officeDocument/2006/relationships/hyperlink" Target="http://www.prinas.org/microblog/3" TargetMode="External"/><Relationship Id="rId29" Type="http://schemas.openxmlformats.org/officeDocument/2006/relationships/hyperlink" Target="http://www.prinas.org/micro/tata/4289" TargetMode="External"/><Relationship Id="rId30" Type="http://schemas.openxmlformats.org/officeDocument/2006/relationships/hyperlink" Target="http://www.prinas.org/microblog/14" TargetMode="External"/><Relationship Id="rId31" Type="http://schemas.openxmlformats.org/officeDocument/2006/relationships/hyperlink" Target="http://www.prinas.org/micro/andromeda/4287" TargetMode="External"/><Relationship Id="rId32" Type="http://schemas.openxmlformats.org/officeDocument/2006/relationships/hyperlink" Target="http://www.prinas.org/microblog/14" TargetMode="External"/><Relationship Id="rId33" Type="http://schemas.openxmlformats.org/officeDocument/2006/relationships/hyperlink" Target="http://www.prinas.org/micro/andromeda/4282" TargetMode="External"/><Relationship Id="rId34" Type="http://schemas.openxmlformats.org/officeDocument/2006/relationships/hyperlink" Target="http://www.prinas.org/microblog/3" TargetMode="External"/><Relationship Id="rId35" Type="http://schemas.openxmlformats.org/officeDocument/2006/relationships/hyperlink" Target="http://www.prinas.org/micro/tata/4280" TargetMode="External"/><Relationship Id="rId36" Type="http://schemas.openxmlformats.org/officeDocument/2006/relationships/hyperlink" Target="http://www.prinas.org/microblog" TargetMode="External"/><Relationship Id="rId37" Type="http://schemas.openxmlformats.org/officeDocument/2006/relationships/hyperlink" Target="http://www.prinas.org/blog/4500" TargetMode="External"/><Relationship Id="rId38" Type="http://schemas.openxmlformats.org/officeDocument/2006/relationships/hyperlink" Target="http://www.prinas.org/blog/4457" TargetMode="External"/><Relationship Id="rId39" Type="http://schemas.openxmlformats.org/officeDocument/2006/relationships/hyperlink" Target="http://www.prinas.org/blog/4455" TargetMode="External"/><Relationship Id="rId40" Type="http://schemas.openxmlformats.org/officeDocument/2006/relationships/hyperlink" Target="http://www.prinas.org/blog/4367" TargetMode="External"/><Relationship Id="rId41" Type="http://schemas.openxmlformats.org/officeDocument/2006/relationships/hyperlink" Target="http://www.prinas.org/blog/4084" TargetMode="External"/><Relationship Id="rId42" Type="http://schemas.openxmlformats.org/officeDocument/2006/relationships/hyperlink" Target="http://www.prinas.org/blog/4070" TargetMode="External"/><Relationship Id="rId43" Type="http://schemas.openxmlformats.org/officeDocument/2006/relationships/hyperlink" Target="http://www.prinas.org/blog/4030" TargetMode="External"/><Relationship Id="rId44" Type="http://schemas.openxmlformats.org/officeDocument/2006/relationships/hyperlink" Target="http://www.prinas.org/blog/3927" TargetMode="External"/><Relationship Id="rId45" Type="http://schemas.openxmlformats.org/officeDocument/2006/relationships/hyperlink" Target="http://www.prinas.org/blog/3770" TargetMode="External"/><Relationship Id="rId46" Type="http://schemas.openxmlformats.org/officeDocument/2006/relationships/hyperlink" Target="http://www.prinas.org/blog/3765" TargetMode="External"/><Relationship Id="rId47" Type="http://schemas.openxmlformats.org/officeDocument/2006/relationships/hyperlink" Target="http://www.prinas.org/blog" TargetMode="External"/><Relationship Id="rId48" Type="http://schemas.openxmlformats.org/officeDocument/2006/relationships/hyperlink" Target="http://www.prinas.org/forum/4402" TargetMode="External"/><Relationship Id="rId49" Type="http://schemas.openxmlformats.org/officeDocument/2006/relationships/hyperlink" Target="http://www.prinas.org/forum/4363" TargetMode="External"/><Relationship Id="rId50" Type="http://schemas.openxmlformats.org/officeDocument/2006/relationships/hyperlink" Target="http://www.prinas.org/forum/4235" TargetMode="External"/><Relationship Id="rId51" Type="http://schemas.openxmlformats.org/officeDocument/2006/relationships/hyperlink" Target="http://www.prinas.org/forum/3798" TargetMode="External"/><Relationship Id="rId52" Type="http://schemas.openxmlformats.org/officeDocument/2006/relationships/hyperlink" Target="http://www.prinas.org/forum/3760" TargetMode="External"/><Relationship Id="rId53" Type="http://schemas.openxmlformats.org/officeDocument/2006/relationships/hyperlink" Target="http://www.prinas.org/forum" TargetMode="External"/><Relationship Id="rId54" Type="http://schemas.openxmlformats.org/officeDocument/2006/relationships/hyperlink" Target="http://www.prinas.org/taxonomy/term/31" TargetMode="External"/><Relationship Id="rId55" Type="http://schemas.openxmlformats.org/officeDocument/2006/relationships/hyperlink" Target="http://www.prinas.org/taxonomy/term/25" TargetMode="External"/><Relationship Id="rId56" Type="http://schemas.openxmlformats.org/officeDocument/2006/relationships/hyperlink" Target="http://www.prinas.org/taxonomy/term/26" TargetMode="External"/><Relationship Id="rId57" Type="http://schemas.openxmlformats.org/officeDocument/2006/relationships/hyperlink" Target="http://www.prinas.org/taxonomy/term/43" TargetMode="External"/><Relationship Id="rId58" Type="http://schemas.openxmlformats.org/officeDocument/2006/relationships/hyperlink" Target="http://www.prinas.org/taxonomy/term/29" TargetMode="External"/><Relationship Id="rId59" Type="http://schemas.openxmlformats.org/officeDocument/2006/relationships/hyperlink" Target="http://www.prinas.org/taxonomy/term/15" TargetMode="External"/><Relationship Id="rId60" Type="http://schemas.openxmlformats.org/officeDocument/2006/relationships/hyperlink" Target="http://www.prinas.org/category/temy/priroda" TargetMode="External"/><Relationship Id="rId61" Type="http://schemas.openxmlformats.org/officeDocument/2006/relationships/hyperlink" Target="http://www.prinas.org/category/temy/sobytiya" TargetMode="External"/><Relationship Id="rId62" Type="http://schemas.openxmlformats.org/officeDocument/2006/relationships/hyperlink" Target="http://www.prinas.org/taxonomy/term/8" TargetMode="External"/><Relationship Id="rId63" Type="http://schemas.openxmlformats.org/officeDocument/2006/relationships/hyperlink" Target="http://www.prinas.org/taxonomy/term/28" TargetMode="External"/><Relationship Id="rId64" Type="http://schemas.openxmlformats.org/officeDocument/2006/relationships/hyperlink" Target="http://www.prinas.org/taxonomy/term/3" TargetMode="External"/><Relationship Id="rId65" Type="http://schemas.openxmlformats.org/officeDocument/2006/relationships/hyperlink" Target="http://www.prinas.org/taxonomy/term/111" TargetMode="External"/><Relationship Id="rId66" Type="http://schemas.openxmlformats.org/officeDocument/2006/relationships/hyperlink" Target="http://www.prinas.org/tagadelic/chunk/2" TargetMode="External"/><Relationship Id="rId67" Type="http://schemas.openxmlformats.org/officeDocument/2006/relationships/hyperlink" Target="http://www.prinas.org/taxonomy/term/54" TargetMode="External"/><Relationship Id="rId68" Type="http://schemas.openxmlformats.org/officeDocument/2006/relationships/hyperlink" Target="http://www.prinas.org/taxonomy/term/56" TargetMode="External"/><Relationship Id="rId69" Type="http://schemas.openxmlformats.org/officeDocument/2006/relationships/hyperlink" Target="http://www.prinas.org/taxonomy/term/76" TargetMode="External"/><Relationship Id="rId70" Type="http://schemas.openxmlformats.org/officeDocument/2006/relationships/hyperlink" Target="http://www.prinas.org/taxonomy/term/68" TargetMode="External"/><Relationship Id="rId71" Type="http://schemas.openxmlformats.org/officeDocument/2006/relationships/hyperlink" Target="http://www.prinas.org/taxonomy/term/72" TargetMode="External"/><Relationship Id="rId72" Type="http://schemas.openxmlformats.org/officeDocument/2006/relationships/hyperlink" Target="http://www.prinas.org/taxonomy/term/71" TargetMode="External"/><Relationship Id="rId73" Type="http://schemas.openxmlformats.org/officeDocument/2006/relationships/hyperlink" Target="http://www.prinas.org/taxonomy/term/79" TargetMode="External"/><Relationship Id="rId74" Type="http://schemas.openxmlformats.org/officeDocument/2006/relationships/hyperlink" Target="http://www.prinas.org/taxonomy/term/63" TargetMode="External"/><Relationship Id="rId75" Type="http://schemas.openxmlformats.org/officeDocument/2006/relationships/hyperlink" Target="http://www.prinas.org/taxonomy/term/64" TargetMode="External"/><Relationship Id="rId76" Type="http://schemas.openxmlformats.org/officeDocument/2006/relationships/hyperlink" Target="http://www.prinas.org/taxonomy/term/91" TargetMode="External"/><Relationship Id="rId77" Type="http://schemas.openxmlformats.org/officeDocument/2006/relationships/hyperlink" Target="http://www.prinas.org/category/geoekologiya/ekopolitika/ekologicheskie-katastrofy" TargetMode="External"/><Relationship Id="rId78" Type="http://schemas.openxmlformats.org/officeDocument/2006/relationships/hyperlink" Target="http://www.prinas.org/taxonomy/term/66" TargetMode="External"/><Relationship Id="rId79" Type="http://schemas.openxmlformats.org/officeDocument/2006/relationships/hyperlink" Target="http://www.prinas.org/tagadelic/chunk/8" TargetMode="External"/><Relationship Id="rId80" Type="http://schemas.openxmlformats.org/officeDocument/2006/relationships/hyperlink" Target="http://www.prinas.org/forumy/tvorchestvo/bioizrecheniya-i-ekotsitaty" TargetMode="External"/><Relationship Id="rId81" Type="http://schemas.openxmlformats.org/officeDocument/2006/relationships/hyperlink" Target="http://www.prinas.org/forum/97" TargetMode="External"/><Relationship Id="rId82" Type="http://schemas.openxmlformats.org/officeDocument/2006/relationships/hyperlink" Target="http://www.prinas.org/forumy/kurs-geoekologii/globalnye-vyzovy-chelovechestvu" TargetMode="External"/><Relationship Id="rId83" Type="http://schemas.openxmlformats.org/officeDocument/2006/relationships/hyperlink" Target="http://www.prinas.org/forumy/obshchaemsya-na-lyubye-temy/internet" TargetMode="External"/><Relationship Id="rId84" Type="http://schemas.openxmlformats.org/officeDocument/2006/relationships/hyperlink" Target="http://www.prinas.org/forumy/obshchie-voprosy/obyavleniya" TargetMode="External"/><Relationship Id="rId85" Type="http://schemas.openxmlformats.org/officeDocument/2006/relationships/hyperlink" Target="http://www.prinas.org/forumy/obshchie-voprosy/rabota-saita" TargetMode="External"/><Relationship Id="rId86" Type="http://schemas.openxmlformats.org/officeDocument/2006/relationships/hyperlink" Target="http://www.prinas.org/forumy/ekologiya-kaliningradskoi-oblasti/samye-gryaznye-goroda-nashei-oblasti" TargetMode="External"/><Relationship Id="rId87" Type="http://schemas.openxmlformats.org/officeDocument/2006/relationships/hyperlink" Target="http://www.prinas.org/forumy/obshchie-voprosy/soobshchestvo" TargetMode="External"/><Relationship Id="rId88" Type="http://schemas.openxmlformats.org/officeDocument/2006/relationships/hyperlink" Target="http://www.prinas.org/forumy/kurs-geoekologii/ekologiya-kaliningradskoi-oblasti" TargetMode="External"/><Relationship Id="rId89" Type="http://schemas.openxmlformats.org/officeDocument/2006/relationships/hyperlink" Target="http://www.prinas.org/forumy/tvorchestvo/ekologiya-v-stikhakh" TargetMode="External"/><Relationship Id="rId90" Type="http://schemas.openxmlformats.org/officeDocument/2006/relationships/hyperlink" Target="http://www.prinas.org/category/polzovatelskie-tegi/wwf" TargetMode="External"/><Relationship Id="rId91" Type="http://schemas.openxmlformats.org/officeDocument/2006/relationships/hyperlink" Target="http://www.prinas.org/category/polzovatelskie-tegi/biologiya" TargetMode="External"/><Relationship Id="rId92" Type="http://schemas.openxmlformats.org/officeDocument/2006/relationships/hyperlink" Target="http://www.prinas.org/taxonomy/term/292" TargetMode="External"/><Relationship Id="rId93" Type="http://schemas.openxmlformats.org/officeDocument/2006/relationships/hyperlink" Target="http://www.prinas.org/category/polzovatelskie-tegi/kitai" TargetMode="External"/><Relationship Id="rId94" Type="http://schemas.openxmlformats.org/officeDocument/2006/relationships/hyperlink" Target="http://www.prinas.org/taxonomy/term/289" TargetMode="External"/><Relationship Id="rId95" Type="http://schemas.openxmlformats.org/officeDocument/2006/relationships/hyperlink" Target="http://www.prinas.org/category/polzovatelskie-tegi/meditsina" TargetMode="External"/><Relationship Id="rId96" Type="http://schemas.openxmlformats.org/officeDocument/2006/relationships/hyperlink" Target="http://www.prinas.org/category/polzovatelskie-tegi/ornitologiya" TargetMode="External"/><Relationship Id="rId97" Type="http://schemas.openxmlformats.org/officeDocument/2006/relationships/hyperlink" Target="http://www.prinas.org/category/polzovatelskie-tegi/chelovek" TargetMode="External"/><Relationship Id="rId98" Type="http://schemas.openxmlformats.org/officeDocument/2006/relationships/hyperlink" Target="http://www.prinas.org/category/polzovatelskie-tegi/zapovednik" TargetMode="External"/><Relationship Id="rId99" Type="http://schemas.openxmlformats.org/officeDocument/2006/relationships/hyperlink" Target="http://www.prinas.org/category/polzovatelskie-tegi/kreativchik" TargetMode="External"/><Relationship Id="rId100" Type="http://schemas.openxmlformats.org/officeDocument/2006/relationships/hyperlink" Target="http://www.prinas.org/category/polzovatelskie-tegi/nauka" TargetMode="External"/><Relationship Id="rId101" Type="http://schemas.openxmlformats.org/officeDocument/2006/relationships/hyperlink" Target="http://www.prinas.org/category/polzovatelskie-tegi/svinoi-gripp" TargetMode="External"/><Relationship Id="rId102" Type="http://schemas.openxmlformats.org/officeDocument/2006/relationships/hyperlink" Target="http://www.prinas.org/tagadelic/chunk/9" TargetMode="External"/><Relationship Id="rId103" Type="http://schemas.openxmlformats.org/officeDocument/2006/relationships/hyperlink" Target="http://www.prinas.org/taxonomy/term/7" TargetMode="External"/><Relationship Id="rId104" Type="http://schemas.openxmlformats.org/officeDocument/2006/relationships/hyperlink" Target="http://www.prinas.org/taxonomy/term/6" TargetMode="External"/><Relationship Id="rId105" Type="http://schemas.openxmlformats.org/officeDocument/2006/relationships/hyperlink" Target="http://www.prinas.org/category/persony/mikhail-khodorkovskii" TargetMode="External"/><Relationship Id="rId106" Type="http://schemas.openxmlformats.org/officeDocument/2006/relationships/hyperlink" Target="http://www.prinas.org/taxonomy/term/17" TargetMode="External"/><Relationship Id="rId107" Type="http://schemas.openxmlformats.org/officeDocument/2006/relationships/hyperlink" Target="http://www.prinas.org/taxonomy/term/103" TargetMode="External"/><Relationship Id="rId108" Type="http://schemas.openxmlformats.org/officeDocument/2006/relationships/hyperlink" Target="http://www.prinas.org/taxonomy/term/94" TargetMode="External"/><Relationship Id="rId109" Type="http://schemas.openxmlformats.org/officeDocument/2006/relationships/hyperlink" Target="http://www.prinas.org/taxonomy/term/95" TargetMode="External"/><Relationship Id="rId110" Type="http://schemas.openxmlformats.org/officeDocument/2006/relationships/hyperlink" Target="http://www.prinas.org/taxonomy/term/10" TargetMode="External"/><Relationship Id="rId111" Type="http://schemas.openxmlformats.org/officeDocument/2006/relationships/hyperlink" Target="http://www.prinas.org/taxonomy/term/9" TargetMode="External"/><Relationship Id="rId112" Type="http://schemas.openxmlformats.org/officeDocument/2006/relationships/hyperlink" Target="http://www.prinas.org/taxonomy/term/23" TargetMode="External"/><Relationship Id="rId113" Type="http://schemas.openxmlformats.org/officeDocument/2006/relationships/hyperlink" Target="http://www.prinas.org/taxonomy/term/22" TargetMode="External"/><Relationship Id="rId114" Type="http://schemas.openxmlformats.org/officeDocument/2006/relationships/hyperlink" Target="http://www.prinas.org/taxonomy/term/11" TargetMode="External"/><Relationship Id="rId115" Type="http://schemas.openxmlformats.org/officeDocument/2006/relationships/hyperlink" Target="http://www.prinas.org/taxonomy/term/100" TargetMode="External"/><Relationship Id="rId116" Type="http://schemas.openxmlformats.org/officeDocument/2006/relationships/hyperlink" Target="http://www.prinas.org/taxonomy/term/101" TargetMode="External"/><Relationship Id="rId117" Type="http://schemas.openxmlformats.org/officeDocument/2006/relationships/hyperlink" Target="http://www.prinas.org/taxonomy/term/12" TargetMode="External"/><Relationship Id="rId118" Type="http://schemas.openxmlformats.org/officeDocument/2006/relationships/hyperlink" Target="http://www.prinas.org/taxonomy/term/102" TargetMode="External"/><Relationship Id="rId119" Type="http://schemas.openxmlformats.org/officeDocument/2006/relationships/hyperlink" Target="http://www.prinas.org/tagadelic/chunk/3" TargetMode="External"/><Relationship Id="rId120" Type="http://schemas.openxmlformats.org/officeDocument/2006/relationships/hyperlink" Target="http://tourism-agency.ru/" TargetMode="External"/><Relationship Id="rId121" Type="http://schemas.openxmlformats.org/officeDocument/2006/relationships/hyperlink" Target="http://www.prinas.org/users/ecopravo" TargetMode="External"/><Relationship Id="rId122" Type="http://schemas.openxmlformats.org/officeDocument/2006/relationships/hyperlink" Target="http://www.prinas.org/users/yaguar21" TargetMode="External"/><Relationship Id="rId123" Type="http://schemas.openxmlformats.org/officeDocument/2006/relationships/hyperlink" Target="http://www.prinas.org/users/oleg-nikolaevich" TargetMode="External"/><Relationship Id="rId124" Type="http://schemas.openxmlformats.org/officeDocument/2006/relationships/hyperlink" Target="http://www.prinas.org/users/mestnie" TargetMode="External"/><Relationship Id="rId125" Type="http://schemas.openxmlformats.org/officeDocument/2006/relationships/hyperlink" Target="http://www.prinas.org/users/zhanna" TargetMode="External"/><Relationship Id="rId126" Type="http://schemas.openxmlformats.org/officeDocument/2006/relationships/hyperlink" Target="http://www.prinas.org/" TargetMode="External"/><Relationship Id="rId127" Type="http://schemas.openxmlformats.org/officeDocument/2006/relationships/hyperlink" Target="http://www.prinas.org/taxonomy/term/122" TargetMode="External"/><Relationship Id="rId128" Type="http://schemas.openxmlformats.org/officeDocument/2006/relationships/hyperlink" Target="http://www.prinas.org/forum/3643" TargetMode="External"/><Relationship Id="rId129" Type="http://schemas.openxmlformats.org/officeDocument/2006/relationships/hyperlink" Target="http://www.prinas.org/users/goryachev" TargetMode="External"/><Relationship Id="rId130" Type="http://schemas.openxmlformats.org/officeDocument/2006/relationships/hyperlink" Target="http://www.prinas.org/category/temy/priroda" TargetMode="External"/><Relationship Id="rId131" Type="http://schemas.openxmlformats.org/officeDocument/2006/relationships/hyperlink" Target="http://www.prinas.org/taxonomy/term/79" TargetMode="External"/><Relationship Id="rId132" Type="http://schemas.openxmlformats.org/officeDocument/2006/relationships/hyperlink" Target="http://www.prinas.org/forumy/tvorchestvo/ekologiya-v-stikhakh" TargetMode="External"/><Relationship Id="rId133" Type="http://schemas.openxmlformats.org/officeDocument/2006/relationships/hyperlink" Target="http://www.prinas.org/forum/3643" TargetMode="External"/><Relationship Id="rId134" Type="http://schemas.openxmlformats.org/officeDocument/2006/relationships/hyperlink" Target="http://www.prinas.org/forum/2389" TargetMode="External"/><Relationship Id="rId135" Type="http://schemas.openxmlformats.org/officeDocument/2006/relationships/hyperlink" Target="http://www.prinas.org/users/kristina" TargetMode="External"/><Relationship Id="rId136" Type="http://schemas.openxmlformats.org/officeDocument/2006/relationships/hyperlink" Target="http://www.prinas.org/taxonomy/term/3" TargetMode="External"/><Relationship Id="rId137" Type="http://schemas.openxmlformats.org/officeDocument/2006/relationships/hyperlink" Target="http://www.prinas.org/forumy/tvorchestvo/ekologiya-v-stikhakh" TargetMode="External"/><Relationship Id="rId138" Type="http://schemas.openxmlformats.org/officeDocument/2006/relationships/hyperlink" Target="http://www.prinas.org/forum/1710" TargetMode="External"/><Relationship Id="rId139" Type="http://schemas.openxmlformats.org/officeDocument/2006/relationships/hyperlink" Target="http://www.prinas.org/users/kristina" TargetMode="External"/><Relationship Id="rId140" Type="http://schemas.openxmlformats.org/officeDocument/2006/relationships/hyperlink" Target="http://www.prinas.org/forumy/tvorchestvo/ekologiya-v-stikhakh" TargetMode="External"/><Relationship Id="rId141" Type="http://schemas.openxmlformats.org/officeDocument/2006/relationships/hyperlink" Target="http://www.prinas.org/forum/1710" TargetMode="External"/><Relationship Id="rId142" Type="http://schemas.openxmlformats.org/officeDocument/2006/relationships/hyperlink" Target="http://www.prinas.org/forum/1608" TargetMode="External"/><Relationship Id="rId143" Type="http://schemas.openxmlformats.org/officeDocument/2006/relationships/hyperlink" Target="http://www.prinas.org/users/kristina" TargetMode="External"/><Relationship Id="rId144" Type="http://schemas.openxmlformats.org/officeDocument/2006/relationships/hyperlink" Target="http://www.prinas.org/taxonomy/term/3" TargetMode="External"/><Relationship Id="rId145" Type="http://schemas.openxmlformats.org/officeDocument/2006/relationships/hyperlink" Target="http://www.prinas.org/forumy/tvorchestvo/ekologiya-v-stikhakh" TargetMode="External"/><Relationship Id="rId146" Type="http://schemas.openxmlformats.org/officeDocument/2006/relationships/hyperlink" Target="http://www.prinas.org/forum/1374" TargetMode="External"/><Relationship Id="rId147" Type="http://schemas.openxmlformats.org/officeDocument/2006/relationships/hyperlink" Target="http://www.prinas.org/users/kristina" TargetMode="External"/><Relationship Id="rId148" Type="http://schemas.openxmlformats.org/officeDocument/2006/relationships/hyperlink" Target="http://www.prinas.org/taxonomy/term/3" TargetMode="External"/><Relationship Id="rId149" Type="http://schemas.openxmlformats.org/officeDocument/2006/relationships/hyperlink" Target="http://www.prinas.org/forumy/tvorchestvo/ekologiya-v-stikhakh" TargetMode="External"/><Relationship Id="rId150" Type="http://schemas.openxmlformats.org/officeDocument/2006/relationships/hyperlink" Target="http://www.prinas.org/forum/1374" TargetMode="External"/><Relationship Id="rId151" Type="http://schemas.openxmlformats.org/officeDocument/2006/relationships/hyperlink" Target="http://www.prinas.org/forum/1336" TargetMode="External"/><Relationship Id="rId152" Type="http://schemas.openxmlformats.org/officeDocument/2006/relationships/hyperlink" Target="http://www.prinas.org/users/kristina" TargetMode="External"/><Relationship Id="rId153" Type="http://schemas.openxmlformats.org/officeDocument/2006/relationships/hyperlink" Target="http://www.prinas.org/taxonomy/term/3" TargetMode="External"/><Relationship Id="rId154" Type="http://schemas.openxmlformats.org/officeDocument/2006/relationships/hyperlink" Target="http://www.prinas.org/forumy/tvorchestvo/ekologiya-v-stikhakh" TargetMode="External"/><Relationship Id="rId155" Type="http://schemas.openxmlformats.org/officeDocument/2006/relationships/hyperlink" Target="http://www.prinas.org/forum/1336" TargetMode="External"/><Relationship Id="rId156" Type="http://schemas.openxmlformats.org/officeDocument/2006/relationships/hyperlink" Target="http://www.prinas.org/forum/1294" TargetMode="External"/><Relationship Id="rId157" Type="http://schemas.openxmlformats.org/officeDocument/2006/relationships/hyperlink" Target="http://www.prinas.org/users/kristina" TargetMode="External"/><Relationship Id="rId158" Type="http://schemas.openxmlformats.org/officeDocument/2006/relationships/hyperlink" Target="http://www.prinas.org/taxonomy/term/3" TargetMode="External"/><Relationship Id="rId159" Type="http://schemas.openxmlformats.org/officeDocument/2006/relationships/hyperlink" Target="http://www.prinas.org/forumy/tvorchestvo/ekologiya-v-stikhakh" TargetMode="External"/><Relationship Id="rId160" Type="http://schemas.openxmlformats.org/officeDocument/2006/relationships/hyperlink" Target="http://www.prinas.org/forum/1236" TargetMode="External"/><Relationship Id="rId161" Type="http://schemas.openxmlformats.org/officeDocument/2006/relationships/hyperlink" Target="http://www.prinas.org/users/kristina" TargetMode="External"/><Relationship Id="rId162" Type="http://schemas.openxmlformats.org/officeDocument/2006/relationships/hyperlink" Target="http://www.prinas.org/taxonomy/term/3" TargetMode="External"/><Relationship Id="rId163" Type="http://schemas.openxmlformats.org/officeDocument/2006/relationships/hyperlink" Target="http://www.prinas.org/forumy/tvorchestvo/ekologiya-v-stikhakh" TargetMode="External"/><Relationship Id="rId164" Type="http://schemas.openxmlformats.org/officeDocument/2006/relationships/hyperlink" Target="http://www.prinas.org/forum/1236" TargetMode="External"/><Relationship Id="rId165" Type="http://schemas.openxmlformats.org/officeDocument/2006/relationships/hyperlink" Target="http://www.prinas.org/forum/1235" TargetMode="External"/><Relationship Id="rId166" Type="http://schemas.openxmlformats.org/officeDocument/2006/relationships/hyperlink" Target="http://www.prinas.org/users/kristina" TargetMode="External"/><Relationship Id="rId167" Type="http://schemas.openxmlformats.org/officeDocument/2006/relationships/hyperlink" Target="http://www.prinas.org/taxonomy/term/3" TargetMode="External"/><Relationship Id="rId168" Type="http://schemas.openxmlformats.org/officeDocument/2006/relationships/hyperlink" Target="http://www.prinas.org/forumy/tvorchestvo/ekologiya-v-stikhakh" TargetMode="External"/><Relationship Id="rId169" Type="http://schemas.openxmlformats.org/officeDocument/2006/relationships/hyperlink" Target="http://www.prinas.org/forum/1235" TargetMode="External"/><Relationship Id="rId170" Type="http://schemas.openxmlformats.org/officeDocument/2006/relationships/hyperlink" Target="http://www.prinas.org/forum/1232" TargetMode="External"/><Relationship Id="rId171" Type="http://schemas.openxmlformats.org/officeDocument/2006/relationships/hyperlink" Target="http://www.prinas.org/users/kristina" TargetMode="External"/><Relationship Id="rId172" Type="http://schemas.openxmlformats.org/officeDocument/2006/relationships/hyperlink" Target="http://www.prinas.org/taxonomy/term/3" TargetMode="External"/><Relationship Id="rId173" Type="http://schemas.openxmlformats.org/officeDocument/2006/relationships/hyperlink" Target="http://www.prinas.org/taxonomy/term/71" TargetMode="External"/><Relationship Id="rId174" Type="http://schemas.openxmlformats.org/officeDocument/2006/relationships/hyperlink" Target="http://www.prinas.org/forumy/tvorchestvo/ekologiya-v-stikhakh" TargetMode="External"/><Relationship Id="rId175" Type="http://schemas.openxmlformats.org/officeDocument/2006/relationships/hyperlink" Target="http://www.prinas.org/forum/1177" TargetMode="External"/><Relationship Id="rId176" Type="http://schemas.openxmlformats.org/officeDocument/2006/relationships/hyperlink" Target="http://www.prinas.org/users/kristina" TargetMode="External"/><Relationship Id="rId177" Type="http://schemas.openxmlformats.org/officeDocument/2006/relationships/hyperlink" Target="http://www.prinas.org/forumy/tvorchestvo/ekologiya-v-stikhakh" TargetMode="External"/><Relationship Id="rId178" Type="http://schemas.openxmlformats.org/officeDocument/2006/relationships/hyperlink" Target="http://www.prinas.org/forum/1176" TargetMode="External"/><Relationship Id="rId179" Type="http://schemas.openxmlformats.org/officeDocument/2006/relationships/hyperlink" Target="http://www.prinas.org/users/kristina" TargetMode="External"/><Relationship Id="rId180" Type="http://schemas.openxmlformats.org/officeDocument/2006/relationships/hyperlink" Target="http://www.prinas.org/forumy/tvorchestvo/ekologiya-v-stikhakh" TargetMode="External"/><Relationship Id="rId181" Type="http://schemas.openxmlformats.org/officeDocument/2006/relationships/hyperlink" Target="http://www.prinas.org/forum/1176" TargetMode="External"/><Relationship Id="rId182" Type="http://schemas.openxmlformats.org/officeDocument/2006/relationships/hyperlink" Target="http://www.prinas.org/forum/1175" TargetMode="External"/><Relationship Id="rId183" Type="http://schemas.openxmlformats.org/officeDocument/2006/relationships/hyperlink" Target="http://www.prinas.org/users/kristina" TargetMode="External"/><Relationship Id="rId184" Type="http://schemas.openxmlformats.org/officeDocument/2006/relationships/hyperlink" Target="http://www.prinas.org/forumy/tvorchestvo/ekologiya-v-stikhakh" TargetMode="External"/><Relationship Id="rId185" Type="http://schemas.openxmlformats.org/officeDocument/2006/relationships/hyperlink" Target="http://www.prinas.org/forum/1173" TargetMode="External"/><Relationship Id="rId186" Type="http://schemas.openxmlformats.org/officeDocument/2006/relationships/hyperlink" Target="http://www.prinas.org/users/kristina" TargetMode="External"/><Relationship Id="rId187" Type="http://schemas.openxmlformats.org/officeDocument/2006/relationships/hyperlink" Target="http://www.prinas.org/taxonomy/term/3" TargetMode="External"/><Relationship Id="rId188" Type="http://schemas.openxmlformats.org/officeDocument/2006/relationships/hyperlink" Target="http://www.prinas.org/forumy/tvorchestvo/ekologiya-v-stikhakh" TargetMode="External"/><Relationship Id="rId189" Type="http://schemas.openxmlformats.org/officeDocument/2006/relationships/hyperlink" Target="http://www.prinas.org/forum/1173" TargetMode="External"/><Relationship Id="rId190" Type="http://schemas.openxmlformats.org/officeDocument/2006/relationships/hyperlink" Target="http://www.prinas.org/forum/1159" TargetMode="External"/><Relationship Id="rId191" Type="http://schemas.openxmlformats.org/officeDocument/2006/relationships/hyperlink" Target="http://www.prinas.org/users/ulka-yaremenko" TargetMode="External"/><Relationship Id="rId192" Type="http://schemas.openxmlformats.org/officeDocument/2006/relationships/hyperlink" Target="http://www.prinas.org/taxonomy/term/117" TargetMode="External"/><Relationship Id="rId193" Type="http://schemas.openxmlformats.org/officeDocument/2006/relationships/hyperlink" Target="http://www.prinas.org/taxonomy/term/16" TargetMode="External"/><Relationship Id="rId194" Type="http://schemas.openxmlformats.org/officeDocument/2006/relationships/hyperlink" Target="http://www.prinas.org/taxonomy/term/8" TargetMode="External"/><Relationship Id="rId195" Type="http://schemas.openxmlformats.org/officeDocument/2006/relationships/hyperlink" Target="http://www.prinas.org/taxonomy/term/91" TargetMode="External"/><Relationship Id="rId196" Type="http://schemas.openxmlformats.org/officeDocument/2006/relationships/hyperlink" Target="http://www.prinas.org/forumy/tvorchestvo/bioizrecheniya-i-ekotsitaty" TargetMode="External"/><Relationship Id="rId197" Type="http://schemas.openxmlformats.org/officeDocument/2006/relationships/hyperlink" Target="http://www.prinas.org/forumy/tvorchestvo/ekologiya-v-stikhakh" TargetMode="External"/><Relationship Id="rId198" Type="http://schemas.openxmlformats.org/officeDocument/2006/relationships/hyperlink" Target="http://www.prinas.org/forum/1153" TargetMode="External"/><Relationship Id="rId199" Type="http://schemas.openxmlformats.org/officeDocument/2006/relationships/hyperlink" Target="http://www.prinas.org/users/ulka-yaremenko" TargetMode="External"/><Relationship Id="rId200" Type="http://schemas.openxmlformats.org/officeDocument/2006/relationships/hyperlink" Target="http://www.prinas.org/taxonomy/term/91" TargetMode="External"/><Relationship Id="rId201" Type="http://schemas.openxmlformats.org/officeDocument/2006/relationships/hyperlink" Target="http://www.prinas.org/forumy/tvorchestvo/bioizrecheniya-i-ekotsitaty" TargetMode="External"/><Relationship Id="rId202" Type="http://schemas.openxmlformats.org/officeDocument/2006/relationships/hyperlink" Target="http://www.prinas.org/forumy/tvorchestvo/ekologiya-v-stikhakh" TargetMode="External"/><Relationship Id="rId203" Type="http://schemas.openxmlformats.org/officeDocument/2006/relationships/hyperlink" Target="http://www.prinas.org/forum/1130" TargetMode="External"/><Relationship Id="rId204" Type="http://schemas.openxmlformats.org/officeDocument/2006/relationships/hyperlink" Target="http://www.prinas.org/users/kristina" TargetMode="External"/><Relationship Id="rId205" Type="http://schemas.openxmlformats.org/officeDocument/2006/relationships/hyperlink" Target="http://www.prinas.org/taxonomy/term/3" TargetMode="External"/><Relationship Id="rId206" Type="http://schemas.openxmlformats.org/officeDocument/2006/relationships/hyperlink" Target="http://www.prinas.org/forumy/tvorchestvo/ekologiya-v-stikhakh" TargetMode="External"/><Relationship Id="rId207" Type="http://schemas.openxmlformats.org/officeDocument/2006/relationships/hyperlink" Target="http://www.prinas.org/forum/1130" TargetMode="External"/><Relationship Id="rId208" Type="http://schemas.openxmlformats.org/officeDocument/2006/relationships/hyperlink" Target="http://www.prinas.org/forum/1117" TargetMode="External"/><Relationship Id="rId209" Type="http://schemas.openxmlformats.org/officeDocument/2006/relationships/hyperlink" Target="http://www.prinas.org/users/mariya-krupnova" TargetMode="External"/><Relationship Id="rId210" Type="http://schemas.openxmlformats.org/officeDocument/2006/relationships/hyperlink" Target="http://www.prinas.org/taxonomy/term/31" TargetMode="External"/><Relationship Id="rId211" Type="http://schemas.openxmlformats.org/officeDocument/2006/relationships/hyperlink" Target="http://www.prinas.org/taxonomy/term/3" TargetMode="External"/><Relationship Id="rId212" Type="http://schemas.openxmlformats.org/officeDocument/2006/relationships/hyperlink" Target="http://www.prinas.org/taxonomy/term/79" TargetMode="External"/><Relationship Id="rId213" Type="http://schemas.openxmlformats.org/officeDocument/2006/relationships/hyperlink" Target="http://www.prinas.org/taxonomy/term/86" TargetMode="External"/><Relationship Id="rId214" Type="http://schemas.openxmlformats.org/officeDocument/2006/relationships/hyperlink" Target="http://www.prinas.org/taxonomy/term/65" TargetMode="External"/><Relationship Id="rId215" Type="http://schemas.openxmlformats.org/officeDocument/2006/relationships/hyperlink" Target="http://www.prinas.org/taxonomy/term/64" TargetMode="External"/><Relationship Id="rId216" Type="http://schemas.openxmlformats.org/officeDocument/2006/relationships/hyperlink" Target="http://www.prinas.org/forumy/tvorchestvo/ekologiya-v-stikhakh" TargetMode="External"/><Relationship Id="rId217" Type="http://schemas.openxmlformats.org/officeDocument/2006/relationships/hyperlink" Target="http://www.prinas.org/forum/1116" TargetMode="External"/><Relationship Id="rId218" Type="http://schemas.openxmlformats.org/officeDocument/2006/relationships/hyperlink" Target="http://www.prinas.org/users/mariya-krupnova" TargetMode="External"/><Relationship Id="rId219" Type="http://schemas.openxmlformats.org/officeDocument/2006/relationships/hyperlink" Target="http://www.prinas.org/taxonomy/term/25" TargetMode="External"/><Relationship Id="rId220" Type="http://schemas.openxmlformats.org/officeDocument/2006/relationships/hyperlink" Target="http://www.prinas.org/taxonomy/term/26" TargetMode="External"/><Relationship Id="rId221" Type="http://schemas.openxmlformats.org/officeDocument/2006/relationships/hyperlink" Target="http://www.prinas.org/taxonomy/term/43" TargetMode="External"/><Relationship Id="rId222" Type="http://schemas.openxmlformats.org/officeDocument/2006/relationships/hyperlink" Target="http://www.prinas.org/taxonomy/term/3" TargetMode="External"/><Relationship Id="rId223" Type="http://schemas.openxmlformats.org/officeDocument/2006/relationships/hyperlink" Target="http://www.prinas.org/taxonomy/term/56" TargetMode="External"/><Relationship Id="rId224" Type="http://schemas.openxmlformats.org/officeDocument/2006/relationships/hyperlink" Target="http://www.prinas.org/taxonomy/term/76" TargetMode="External"/><Relationship Id="rId225" Type="http://schemas.openxmlformats.org/officeDocument/2006/relationships/hyperlink" Target="http://www.prinas.org/forumy/tvorchestvo/ekologiya-v-stikhakh" TargetMode="External"/><Relationship Id="rId226" Type="http://schemas.openxmlformats.org/officeDocument/2006/relationships/hyperlink" Target="http://www.prinas.org/forum/1115" TargetMode="External"/><Relationship Id="rId227" Type="http://schemas.openxmlformats.org/officeDocument/2006/relationships/hyperlink" Target="http://www.prinas.org/users/kristina" TargetMode="External"/><Relationship Id="rId228" Type="http://schemas.openxmlformats.org/officeDocument/2006/relationships/hyperlink" Target="http://www.prinas.org/taxonomy/term/3" TargetMode="External"/><Relationship Id="rId229" Type="http://schemas.openxmlformats.org/officeDocument/2006/relationships/hyperlink" Target="http://www.prinas.org/forumy/tvorchestvo/ekologiya-v-stikhakh" TargetMode="External"/><Relationship Id="rId230" Type="http://schemas.openxmlformats.org/officeDocument/2006/relationships/hyperlink" Target="http://www.prinas.org/taxonomy/term/123?page=1" TargetMode="External"/><Relationship Id="rId231" Type="http://schemas.openxmlformats.org/officeDocument/2006/relationships/hyperlink" Target="http://www.prinas.org/taxonomy/term/123?page=2" TargetMode="External"/><Relationship Id="rId232" Type="http://schemas.openxmlformats.org/officeDocument/2006/relationships/hyperlink" Target="http://www.prinas.org/taxonomy/term/123?page=1" TargetMode="External"/><Relationship Id="rId233" Type="http://schemas.openxmlformats.org/officeDocument/2006/relationships/hyperlink" Target="http://www.prinas.org/taxonomy/term/123?page=2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prinas.org/forumy/tvorchestvo/ekologiya-v-stikhakh/feed" TargetMode="External"/><Relationship Id="rId236" Type="http://schemas.openxmlformats.org/officeDocument/2006/relationships/oleObject" Target="embeddings/oleObject1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2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3.bin"/><Relationship Id="rId241" Type="http://schemas.openxmlformats.org/officeDocument/2006/relationships/image" Target="media/image3.wmf"/><Relationship Id="rId242" Type="http://schemas.openxmlformats.org/officeDocument/2006/relationships/hyperlink" Target="http://www.prinas.org/user/register" TargetMode="External"/><Relationship Id="rId243" Type="http://schemas.openxmlformats.org/officeDocument/2006/relationships/hyperlink" Target="http://www.prinas.org/user/password" TargetMode="External"/><Relationship Id="rId244" Type="http://schemas.openxmlformats.org/officeDocument/2006/relationships/hyperlink" Target="http://www.prinas.org/microblog" TargetMode="External"/><Relationship Id="rId245" Type="http://schemas.openxmlformats.org/officeDocument/2006/relationships/hyperlink" Target="http://www.prinas.org/page/3596" TargetMode="External"/><Relationship Id="rId246" Type="http://schemas.openxmlformats.org/officeDocument/2006/relationships/hyperlink" Target="http://www.prinas.org/sitemenu" TargetMode="External"/><Relationship Id="rId247" Type="http://schemas.openxmlformats.org/officeDocument/2006/relationships/hyperlink" Target="http://www.prinas.org/profile" TargetMode="External"/><Relationship Id="rId248" Type="http://schemas.openxmlformats.org/officeDocument/2006/relationships/hyperlink" Target="http://www.prinas.org/forum/1086" TargetMode="External"/><Relationship Id="rId249" Type="http://schemas.openxmlformats.org/officeDocument/2006/relationships/hyperlink" Target="http://www.prinas.org/forum/1175" TargetMode="External"/><Relationship Id="rId250" Type="http://schemas.openxmlformats.org/officeDocument/2006/relationships/hyperlink" Target="http://www.prinas.org/forum/4402" TargetMode="External"/><Relationship Id="rId251" Type="http://schemas.openxmlformats.org/officeDocument/2006/relationships/hyperlink" Target="http://www.prinas.org/forum/1993" TargetMode="External"/><Relationship Id="rId252" Type="http://schemas.openxmlformats.org/officeDocument/2006/relationships/hyperlink" Target="http://www.prinas.org/forum/4363" TargetMode="External"/><Relationship Id="rId253" Type="http://schemas.openxmlformats.org/officeDocument/2006/relationships/hyperlink" Target="http://www.prinas.org/forum" TargetMode="External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hyperlink" Target="mailto:info@prinas.org" TargetMode="External"/><Relationship Id="rId257" Type="http://schemas.openxmlformats.org/officeDocument/2006/relationships/hyperlink" Target="http://prinas.org/rss.xml" TargetMode="External"/><Relationship Id="rId258" Type="http://schemas.openxmlformats.org/officeDocument/2006/relationships/hyperlink" Target="http://www.uroki.net/" TargetMode="External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7.png"/><Relationship Id="rId265" Type="http://schemas.openxmlformats.org/officeDocument/2006/relationships/image" Target="media/image7.png"/><Relationship Id="rId266" Type="http://schemas.openxmlformats.org/officeDocument/2006/relationships/hyperlink" Target="http://www.uroki.net/bp/adclick.php?n=a5c03701" TargetMode="External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hyperlink" Target="http://www.uroki.net/bp/adclick.php?n=a5c03701" TargetMode="External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7.png"/><Relationship Id="rId281" Type="http://schemas.openxmlformats.org/officeDocument/2006/relationships/image" Target="media/image7.png"/><Relationship Id="rId282" Type="http://schemas.openxmlformats.org/officeDocument/2006/relationships/hyperlink" Target="http://www.uroki.net/bp/adclick.php?n=a5c03701" TargetMode="External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7.png"/><Relationship Id="rId289" Type="http://schemas.openxmlformats.org/officeDocument/2006/relationships/image" Target="media/image7.png"/><Relationship Id="rId290" Type="http://schemas.openxmlformats.org/officeDocument/2006/relationships/hyperlink" Target="http://www.uroki.net/bp/adclick.php?n=a5c03701" TargetMode="Externa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43:00Z</dcterms:created>
  <dc:creator>ксения</dc:creator>
  <dc:description/>
  <cp:keywords/>
  <dc:language>en-US</dc:language>
  <cp:lastModifiedBy>USER</cp:lastModifiedBy>
  <cp:lastPrinted>2011-03-29T23:38:00Z</cp:lastPrinted>
  <dcterms:modified xsi:type="dcterms:W3CDTF">2011-04-25T04:03:00Z</dcterms:modified>
  <cp:revision>18</cp:revision>
  <dc:subject/>
  <dc:title/>
</cp:coreProperties>
</file>