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рамвай желаний для девчат»</w:t>
      </w:r>
    </w:p>
    <w:p>
      <w:pPr>
        <w:pStyle w:val="Normal"/>
        <w:rPr/>
      </w:pPr>
      <w:r>
        <w:rPr/>
        <w:t xml:space="preserve">По традиции  в нашей школе каждый год поздравляют девушек с праздником весны, любви, с праздником 8 марта. В этом году вечер проводили ребята 9 класса и устроили незабываемую поездку для девочек на трамвае желаний.                                                             Слово «женщина» кокетливо ласкает слух французским мягким «ж» и не менее нежным английским «ща». А сколько слов с подобным звучанием можно подобрать, например, женьшень – растение молодости и здоровья. Мужчина не способен самостоятельно создавать красоту. Согласитесь, что ни один художник или поэт не обходился без Музы! Мужчины умны, а женщины мудры. Такими словами начали вечер. От каждого класса были приглашены на сцену девушки. Участницами стали Хмелюк Д. – ученица 5 класса, Серкова А.- 6 класс, Попова М - 7 класс, Шершнёва Л. - 8 класс, Голумбевская А. - 9 класс, Гусарова И.-10 класс и Ступницкая Е.-11 класс.                           И первой остановкой стал </w:t>
      </w:r>
      <w:r>
        <w:rPr>
          <w:b/>
        </w:rPr>
        <w:t>Салон «Грация и элегантность».</w:t>
      </w:r>
      <w:r>
        <w:rPr/>
        <w:t xml:space="preserve"> Любая девушка проводила бы в салоне уйму времени. А парикмахером быть мечтает вообще каждая вторая девушка. Хотя бы для того, чтобы себе и подругам делать потрясающие прически, накладные ногти, макияж.</w:t>
      </w:r>
      <w:r>
        <w:rPr>
          <w:b/>
        </w:rPr>
        <w:br/>
      </w:r>
      <w:r>
        <w:rPr/>
        <w:t>Встретила  девушек в салоне «Модистка», которая дала задания:</w:t>
        <w:br/>
        <w:t>1. Грациозно пронести на голове книгу.</w:t>
        <w:br/>
        <w:t>3. Продемонстрировать костюм, походку по "подиуму".</w:t>
        <w:br/>
        <w:t>5. Ответить на вопросы.</w:t>
        <w:br/>
      </w:r>
      <w:r>
        <w:rPr>
          <w:b/>
          <w:i/>
        </w:rPr>
        <w:t>Примерные вопросы:</w:t>
        <w:br/>
      </w:r>
      <w:r>
        <w:rPr/>
        <w:t>1. Назовите имена знаменитых современных кутюрье. — Валентино, Карден, Зайцев, Юдашкин, Гуччи, Версаче.</w:t>
        <w:br/>
        <w:t>2. Назовите три классические длины женского платья. — Мини, миди, макси.</w:t>
        <w:br/>
        <w:t xml:space="preserve">3. В какой стране в национальном мужском костюме присутствует юбка? — В Шотландии. Все девушки прекрасно справились с первым конкурсом и отправились к остановке </w:t>
      </w:r>
      <w:r>
        <w:rPr>
          <w:b/>
        </w:rPr>
        <w:t xml:space="preserve"> </w:t>
      </w:r>
      <w:r>
        <w:rPr/>
        <w:t>«</w:t>
      </w:r>
      <w:r>
        <w:rPr>
          <w:b/>
        </w:rPr>
        <w:t>Женская логика»</w:t>
      </w:r>
      <w:r>
        <w:rPr/>
        <w:t xml:space="preserve">. </w:t>
      </w:r>
      <w:r>
        <w:rPr>
          <w:b/>
        </w:rPr>
        <w:t xml:space="preserve"> </w:t>
      </w:r>
      <w:r>
        <w:rPr/>
        <w:t xml:space="preserve">У  кого из представительниц прекрасного пола хорошо она  развита.  Всем участницам были заданы нестандартные ситуации. И они придумывали интересные ответы.                                                                                                    1. Вы долго готовились к вечеринке, купили самое красивое платье, чтобы сразить всю мужскую половину. Однако, когда вы пришли, на вечеринку, вы обнаружили, что подруга или одноклассница одета в такое же платье.    </w:t>
      </w:r>
      <w:r>
        <w:rPr>
          <w:b/>
        </w:rPr>
        <w:t xml:space="preserve">Что же делать?                                                         </w:t>
      </w:r>
      <w:r>
        <w:rPr/>
        <w:t>2. Вам нравится парень в школе.  Он тоже оказывает вам знаки внимания. Вы решили поделиться своей радостной новостью с подружкой</w:t>
      </w:r>
      <w:bookmarkStart w:id="0" w:name="_GoBack"/>
      <w:bookmarkEnd w:id="0"/>
      <w:r>
        <w:rPr/>
        <w:t xml:space="preserve">, однако вы видите у нее на компьютере заставка рабочего стола его фотография на весь экран.  </w:t>
      </w:r>
      <w:r>
        <w:rPr>
          <w:b/>
        </w:rPr>
        <w:t xml:space="preserve">Что  же делать?             </w:t>
      </w:r>
      <w:r>
        <w:rPr/>
        <w:t xml:space="preserve">3. Вы в первый раз встречаете у себя дома  родителей вашего парня. До их прихода остаются считанные минуты, и тут вы понимаете, что угощать их особо нечем. Суп вы пересолили, курица подгорела, а пирог не получился. </w:t>
      </w:r>
      <w:r>
        <w:rPr>
          <w:b/>
        </w:rPr>
        <w:t xml:space="preserve"> Что же делать?                                                                                </w:t>
      </w:r>
      <w:r>
        <w:rPr/>
        <w:t xml:space="preserve"> 4. Перед важным свиданием вы пошли в парикмахерскую. В результате халатности парикмахера  ваш цвет получился сиреневым. До свидания остается один час.</w:t>
      </w:r>
      <w:r>
        <w:rPr>
          <w:b/>
        </w:rPr>
        <w:t xml:space="preserve">Что же делать?                                                                                                                                          </w:t>
      </w:r>
      <w:r>
        <w:rPr/>
        <w:t>На остановке  «</w:t>
      </w:r>
      <w:r>
        <w:rPr>
          <w:b/>
        </w:rPr>
        <w:t>Фитнес- центр</w:t>
      </w:r>
      <w:r>
        <w:rPr/>
        <w:t>» девушки прыгали на скакалке и крутили обруч. На остановке</w:t>
      </w:r>
      <w:r>
        <w:rPr>
          <w:b/>
        </w:rPr>
        <w:t xml:space="preserve">  «Знатоков-эрудитов</w:t>
      </w:r>
      <w:r>
        <w:rPr/>
        <w:t>» пришлось отвечать на каверзные вопросы</w:t>
        <w:br/>
        <w:t xml:space="preserve"> 1. Что произойдет с вороной, когда ей исполнится 7 лет?  (Пойдет 8-й).</w:t>
        <w:br/>
        <w:t>2. По чему деревенские ребята ходят босиком?  (По земле).</w:t>
        <w:br/>
        <w:t>3. Первый слог — домашнее животное, второй — мера площади, все  слово — название реки.  (Волга).</w:t>
        <w:br/>
        <w:t>4. Шли два человека и разговаривали. «Она белая», — говорит один. «Нет черная», — говорит другой. «У меня есть еще и красная», — говорит первый. О чем идет разговор?</w:t>
        <w:br/>
        <w:t>(О смородине).</w:t>
      </w:r>
      <w:r>
        <w:rPr>
          <w:b/>
          <w:bCs/>
          <w:shd w:fill="FFFFFF" w:val="clear"/>
        </w:rPr>
        <w:br/>
      </w:r>
      <w:r>
        <w:rPr/>
        <w:t xml:space="preserve">5. Что нельзя съесть на завтрак?    (Обед и ужин.)                                                                        6. Кто под проливным дождем не намочит волосы?    (Лысый.) </w:t>
      </w:r>
    </w:p>
    <w:p>
      <w:pPr>
        <w:pStyle w:val="Normal"/>
        <w:rPr/>
      </w:pPr>
      <w:r>
        <w:rPr/>
        <w:t xml:space="preserve">7. В 12-этажном доме есть лифт. На первом этаже живет всего 2 человека, от этажа к этажу количество жильцов увеличивается вдвое. Какая кнопка в лифте этого дома нажимается чаще других? (Независимо от распределения жильцов по этажам, кнопка "1") </w:t>
      </w:r>
    </w:p>
    <w:p>
      <w:pPr>
        <w:pStyle w:val="Normal"/>
        <w:rPr/>
      </w:pPr>
      <w:r>
        <w:rPr/>
        <w:t>8. Что такое: самое доброе в мире приведение с моторчиком?    (Запорожец.)                          На  о</w:t>
      </w:r>
      <w:r>
        <w:rPr>
          <w:b/>
        </w:rPr>
        <w:t>становке  «Царский пир»  у</w:t>
      </w:r>
      <w:r>
        <w:rPr/>
        <w:t xml:space="preserve">частницам конкурса предлагалось сложить салфетки для украшения праздничного стола. Чем больше вариантов, тем лучше. Там на столах были выставлены разные угощения, но все на букву «К». В течение 5 минут  на листках бумаги необходимо было записать всевозможные кушанья.                                   </w:t>
      </w:r>
      <w:r>
        <w:rPr>
          <w:b/>
        </w:rPr>
        <w:t xml:space="preserve">          </w:t>
      </w:r>
      <w:r>
        <w:rPr/>
        <w:t>Хозяин салона «</w:t>
      </w:r>
      <w:r>
        <w:rPr>
          <w:b/>
        </w:rPr>
        <w:t>Художник</w:t>
      </w:r>
      <w:r>
        <w:rPr/>
        <w:t>» предложил девушкам несколько заданий:</w:t>
        <w:br/>
        <w:t xml:space="preserve">— разукрасить цветок и дать ему весеннее название; </w:t>
        <w:br/>
        <w:t>— ответить на вопросы:                                                                                                                 1.  Какие жанры изобразительного искусства вы знаете? — Натюрморт, пейзаж, портрет, рисунок, роспись, арабеска, фреска и т. д.</w:t>
        <w:br/>
        <w:t>2. Как называется композиция из стекла, пропускающего свет, и встроенная в оконный проем? — Витраж.</w:t>
        <w:br/>
        <w:t>3. Как называется дощечка для смешивания красок? — Палитра.</w:t>
        <w:br/>
        <w:t>4.  При смешивании каких цветов можно получить зеленый цвет? — Синий и желтый.</w:t>
        <w:br/>
        <w:t>5.  Какой цвет получится, если смешать красную и синюю краску? — Фиолетовый.</w:t>
        <w:br/>
        <w:t>6.  Рисунки, выполненные карандашом, углем, тушью или краской одного цвета, относят к … — Графике.</w:t>
        <w:br/>
        <w:t>7. Жанр изобразительного искусства, воспроизводящий природу? — Пейзаж.</w:t>
        <w:br/>
        <w:t xml:space="preserve">8.  Что такое натюрморт? — Композиция из продуктов, овощей, фруктов, цветов, посуды..                                     </w:t>
      </w:r>
      <w:r>
        <w:rPr>
          <w:b/>
        </w:rPr>
        <w:t xml:space="preserve">Реклама двигатель торговли и без рекламы жить нельзя.  </w:t>
      </w:r>
      <w:r>
        <w:rPr/>
        <w:t>Каждая участница должна была выбрать себе предмет, и придумать рекламу этого предмета.  Обязательные условия:  рекламный слоган, красивые движения, чувство юмора и мастерство исполнения.  Зал оживился, потому что наши участницы были великолепны и неповторимы при выполнении такого задания.                                                                                                        На о</w:t>
      </w:r>
      <w:r>
        <w:rPr>
          <w:b/>
        </w:rPr>
        <w:t xml:space="preserve">становке «Светский салон» </w:t>
      </w:r>
      <w:r>
        <w:rPr/>
        <w:t>участниц встретили «Музыкант» и «Литературный критик», которые предложили девушкам инсценировать одну из басен И.А. Крылова. На помощь девушкам  пришли ребята от каждого класса. Сценки получились интересными. После чего девушкам вновь пришлось ответить на вопросы литературного критика.</w:t>
        <w:br/>
        <w:t>1. Назовите самый маленький ансамбль. — Дуэт, из двух человек.</w:t>
        <w:br/>
        <w:t>2. Как называется веселый музыкальный спектакль с зажигательными танцами, остроумными диалогами? — Оперетта.</w:t>
        <w:br/>
        <w:t>3. Назовите низкий мужской голос. — Бас.</w:t>
        <w:br/>
        <w:t>4. Как называется лирическая песня, исполняемая ночью под окнами возлюбленной? — Серенада.</w:t>
        <w:br/>
        <w:t>5. Высшее музыкальное учебное заведение. — Консерватория.</w:t>
        <w:br/>
        <w:t>6. Как называется ансамбль из пяти человек? — Квинтет.</w:t>
        <w:br/>
        <w:t xml:space="preserve">       На последней о</w:t>
      </w:r>
      <w:r>
        <w:rPr>
          <w:b/>
        </w:rPr>
        <w:t xml:space="preserve">становке  «Блондинка» девушки опять отвечали на вопросы.  Кто не заработает ни одного балла в этом конкурсе, та  и «блондинка».                                                                                                                                                       </w:t>
      </w:r>
      <w:r>
        <w:rPr/>
        <w:t xml:space="preserve">1. Какая из нот нужна для приготовления борща? (соль)                                                                                                         2. За чем вода в стакане  (за стеклом)                                                                                                               3. В каком месяце вы меньше всего болтаете по телефону?                                                                                          4. Фамилия какого композитора похожа на выстрел? (Бах)                                                                   5. Кто говорит на всех языках? (эхо)                                                                                                        6. Пакет из бумаги (конверт)                                                                                                                                              7. Какие часы показывают правильное время два раза в сутки? (те которые остановились)         </w:t>
      </w:r>
    </w:p>
    <w:p>
      <w:pPr>
        <w:pStyle w:val="Normal"/>
        <w:rPr/>
      </w:pPr>
      <w:r>
        <w:rPr/>
        <w:t xml:space="preserve">На такой весёлой ноте праздник закончился,  и каждая девушка получила медаль в номинации. «Мисс Весна»  стала Елена Ступницкая, ученица 11 класса. Она была неотразима. </w:t>
      </w:r>
    </w:p>
    <w:p>
      <w:pPr>
        <w:pStyle w:val="Normal"/>
        <w:jc w:val="right"/>
        <w:rPr/>
      </w:pPr>
      <w:r>
        <w:rPr/>
        <w:t>Кривошеина О.А., учитель физики, классный руководитель 9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3:00Z</dcterms:created>
  <dc:creator>SamLab.ws</dc:creator>
  <dc:description/>
  <cp:keywords/>
  <dc:language>en-US</dc:language>
  <cp:lastModifiedBy>Захар</cp:lastModifiedBy>
  <dcterms:modified xsi:type="dcterms:W3CDTF">2013-01-24T14:21:00Z</dcterms:modified>
  <cp:revision>9</cp:revision>
  <dc:subject/>
  <dc:title/>
</cp:coreProperties>
</file>