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АМБОВСКОЕ ОБЛАСТНОЕ</w:t>
      </w:r>
    </w:p>
    <w:p>
      <w:pPr>
        <w:pStyle w:val="Normal"/>
        <w:jc w:val="center"/>
        <w:rPr/>
      </w:pPr>
      <w:r>
        <w:rPr/>
        <w:t>ГОСУДАРСТВЕННОЕ ОБРАЗОВАТЕЛЬНОЕ УЧРЕЖДЕНИЕ</w:t>
      </w:r>
    </w:p>
    <w:p>
      <w:pPr>
        <w:pStyle w:val="Normal"/>
        <w:jc w:val="center"/>
        <w:rPr/>
      </w:pPr>
      <w:r>
        <w:rPr/>
        <w:t>СРЕДНЕГО ПРОФЕССИОНАЛЬНОГО ОБРАЗОВАНИЯ</w:t>
      </w:r>
    </w:p>
    <w:p>
      <w:pPr>
        <w:pStyle w:val="Normal"/>
        <w:jc w:val="center"/>
        <w:rPr/>
      </w:pPr>
      <w:r>
        <w:rPr/>
        <w:t>«ПРИБОРОСТРОИТЕЛЬНЫЙ КОЛЛЕДЖ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ТОДИЧЕСКАЯ РАЗРАБОТКА ВНЕКЛАСС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 НА ТЕМУ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5928360" cy="4692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8480" cy="469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/>
                                <w:kern w:val="2"/>
                                <w:spacing w:val="1"/>
                                <w:rFonts w:ascii="Courier New" w:hAnsi="Courier New" w:eastAsia="Courier New" w:cs="Courier New"/>
                                <w:lang w:val="en-US" w:bidi="hi-IN"/>
                              </w:rPr>
                              <w:t>УДИВИТЕЛЬНЫЙ МИР ПРИРОД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7pt;width:466.75pt;height:36.9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/>
                          <w:kern w:val="2"/>
                          <w:spacing w:val="1"/>
                          <w:rFonts w:ascii="Courier New" w:hAnsi="Courier New" w:eastAsia="Courier New" w:cs="Courier New"/>
                          <w:lang w:val="en-US" w:bidi="hi-IN"/>
                        </w:rPr>
                        <w:t>УДИВИТЕЛЬНЫЙ МИР ПРИРОДЫ</w:t>
                      </w:r>
                    </w:p>
                  </w:txbxContent>
                </v:textbox>
                <v:path textpathok="t"/>
                <v:textpath on="t" fitshape="t" string="УДИВИТЕЛЬНЫЙ МИР ПРИРОДЫ" style="font-family:&quot;Courier New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РАЗРАБОТАЛА И ПРОВЕЛА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еподаватель   </w:t>
      </w:r>
      <w:r>
        <w:rPr/>
        <w:t xml:space="preserve"> </w:t>
      </w:r>
      <w:r>
        <w:rPr>
          <w:b/>
          <w:sz w:val="36"/>
          <w:szCs w:val="36"/>
        </w:rPr>
        <w:t>БИЮСОВА Н.В.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мбов - 200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по подготовке и проведению Тематического устного журнала «Удивительный мир природы» (областное мероприят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: устный журнал (час общ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: Приборостроительный колледж – кабинет филологии №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я проведения: 20 февраля 200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ники мероприятия: студенты 1 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бережного и нежного отношения к природ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расширение знаний студентов о живой природе, ее разумности, способностях и  «человечности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и развивать умения: мыслить логически, делать этические и эстетические вывод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развитию экологического кругозора студ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формление и оборуд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расочно оформлен кабинет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а)  набор иллюстраций, выставка экспонатов, поделок из природного материала, выставка рефератов студентов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б) выставка книг, газет и журналов, плакат с названиями страниц журнал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езентация (экран, проектор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Художественное сопровождение (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 – демонстрация фрагментов из х\ф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ожницы и бума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узыкальное сопровождение ( гитар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тоаппар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бщая характеристика методической разработ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ктуальность темы: воспитание гуманной личности, духовно богатой, умеющей ценить прекрасное, беречь  и охранять природ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Обоснование выбора темы: возрождение нравственности, душевности, внутренней красоты человеческой души, отрицание современной жестокости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значение данной методической разработки: адресована преподавателям для внеурочной работ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ценар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 страница устного журнала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« Природа – вечный образец искусства 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u w:val="single"/>
        </w:rPr>
        <w:t>СЛОВО УЧИТЕЛЯ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u w:val="single"/>
        </w:rPr>
        <w:t>Цели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ята, сегодня я приглашаю вас совершить удивительное путешествие в прекрасный и трогательный мир природы – цветов, птиц, животных. Природа окружает нас повсюду, живая природа – это радость жизни, ее дивная краса. Велико многообразие растений, птиц, животных на нашей планете – Земля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Это великое диво даровано человеку ( как высшему разуму) для вечного постижения. Нередко бывает так, что человек </w:t>
      </w:r>
      <w:r>
        <w:rPr>
          <w:sz w:val="28"/>
          <w:szCs w:val="28"/>
          <w:u w:val="single"/>
        </w:rPr>
        <w:t xml:space="preserve">замечает </w:t>
      </w:r>
      <w:r>
        <w:rPr>
          <w:sz w:val="28"/>
          <w:szCs w:val="28"/>
        </w:rPr>
        <w:t xml:space="preserve">все это только в очень зрелом возрасте, он </w:t>
      </w:r>
      <w:r>
        <w:rPr>
          <w:sz w:val="28"/>
          <w:szCs w:val="28"/>
          <w:u w:val="single"/>
        </w:rPr>
        <w:t xml:space="preserve">вдруг </w:t>
      </w:r>
      <w:r>
        <w:rPr>
          <w:sz w:val="28"/>
          <w:szCs w:val="28"/>
        </w:rPr>
        <w:t xml:space="preserve">замечает какое голубое небо над ним, какое, оказывается, это чудо – птицы, цветы, как величава и </w:t>
      </w:r>
      <w:r>
        <w:rPr>
          <w:sz w:val="28"/>
          <w:szCs w:val="28"/>
          <w:u w:val="single"/>
        </w:rPr>
        <w:t xml:space="preserve">мудра </w:t>
      </w:r>
      <w:r>
        <w:rPr>
          <w:sz w:val="28"/>
          <w:szCs w:val="28"/>
        </w:rPr>
        <w:t xml:space="preserve">вокруг него природа. 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А иной человек и вовсе глух, а хуже того – жесток, в таком случае он просто ущербен и обделен. Именно от этого, ребята, я и хочу вас предостеречь. </w:t>
      </w:r>
      <w:r>
        <w:rPr>
          <w:sz w:val="28"/>
          <w:szCs w:val="28"/>
          <w:u w:val="single"/>
        </w:rPr>
        <w:t xml:space="preserve">Мужчина, который жесток к природе – уже не мужчина, он теряет все.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– люди должны любить живой мир, оберегать его, сострадать ему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u w:val="single"/>
        </w:rPr>
        <w:t>Вопрос:</w:t>
      </w:r>
      <w:r>
        <w:rPr>
          <w:sz w:val="28"/>
          <w:szCs w:val="28"/>
        </w:rPr>
        <w:t xml:space="preserve"> с кем можно сравнить наших меньших братьев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u w:val="single"/>
        </w:rPr>
        <w:t>Ответ студента</w:t>
      </w:r>
      <w:r>
        <w:rPr>
          <w:sz w:val="28"/>
          <w:szCs w:val="28"/>
        </w:rPr>
        <w:t>: с маленькими детьм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действительно, приглядитесь к ним и вы увидите, что они улыбаются, сердятся (потешно), смешат нас, копируют наше поведение, лечат нас, дружат с нами! Это дружба БЕСКОРЫСТНАЯ, не людская.  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28"/>
          <w:szCs w:val="28"/>
        </w:rPr>
        <w:t xml:space="preserve">Они преданы до самозабвения, трогательны и красивы! Не случайно, что </w:t>
      </w:r>
      <w:r>
        <w:rPr>
          <w:sz w:val="36"/>
          <w:szCs w:val="36"/>
        </w:rPr>
        <w:t>1 страница нашего устного журнала так и называется:</w:t>
      </w:r>
    </w:p>
    <w:p>
      <w:pPr>
        <w:pStyle w:val="Normal"/>
        <w:ind w:left="360" w:hanging="0"/>
        <w:jc w:val="center"/>
        <w:rPr>
          <w:rFonts w:ascii="Monotype Corsiva" w:hAnsi="Monotype Corsiva" w:cs="Monotype Corsiva"/>
          <w:sz w:val="32"/>
          <w:szCs w:val="32"/>
          <w:u w:val="single"/>
        </w:rPr>
      </w:pPr>
      <w:r>
        <w:rPr>
          <w:rFonts w:cs="Monotype Corsiva" w:ascii="Monotype Corsiva" w:hAnsi="Monotype Corsiva"/>
          <w:sz w:val="32"/>
          <w:szCs w:val="32"/>
          <w:u w:val="single"/>
        </w:rPr>
        <w:t>«Природа – вечный образец искусства»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u w:val="single"/>
        </w:rPr>
        <w:t xml:space="preserve">Вопрос: </w:t>
      </w:r>
      <w:r>
        <w:rPr>
          <w:sz w:val="28"/>
          <w:szCs w:val="28"/>
        </w:rPr>
        <w:t>Ребята, что вас когда – либо искренне удивило, стало открытием (по вашим наблюдениям за живой природой)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тветы :</w:t>
      </w:r>
      <w:r>
        <w:rPr>
          <w:sz w:val="28"/>
          <w:szCs w:val="28"/>
        </w:rPr>
        <w:t xml:space="preserve"> 1-2 студентов ( ≈ экзотические животные, строение или цвет растений, цвета в природе, запахи растений, пение птиц и т.д.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u w:val="single"/>
        </w:rPr>
        <w:t>Слово учителя:</w:t>
      </w:r>
      <w:r>
        <w:rPr>
          <w:sz w:val="28"/>
          <w:szCs w:val="28"/>
        </w:rPr>
        <w:t xml:space="preserve"> Да, это не поддается описанию, это истинное искусство, Божественное начало. Человеку создать такое не по силам, да и неподвластно. 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  <w:u w:val="single"/>
        </w:rPr>
        <w:t>Учитель предлагает просмотреть музыкально-художественную презентацию:</w:t>
      </w:r>
      <w:r>
        <w:rPr>
          <w:sz w:val="28"/>
          <w:szCs w:val="28"/>
        </w:rPr>
        <w:t xml:space="preserve"> « …природа: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е слепок, не бездушный лик –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 ней есть душа, в ней есть свобода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 ней есть любовь, в ней есть язык….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читель</w:t>
      </w:r>
      <w:r>
        <w:rPr>
          <w:sz w:val="28"/>
          <w:szCs w:val="28"/>
        </w:rPr>
        <w:t xml:space="preserve">: Ребята, мы иногда от восхищения не можем выразить свои чувства словами, не можем таким образом сохранить их в памяти для истории. Поэты – это люди, которые </w:t>
      </w:r>
      <w:r>
        <w:rPr>
          <w:sz w:val="28"/>
          <w:szCs w:val="28"/>
          <w:u w:val="single"/>
        </w:rPr>
        <w:t xml:space="preserve">могут </w:t>
      </w:r>
      <w:r>
        <w:rPr>
          <w:sz w:val="28"/>
          <w:szCs w:val="28"/>
        </w:rPr>
        <w:t>передать эту красоту потомкам. Во все времена русская поэзия отображала и отображает красоту природы, ее особую неразрывную связь с душой человека, его жизнь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Чтец (Трусов А.) </w:t>
      </w:r>
      <w:r>
        <w:rPr>
          <w:sz w:val="28"/>
          <w:szCs w:val="28"/>
        </w:rPr>
        <w:t>А.С. Пушкин «Виноград» (связь всех поколений и времен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Чтец (Панков Д.)  </w:t>
      </w:r>
      <w:r>
        <w:rPr>
          <w:sz w:val="28"/>
          <w:szCs w:val="28"/>
        </w:rPr>
        <w:t>Е. Серова «Ландыш»( современный поэт)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одился ландыш в майский день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И лес его хранит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Мне кажется: его задень –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Он тихо зазвенит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И этот звон услышит луг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И птицы, и цветы…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Давай послушаем, а вдруг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слышим – я и ты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u w:val="single"/>
        </w:rPr>
        <w:t xml:space="preserve">Учитель: </w:t>
      </w:r>
      <w:r>
        <w:rPr>
          <w:sz w:val="28"/>
          <w:szCs w:val="28"/>
        </w:rPr>
        <w:t xml:space="preserve"> А теперь, ребята, давайте немного поиграем в знатоков. Посмотрим, много ли вы знаете о природе?</w:t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просы викторины</w:t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называется весь животный мир? (Фауна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овите самую большую змею? ( Анаконда – 11 метров, 200кг.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то поет лапками? (кузнечик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птицы спят в снегу? (Тетерев, куропатка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 колибри? (менее 2 гр.)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е животное обладает самым громким голосом? (крокодил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де у кузнечика ухо? (на ноге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ьзу или вред приносит зимой человеку барсук? (зимой он спит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го называют лесным доктором? (дятла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0.</w:t>
      </w:r>
      <w:r>
        <w:rPr>
          <w:sz w:val="28"/>
          <w:szCs w:val="28"/>
        </w:rPr>
        <w:t xml:space="preserve"> Какая река самая «страшная»? (река Тигр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u w:val="single"/>
        </w:rPr>
        <w:t>Учитель</w:t>
      </w:r>
      <w:r>
        <w:rPr>
          <w:sz w:val="28"/>
          <w:szCs w:val="28"/>
        </w:rPr>
        <w:t>: Ребята, в чем же мы еще и еще раз убеждаемся?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u w:val="single"/>
        </w:rPr>
        <w:t>Ответ студента</w:t>
      </w:r>
      <w:r>
        <w:rPr>
          <w:sz w:val="28"/>
          <w:szCs w:val="28"/>
        </w:rPr>
        <w:t xml:space="preserve">: ( ≈) </w:t>
      </w:r>
      <w:r>
        <w:rPr>
          <w:sz w:val="28"/>
          <w:szCs w:val="28"/>
          <w:u w:val="single"/>
        </w:rPr>
        <w:t>Природа – талантливый художник.</w:t>
      </w:r>
      <w:r>
        <w:rPr>
          <w:sz w:val="28"/>
          <w:szCs w:val="28"/>
        </w:rPr>
        <w:t xml:space="preserve"> Удивительное чудо – животный мир. Сколько неизведанных тайн хранит природа, как много неизученного на Земле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u w:val="single"/>
        </w:rPr>
        <w:t>Учитель</w:t>
      </w:r>
      <w:r>
        <w:rPr>
          <w:sz w:val="36"/>
          <w:szCs w:val="36"/>
        </w:rPr>
        <w:t>:  Перелистнем 2 страницу нашего журнала.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center"/>
        <w:rPr/>
      </w:pPr>
      <w:r>
        <w:rPr>
          <w:sz w:val="32"/>
          <w:szCs w:val="32"/>
          <w:u w:val="single"/>
        </w:rPr>
        <w:t xml:space="preserve">« </w:t>
      </w:r>
      <w:r>
        <w:rPr>
          <w:rFonts w:cs="Monotype Corsiva" w:ascii="Monotype Corsiva" w:hAnsi="Monotype Corsiva"/>
          <w:sz w:val="32"/>
          <w:szCs w:val="32"/>
          <w:u w:val="single"/>
        </w:rPr>
        <w:t>Любите братьев наших меньших</w:t>
      </w:r>
      <w:r>
        <w:rPr>
          <w:sz w:val="32"/>
          <w:szCs w:val="32"/>
          <w:u w:val="single"/>
        </w:rPr>
        <w:t>»</w:t>
      </w:r>
    </w:p>
    <w:p>
      <w:pPr>
        <w:pStyle w:val="Normal"/>
        <w:ind w:left="36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Эта страничка особенно трогательная. Многие спорят о том, есть ли у животных </w:t>
      </w:r>
      <w:r>
        <w:rPr>
          <w:sz w:val="28"/>
          <w:szCs w:val="28"/>
          <w:u w:val="single"/>
        </w:rPr>
        <w:t>мышление</w:t>
      </w:r>
      <w:r>
        <w:rPr>
          <w:sz w:val="28"/>
          <w:szCs w:val="28"/>
        </w:rPr>
        <w:t xml:space="preserve">?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Вопрос к аудитории (проблемный) </w:t>
      </w:r>
      <w:r>
        <w:rPr>
          <w:sz w:val="28"/>
          <w:szCs w:val="28"/>
        </w:rPr>
        <w:t xml:space="preserve"> Мнения могут  разделитьс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ворят, что это интеллектуальная форма поведения – высшая для животных ступень. Но история и опыт доказывают, что мышление есть, да еще и </w:t>
      </w:r>
      <w:r>
        <w:rPr>
          <w:sz w:val="28"/>
          <w:szCs w:val="28"/>
          <w:u w:val="single"/>
        </w:rPr>
        <w:t>какое</w:t>
      </w:r>
      <w:r>
        <w:rPr>
          <w:sz w:val="28"/>
          <w:szCs w:val="28"/>
        </w:rPr>
        <w:t>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вайте вместе обсудим эту проблему, решим, какое же место в жизни человека играют животные, какие  качества есть у них, как они помогают нам жить в этом непростом и порой жестоком мире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Перед нами -  выставка книг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Я знаю, что сегодня студенты прочитали их, ознакомились с художественной литературой, научной литературой, публицистикой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Кто – то подготовил собственные истории из жизни, чтобы поделиться мнениями, впечатлениями, знаниями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ыставке, конечно, представлена малая часть литературы и изданий о животном мире, но эта та яркая часть, которая затронула ваши души, и вы захотели этим поделиться с друзьями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Ребята, наша классика неподражаема в освещении этой темы, сегодня мы уже слушали стихотворение А.С. Пушкина «Виноград». Пушкин – сам природа, умный, деликатный, тонко чувствующий человек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, я хочу спросить вас, ребята, кто из писателей точно характеризует гений А.С.Пушкина, его единство с природ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Студент (Чекалов М.): </w:t>
      </w:r>
      <w:r>
        <w:rPr>
          <w:sz w:val="28"/>
          <w:szCs w:val="28"/>
        </w:rPr>
        <w:t>представляет книгу «Светлое имя Пушкина», статья В.Г. Белинского «Природа – полна поэзии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читель</w:t>
      </w:r>
      <w:r>
        <w:rPr>
          <w:sz w:val="28"/>
          <w:szCs w:val="28"/>
        </w:rPr>
        <w:t>: Великий Ф.И. Тютчев не разделял человека и природу. Его творчество богато яркими образами и краскам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u w:val="single"/>
        </w:rPr>
        <w:t>Чтец</w:t>
      </w:r>
      <w:r>
        <w:rPr>
          <w:sz w:val="28"/>
          <w:szCs w:val="28"/>
        </w:rPr>
        <w:t xml:space="preserve"> (Карев А.): Книга «Три века русской поэзии». Ф.Тютчев «Весенняя гроза»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Люблю грозу в начале мая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гда весенний, первый гром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к бы резвяся и играя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Грохочет в небе голубом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Гремят раскаты молодые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от дождик брызнул, пыль летит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висли перлы дождевые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И солнце нити золотит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 горы бежит поток проворный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 лесу не смолкнет птичий гам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И гам лесной и шум нагорный –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се вторит весело громам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Ты скажешь: ветреная Геба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мя Зевесова орла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Громокипящий кубок с неба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меясь, на землю пролила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ель: « … В лесу не смолкнет птичий гам …» - какие прекрасные и точные строки, перед глазами встают образы наших самых милых и дорогих сердцу птичек. Птицы – поистине великое и гордое творение матушки – природы. Они помогают нам жить, улыбаться, они умеют дружить по – настоящему, они величавы, потешны, мы любим их за красоту, искренность, талантливость. У русского народа очень много народных песен, связанных с птицами, все они лиричны и возвышенн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u w:val="single"/>
        </w:rPr>
        <w:t>Вопрос</w:t>
      </w:r>
      <w:r>
        <w:rPr>
          <w:sz w:val="28"/>
          <w:szCs w:val="28"/>
        </w:rPr>
        <w:t>: назовите песни, в которых речь идет о птицах, упоминаются птицы, есть уподобление человека птице?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u w:val="single"/>
        </w:rPr>
        <w:t>Ответ</w:t>
      </w:r>
      <w:r>
        <w:rPr>
          <w:sz w:val="28"/>
          <w:szCs w:val="28"/>
        </w:rPr>
        <w:t xml:space="preserve">:  «Черный ворон» - любимая песня В.И.Чапаева,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Над землей летели лебеди»; « Летят перелетные птицы», « Каким ты был», «Соловьи, соловьи не тревожьте солдат»,   «Одинокая птица» - группа «Наутилус П.», « 2 веселых гуся», « Мне кажется, порою, что солдаты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Студент (Савин С.): </w:t>
      </w:r>
      <w:r>
        <w:rPr>
          <w:sz w:val="28"/>
          <w:szCs w:val="28"/>
        </w:rPr>
        <w:t xml:space="preserve">представляет книгу «Волнистые попугайчики» и статью Л.Винской «Попугай вместо будильника» (талант, сообразительность, мышление, помощь и благодарность людям)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Учитель: </w:t>
      </w:r>
      <w:r>
        <w:rPr>
          <w:sz w:val="28"/>
          <w:szCs w:val="28"/>
        </w:rPr>
        <w:t xml:space="preserve"> Личный рассказ о любимом попугайчике Ромашечке. (любовь, преданность, артистические наклонности – цирковые номера, улыбки, потешно сердилась, придумывала интересные словечки, умница необыкновенная, сообразительная, родная и навеки любимая)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(демонстрация фото</w:t>
      </w:r>
      <w:r>
        <w:rPr>
          <w:sz w:val="28"/>
          <w:szCs w:val="28"/>
        </w:rPr>
        <w:t>)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u w:val="single"/>
        </w:rPr>
        <w:t xml:space="preserve">Учитель: </w:t>
      </w:r>
      <w:r>
        <w:rPr>
          <w:sz w:val="28"/>
          <w:szCs w:val="28"/>
        </w:rPr>
        <w:t xml:space="preserve"> о мусульманском поверье (душа превращается в птицу), о великодушной традиции поминовения человеческой души в Ислам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u w:val="single"/>
        </w:rPr>
        <w:t>Студент</w:t>
      </w:r>
      <w:r>
        <w:rPr>
          <w:sz w:val="28"/>
          <w:szCs w:val="28"/>
        </w:rPr>
        <w:t xml:space="preserve"> (Мальцев А.): представляет материал из ЖЗЛ (журнал «Пионер») о великом художнике А. Куинджи.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  <w:u w:val="single"/>
        </w:rPr>
        <w:t>(демонстрация экпонатов</w:t>
      </w:r>
      <w:r>
        <w:rPr>
          <w:sz w:val="28"/>
          <w:szCs w:val="28"/>
        </w:rPr>
        <w:t>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Учитель: </w:t>
      </w:r>
      <w:r>
        <w:rPr>
          <w:sz w:val="28"/>
          <w:szCs w:val="28"/>
        </w:rPr>
        <w:t>О преданности, дружбе, талантливости, любви собак ходят легенды. Люди, порой, недостойны такого отнош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u w:val="single"/>
        </w:rPr>
        <w:t xml:space="preserve">Студент (Сафонов И.):  </w:t>
      </w:r>
      <w:r>
        <w:rPr>
          <w:sz w:val="28"/>
          <w:szCs w:val="28"/>
        </w:rPr>
        <w:t>представляет рассказ А.И.Куприна «Ральф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смотр отрывка из х\ф «Белый Бим Черное Ухо»(умница, тяжелое произведение)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u w:val="single"/>
        </w:rPr>
        <w:t>Студент (Борисов С.):</w:t>
      </w:r>
      <w:r>
        <w:rPr>
          <w:sz w:val="28"/>
          <w:szCs w:val="28"/>
        </w:rPr>
        <w:t xml:space="preserve"> представляет рассказ современ. писателя Л. Алешиной «Топс» (зачитать отрывок – ожидание собаки и ее кончину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u w:val="single"/>
        </w:rPr>
        <w:t xml:space="preserve">Учитель: </w:t>
      </w:r>
      <w:r>
        <w:rPr>
          <w:sz w:val="28"/>
          <w:szCs w:val="28"/>
        </w:rPr>
        <w:t xml:space="preserve"> Люди потеряли человеческий облик, потеряли сердц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огда – то об этом очень пронзительно и больно сказал С.А.Есенин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Чтец (Чекалов):</w:t>
      </w:r>
      <w:r>
        <w:rPr>
          <w:sz w:val="28"/>
          <w:szCs w:val="28"/>
        </w:rPr>
        <w:t xml:space="preserve"> С.Есенин «Песнь Собаке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u w:val="single"/>
        </w:rPr>
        <w:t xml:space="preserve">Учитель: </w:t>
      </w:r>
      <w:r>
        <w:rPr>
          <w:sz w:val="28"/>
          <w:szCs w:val="28"/>
        </w:rPr>
        <w:t>Лошадь всегда и во все времена была другом для человека, боевым товарищем, она даже олицетворяла Родину,  кровную связь с не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(Демонстрация фрагмента из х\ф «Служили два товарища»)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Учитель: </w:t>
      </w:r>
      <w:r>
        <w:rPr>
          <w:sz w:val="28"/>
          <w:szCs w:val="28"/>
        </w:rPr>
        <w:t>Известно, что во время Вов собаки и дельфины по –настоящему служили Родине: подрывали немецкие танки, корабли.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Учитель: </w:t>
      </w:r>
      <w:r>
        <w:rPr>
          <w:sz w:val="28"/>
          <w:szCs w:val="28"/>
        </w:rPr>
        <w:t>случай в одной из частей РА (солдат и змея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ебята, а кто прочел что – то интересное о кошках, ведь это наши пушистые любимцы, они лечат сердце, веселят.( о Василисе – матери, о Рыжике – умнице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Студент (Репин В.):  </w:t>
      </w:r>
      <w:r>
        <w:rPr>
          <w:sz w:val="28"/>
          <w:szCs w:val="28"/>
        </w:rPr>
        <w:t>представляет статью газеты «Тамбовский меридиан» - «Для кого они мяукают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Учитель: </w:t>
      </w:r>
      <w:r>
        <w:rPr>
          <w:sz w:val="28"/>
          <w:szCs w:val="28"/>
        </w:rPr>
        <w:t xml:space="preserve"> Ребята, а кто расскажет о невероятном ките (последние исследования)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u w:val="single"/>
        </w:rPr>
        <w:t xml:space="preserve">Студент ( Курдюмов А.): </w:t>
      </w:r>
      <w:r>
        <w:rPr>
          <w:sz w:val="28"/>
          <w:szCs w:val="28"/>
        </w:rPr>
        <w:t xml:space="preserve"> представляет статью газеты «Тамбовский меридиан» - «Кит – певун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Учитель: </w:t>
      </w:r>
      <w:r>
        <w:rPr>
          <w:sz w:val="28"/>
          <w:szCs w:val="28"/>
        </w:rPr>
        <w:t xml:space="preserve"> В Тамбове давно уже идут разговоры о создании приютов для бездомных животных. Пока это лишь разговоры. Добрые, </w:t>
      </w:r>
      <w:r>
        <w:rPr>
          <w:sz w:val="28"/>
          <w:szCs w:val="28"/>
          <w:u w:val="single"/>
        </w:rPr>
        <w:t xml:space="preserve">настоящие </w:t>
      </w:r>
      <w:r>
        <w:rPr>
          <w:sz w:val="28"/>
          <w:szCs w:val="28"/>
        </w:rPr>
        <w:t xml:space="preserve">люди помогают животным жить по доброй воле: кормят, устраивают, лечат. Ведь они – наши маленькие дети, краса природы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u w:val="single"/>
        </w:rPr>
        <w:t xml:space="preserve">Студент ( Курдюмов): </w:t>
      </w:r>
      <w:r>
        <w:rPr>
          <w:sz w:val="28"/>
          <w:szCs w:val="28"/>
        </w:rPr>
        <w:t>представляет материал газеты «Житье – бытье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u w:val="single"/>
        </w:rPr>
        <w:t>Учитель</w:t>
      </w:r>
      <w:r>
        <w:rPr>
          <w:sz w:val="28"/>
          <w:szCs w:val="28"/>
        </w:rPr>
        <w:t xml:space="preserve">: Ребята, известно, что, если ребенок с детства лишен общения с природой – он вырастет  в чем –то обязательно морально ущербным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ы приготовили сегодня собственные рассказы о домашних любимцах и о тех животных, которые вызывают у вас особое чувство восхищ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 – 3 студента делают доклады. Тебякин Вадим и Старостин Макси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u w:val="single"/>
        </w:rPr>
        <w:t xml:space="preserve">Учитель:  </w:t>
      </w:r>
      <w:r>
        <w:rPr>
          <w:sz w:val="36"/>
          <w:szCs w:val="36"/>
        </w:rPr>
        <w:t>перелистнем 3 страницу нашего устного журнала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Monotype Corsiva" w:hAnsi="Monotype Corsiva" w:cs="Monotype Corsiva"/>
          <w:sz w:val="32"/>
          <w:szCs w:val="32"/>
          <w:u w:val="single"/>
        </w:rPr>
      </w:pPr>
      <w:r>
        <w:rPr>
          <w:rFonts w:cs="Monotype Corsiva" w:ascii="Monotype Corsiva" w:hAnsi="Monotype Corsiva"/>
          <w:sz w:val="32"/>
          <w:szCs w:val="32"/>
          <w:u w:val="single"/>
        </w:rPr>
        <w:t>«Человек и природа»</w:t>
      </w:r>
    </w:p>
    <w:p>
      <w:pPr>
        <w:pStyle w:val="Normal"/>
        <w:ind w:left="360" w:hanging="0"/>
        <w:rPr>
          <w:rFonts w:ascii="Monotype Corsiva" w:hAnsi="Monotype Corsiva" w:cs="Monotype Corsiva"/>
          <w:sz w:val="28"/>
          <w:szCs w:val="28"/>
          <w:u w:val="single"/>
        </w:rPr>
      </w:pPr>
      <w:r>
        <w:rPr>
          <w:rFonts w:cs="Monotype Corsiva" w:ascii="Monotype Corsiva" w:hAnsi="Monotype Corsiva"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sz w:val="28"/>
          <w:szCs w:val="28"/>
          <w:u w:val="single"/>
        </w:rPr>
        <w:t>Учитель</w:t>
      </w:r>
      <w:r>
        <w:rPr>
          <w:sz w:val="28"/>
          <w:szCs w:val="28"/>
        </w:rPr>
        <w:t xml:space="preserve">: Хрупкость этого мира поражает. Бессовестное, порой, варварское поведение человека не может остаться безнаказанным и по праву. </w:t>
      </w:r>
      <w:r>
        <w:rPr>
          <w:b/>
          <w:sz w:val="32"/>
          <w:szCs w:val="32"/>
        </w:rPr>
        <w:t xml:space="preserve">Природа терпелива, но всему есть предел! 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u w:val="single"/>
        </w:rPr>
        <w:t>Студент</w:t>
      </w:r>
      <w:r>
        <w:rPr>
          <w:sz w:val="28"/>
          <w:szCs w:val="28"/>
        </w:rPr>
        <w:t xml:space="preserve"> (Пахомов Р.):   знакомит всех с последними данными ( материалы Интернета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 уничтожение популяции волков, уссурийских тигров осталось – 300 особей – позор!!! Загрязнена река Волга, проблема озера Байкал, влияние мобильных телефонов на атмосферу – торнадо, цунами, бураны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дент (Проскуряков Д.): о Чернобыле. (двухголовый теленок, пшеница многоколосная)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Студент (кто читал): </w:t>
      </w:r>
      <w:r>
        <w:rPr>
          <w:sz w:val="28"/>
          <w:szCs w:val="28"/>
        </w:rPr>
        <w:t xml:space="preserve"> о влиянии человеческого Слова на цветы, воду (крист.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тудент</w:t>
      </w:r>
      <w:r>
        <w:rPr>
          <w:sz w:val="28"/>
          <w:szCs w:val="28"/>
        </w:rPr>
        <w:t xml:space="preserve"> (Иванов Игорь): исполняет песню под гитару: «Рыжие, не увидевшие земли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u w:val="single"/>
        </w:rPr>
        <w:t xml:space="preserve">Учитель:  проводит тест «Снежинка», подводятся итоги, студенты делают выводы (как должен жить человек, о чем должен помнить, что реально надо делать для сохранения природы – каждому из нас).    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ИТЕРАТУРА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Банников Н.В. Три века русской поэзии. Сборник стихотворений. Москва, 1986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Акимушкин И. И. Мир животных. Москва, 198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агнер И. Африка. Рай и ад для животных. Москва, 1988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оллар К. Волнистые попугайчики. ООО «Аквариум принт», 2004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default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00"/>
        </w:tabs>
        <w:ind w:left="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singl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u w:val="single"/>
    </w:rPr>
  </w:style>
  <w:style w:type="character" w:styleId="Style14">
    <w:name w:val="Основной шрифт абзаца"/>
    <w:qFormat/>
    <w:rPr/>
  </w:style>
  <w:style w:type="character" w:styleId="1">
    <w:name w:val="Стиль1"/>
    <w:basedOn w:val="Style14"/>
    <w:qFormat/>
    <w:rPr>
      <w:b/>
      <w:i/>
      <w:sz w:val="52"/>
      <w:szCs w:val="4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9T09:13:00Z</dcterms:created>
  <dc:creator>TEST</dc:creator>
  <dc:description/>
  <cp:keywords/>
  <dc:language>en-US</dc:language>
  <cp:lastModifiedBy>TEST</cp:lastModifiedBy>
  <dcterms:modified xsi:type="dcterms:W3CDTF">2008-01-19T09:13:00Z</dcterms:modified>
  <cp:revision>2</cp:revision>
  <dc:subject/>
  <dc:title>ТАМБОВСКОЕ ОБЛАСТНОЕ</dc:title>
</cp:coreProperties>
</file>