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ы начинаем КВН…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классное мероприятие (</w:t>
      </w:r>
      <w:r>
        <w:rPr>
          <w:rFonts w:cs="Times New Roman" w:ascii="Times New Roman" w:hAnsi="Times New Roman"/>
          <w:sz w:val="28"/>
          <w:szCs w:val="28"/>
        </w:rPr>
        <w:t>6 класс.)</w:t>
      </w:r>
    </w:p>
    <w:p>
      <w:pPr>
        <w:pStyle w:val="Style16"/>
        <w:spacing w:lineRule="auto" w:line="480"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Выполнила: </w:t>
      </w:r>
    </w:p>
    <w:p>
      <w:pPr>
        <w:pStyle w:val="Style16"/>
        <w:spacing w:lineRule="auto" w:line="48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Максимовская Анна Сергеевна</w:t>
      </w:r>
    </w:p>
    <w:p>
      <w:pPr>
        <w:pStyle w:val="Style16"/>
        <w:spacing w:lineRule="auto" w:line="48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учитель русского языка и литературы</w:t>
      </w:r>
    </w:p>
    <w:p>
      <w:pPr>
        <w:pStyle w:val="Style16"/>
        <w:spacing w:lineRule="auto" w:line="48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МОУ «СОШ №3» г.Южноураль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Задумывались ли вы над тем, почему «клуб веселых и находчивых» остается одной из любимых игр среди школьников и взрослых? Не потому ли, что КВН – это и радость коллективного поиска правильного, остроумного ответа, и возможность для каждого проявить свои знания, сообразительность, юмор, артистизм? Можно ли достоинства этой игры перенести на урок? Конечно можно! Цель игры в КВН – проверить ваши теоретические знания и практические умения. А помогут вам ваши сообразительность, чувство юмора и артистиз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рвый куплет песни В.Шанского, открывающий телевизионную передачу КВ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КВ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? Для чего?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ишло время командам представиться друг другу и обменяться приветств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придумывают название и приветствие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верь в наш клуб веселых и находчивых откроет конкур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знаете, что употребление в речи фразеологизмов делает ее образной, яркой, меткой, убедительной. С их помощью можно сказать коротко о мно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к словам в предложение фразеологизм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го Ивана Васильевича на уроке будь внимателе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 – главный помощник вожатого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ир приключений» все время у ребят: переходит от одного к другому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стные крестьяне должны были работать без отдыха на помещик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я товарища, Петя быстро побежал к нему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сломя голову, из рук в руки, не покладая рук, держи ухо востро, правая ру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. ( Стук в дверь. Ведущий возвращается с сумкой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Ценные письма. Капитаны, просим вас принять корреспонденцию. Распишитесь в получении. Ваша задача – открыть конверты и ознакомится с содержанием. Вам поможет в расшифровке корреспонденции королева Граммат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0 экземпляров по 7 заданий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слово прибрежный по составу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однокоренные слова к слову растени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од существительных: кофе, туфля, мозоль, пенальти, такси, депо, макак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а с корнем –касс-/ -кос-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пособ образования слов привокзальный, вездеход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инонимы к слову бесчувственны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ерите антонимы к слову  безветрен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экземпляров по 7 заданий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обрать слово пришкольный по соста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обрать однокоренные слова к слову 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 род существительных: кроссовка, тапка, тюль, шампунь, какао, метро, шимпанз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те слова с корнем –гор-/-гар-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ть способ образования слов универмаг, примор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обрать синонимы к слову недобр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обрать антонимы к слову высо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ка члены обеих команд  трудятся над решением непростых задач, начинаем аукцион для болельщиков. Разыгрывается несколько предметов. Я буду показывать вам предметы, а ваша задача- назвать как можно больше пословиц , в которых упоминается этот предмет. Тот, чья пословица будет последней, получает этот предмет и зарабатывает оч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очередно поднимает катушку ниток, стакан чистой воды, шапку, камень , нарисованный топ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Объявляю наш последний конкурс. Прошу капитанов на сцену.  (Вопросы капитанам задаются поочередно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ягода? (Арбуз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чем на шее  смола доисторических растений. (В янтарном ожерелье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м принципе было основано движение ступы бабы-яги.( Идет-бредет сама собой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между льном и картиной Леонардо да Винчи. (Льняные полотна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воздей нужно хорошей подкованной лошади. (Гвоздей не нужно:она хорошо подкована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родом сибирские комки.( Из Южной Азии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авильно отгадаете слова, то по первым буквам этих слов узнаете фразеологиз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есть на кухне и на стройке. (Кран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апа Карло подарил Буратино.( Азбуку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девушки и есть на реке. (Кос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тицы из сорока букв. (Сорока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много, а в государстве один. ( Глава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дно хорошо, а два – лучше? (Ум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ноги и спина, а головы нет.(Стул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моего отца, а мне не брат. (Я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мальчишка в сером армянишке, по дворам шныряет, крохи собирает. (Воробей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кон, без дверей полна горница людей. (Огурец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ням ходит, а в избу нейдет. (Дверь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алый, сахарный, кафтан зеленый, бархатный.(Арбуз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Близится к концу наша встреча. Она была самой длинной и самой короткой. Короткой потому, что в кругу друзей время летит незаметно. И лучшая победа та, что еще не одержана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ведение итогов, награждение победителей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5:00Z</dcterms:created>
  <dc:creator>Антон</dc:creator>
  <dc:description/>
  <cp:keywords/>
  <dc:language>en-US</dc:language>
  <cp:lastModifiedBy>Admin</cp:lastModifiedBy>
  <cp:lastPrinted>2011-03-28T11:57:00Z</cp:lastPrinted>
  <dcterms:modified xsi:type="dcterms:W3CDTF">2013-02-06T14:56:00Z</dcterms:modified>
  <cp:revision>6</cp:revision>
  <dc:subject/>
  <dc:title/>
</cp:coreProperties>
</file>