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ценарий литературной композиции, посвященной битве под Москво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Цель: </w:t>
      </w:r>
      <w:r>
        <w:rPr>
          <w:sz w:val="28"/>
        </w:rPr>
        <w:t>воспитание патриотизма, расширение кругозора учащихся об истории нашего народ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итва под Москв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войной год за годом наша Родина крепла и хорошела. Советские люди распахивали поля, строили новые города, заводы, фабрики, растили и учили детей, радовались своим успехам, гордились своей стра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асаясь трех великих океан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на лежит, раскинув гор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крыта сеткою меридианов,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епобедима, широка, гор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здесь нам посчастливилось роди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Где на всю жизнь, до смерти, мы наш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Ту горсть земли, которая годи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Чтоб видеть в ней приметы всей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а, можно выжить в зной, в грозу, в мороз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а, можно голодать и холод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дти на смерть… Но эти три бере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и жизни никому нельзя от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К. Симоно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ому из нас понятен и дорог завет поэта Д. Кедри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 час испытаний поклонись Отчиз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-русски в ноги, и скажи 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«Мать! Ты жизнь мо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Ты мне дороже жизн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 тобою жить! С тобою умирать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2 июня 1941 года мирная жизнь нашего народа была нарушена нападением фашистской Германии. Наша страна вступила в смертный бой с коварным, жестоким, беспощадным вра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Внимание! Говорит Москва. Передаем важное правительственное сообщение. Граждане и гражданки Советского Союза! Сегодня в 4 часа утра, Без всякого объявления войны, германские вооруженные силы атаковали границы Советского Союза. Началась Великая Отечественная война». Эти слова Ю. Левитана заставили содрогнуться каждог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азалось, было холодно цвет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от росы они слегка поблек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арю, что шла по травам и куст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бшарили немецкие бинок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Цветок, в росинках весь, к цветку прин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пограничник протянул к ним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 немцы, кончив кофе пить, в тот миг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лезали в танки, закрывали лю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Такою все дышало тиши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Что вся земля еще спала, каза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то знал, что между миром и вой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сего каких-то пять минут остало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т выдержка из заявления Советского правительства 22 июня 1941 года: «Когда нападение на нашу страну уже совершилось, Советским правительством был дан приказ нашим войскам – отбить разбойничье нападение… Наше дело правое! Враг будет разбит! Победа будет за нами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йна стала тяжелейшим, трагическим испытанием для нашей Родины. Фашистская Германия представляла смертельную угрозу не только для народа нашей страны, но и для всего человечества. Гитлеровцы планировали поработить и физически истребить миллионы людей. В первую очередь В первую очередь предполагалось ликвидировать славянские народы – русских, украинцев, белорусов, уничтожить всю интеллиген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ю цель Гитлер определил так: «Уничтожить жизненную силу России. Не должно остаться никаких политических образований, способных к возрожден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ровью закат окраше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олча идем, без 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имо полей и паше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имо родных л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уть наш тяжел и дли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 горе. В слезах. В ог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емец, заняв Калин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Рвется уже к Моск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оги твои бос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ровь посреди доро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Трудный твой путь, Росс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 запада на восток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ахваченных территориях фашисты совершали дикие по своей жестокости преступления, жертвами которых были мирные жители – старики, женщины, дети. Гитлеровцы последовательно проводили массовое уничтожение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ращении немецкого командования к солдатам говорилось: «У тебя нет сердца, нервов, на войне они не нужны. Уничтожай в себе жалость и сочувствие – убивай всякого русского, советского. Не останавливайся, если перед тобой старик, женщина, девочка или мальчик – убивай…». И они уби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лько сам народ с его стойкостью, самоотверженностью, готовностью отдать жизнь за Родину мог ее спасти. Уже начало войны показало, что люди готовы, не щадя своей жизни, сражаться за свое Оте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енерал-лейтенант артиллерии в запасе И. Стрельбицкий вспоминает: «Я видел, как идут в атаку новобранцы и опытные воины. Так или иначе, но каждый думает об одном: победить и выжить!.. Они шли в атаку так, словно всю предыдущую жизнь ждали именно этого момента. Они мчались стремительно. Пусть их было немного, но это была буря, ураган, способный смести со своего пути вс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ы поднимались и в атаку ш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Рвались навстречу пламени и ветр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Чтобы пройти хоть метр своей зем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о падали, не сделав и полм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пятый раз с командою «вперед!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Блестя штыками, поднималась ро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о бил упрямо вражий пулем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з амбразуры вражеского д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вдруг за дымным валом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австречу доту яростно метнул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пулемет, придушенный нав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труей последней захлебну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орской прибой за нами грохо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ы подошли к замолкнувшему дот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 тот, безвестный, недвижим леж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икрывши телом дуло пулем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икто из нас тогда еще не зн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то он такой и из ка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тдавший жизнь за маленький кварт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вою большую землю защищ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войны было несколько битв, которые определили ее исход. Одна из них – битва под Москвой. Здесь в декабре 1941 года немецкая армия потерпела серьезное поражение и была остановлена. Под Москвой сражалась знаменитая Панфиловская дивизия. Ее политруку Клочкову принадлежат слова, ставшие известными всей стране: «Велика Россия, а отступать некуда: позади Москва!» У Подмосковной деревни Дубосеково 28 панфиловцев не пропустили к Москве немецкие та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осква, Москва, священная держа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Благословляя, веря и люб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ы за тебя – по долгу и по прав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по любви – мы бьемся за теб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а то, чтобы черемух пеной бел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Дымя – дымилась теплая земл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Чтоб ликовали отчие предел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 отраде жили русские п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а то, чтоб смолк повсюду рев оруд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Чтоб хлеб и соль стояли на ст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а то, чтоб просто радовались лю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а снова отвоеванной земл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А.Прокофье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6:20:00Z</dcterms:created>
  <dc:creator>xjt</dc:creator>
  <dc:description/>
  <cp:keywords/>
  <dc:language>en-US</dc:language>
  <cp:lastModifiedBy>DNA7 X86</cp:lastModifiedBy>
  <cp:lastPrinted>2007-11-29T22:06:00Z</cp:lastPrinted>
  <dcterms:modified xsi:type="dcterms:W3CDTF">2013-01-24T20:14:00Z</dcterms:modified>
  <cp:revision>6</cp:revision>
  <dc:subject/>
  <dc:title>Перед войной год за годом наша Родина крепла и хорошела</dc:title>
</cp:coreProperties>
</file>